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21.3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Крас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. Воронеж, Воронежский государственный технический университ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НОГОПОЛЬЗОВАТЕЛЬСКАЯ РАДИООПТИЧЕСКАЯ СИСТЕМА СВЯЗИ С РЕТРНАСЛЯТОРАМ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LTI-USER RADIO-OPTICAL COMMUNCATION SYSTEM WITH RELAYS</w:t>
      </w:r>
    </w:p>
    <w:p>
      <w:pPr>
        <w:pStyle w:val="Normal"/>
        <w:ind w:firstLine="397"/>
        <w:jc w:val="both"/>
        <w:rPr/>
      </w:pPr>
      <w:r>
        <w:rPr>
          <w:i/>
          <w:sz w:val="20"/>
        </w:rPr>
        <w:t>Представлены результаты моделирования работы радиооптической системы передачи с применением канала, содержащего один или несколько ретрансляторов. Приведены зависимости вероятности ошибки для систем с различным числом ретрансляторов.</w:t>
      </w:r>
    </w:p>
    <w:p>
      <w:pPr>
        <w:pStyle w:val="Normal"/>
        <w:ind w:firstLine="397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he results of modeling the operation of a radio-optical communication  system using a channel containing one or more relays are presented. The dependences of the bit error rate for systems with different numbers of relays are given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20"/>
        </w:rPr>
        <w:t xml:space="preserve">Ключевые слова: </w:t>
      </w:r>
      <w:r>
        <w:rPr>
          <w:i/>
          <w:sz w:val="18"/>
          <w:szCs w:val="18"/>
        </w:rPr>
        <w:t>гибридная система, атмосферная оптическая линия связи, радиоканал, вероятность ошибки.</w:t>
      </w:r>
    </w:p>
    <w:p>
      <w:pPr>
        <w:pStyle w:val="Normal"/>
        <w:ind w:firstLine="39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Keywords: </w:t>
      </w:r>
      <w:r>
        <w:rPr>
          <w:i/>
          <w:sz w:val="18"/>
          <w:szCs w:val="18"/>
          <w:lang w:val="en-US"/>
        </w:rPr>
        <w:t>hybrid system, free-space optics, radio channel, bit error rate.</w:t>
      </w:r>
    </w:p>
    <w:p>
      <w:pPr>
        <w:pStyle w:val="Normal"/>
        <w:ind w:firstLine="39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К современным системам передачи данных предъявляются постоянно растущие требования по скорости передачи данных. При этом чрезмерная загруженность радиодиапазона и необходимость дорогостоящего лицензирования в значительной степени препятствуют обеспечению современных стандартов качества беспроводной связи [1]. Атмосферные оптические линии связи (АОЛС) представляют собой прекрасную альтернативу радиочастотным каналам для организации широкополосного доступа. При этом единственным серьезным препятствием на пути к всеобщему коммерческому применению таких систем является сильное влияние погодных условий на качество связи [2]. В последнее время имеется ряд работ, предлагающих в значительной мере снизить это влияние за счет организации дополнительного резервного радиоканал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ерьезным ограничением для организации протяженных радиооптических линий связи является необходимость поддержания условия передачи в пределах прямой видимости. Такие ограничения могут преодолеваться за счет развертывания каналов с ретрансляторами оптических и радиосигнал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гибридную систему передачи, в которой имеется канал прямой видимости, используемый в сочетании с каналом, содержащим один или несколько ретрансляторов, работающих в режиме «усиление и передача»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налах данные передаются в виде цифровых потоков с квадратурной фазовой манипуляцией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PSK, влияние атмосферного канала передачи данных на оптические сигналы описывается экспоненциальным распределением Вейбулла [3], на радиосигналы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распределением Накагами [4], выбора канала (прямой видимости или с ретрансляторами) производится по наибольшему отношению сигнал/шум (</w:t>
      </w:r>
      <w:r>
        <w:rPr>
          <w:sz w:val="20"/>
          <w:szCs w:val="20"/>
          <w:lang w:val="en-US"/>
        </w:rPr>
        <w:t>MRC</w:t>
      </w:r>
      <w:r>
        <w:rPr>
          <w:sz w:val="20"/>
          <w:szCs w:val="20"/>
        </w:rPr>
        <w:t>) [5, 6]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редняя битовая ошибка гибридной радиооптической системы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BER</w:t>
      </w:r>
      <w:r>
        <w:rPr>
          <w:sz w:val="20"/>
          <w:szCs w:val="20"/>
        </w:rPr>
        <w:t xml:space="preserve"> определяется как функция средних битовых ошибок оптической и радиочастотной линий как: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ЛС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ЛС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ОЛС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Ч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Ч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Ч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ЛС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ЛС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битовые ошибки каналов АОЛС и РЧ соответственно,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– вероятность отказа, определяемая как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ЛС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ЛС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ошибки в системе зададимся также числом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ретрансляторов [7]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исунке 1 представлены зависимости вероятности битовой ошибки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bscript"/>
        </w:rPr>
        <w:t>BER</w:t>
      </w:r>
      <w:r>
        <w:rPr>
          <w:sz w:val="20"/>
          <w:szCs w:val="20"/>
        </w:rPr>
        <w:t xml:space="preserve"> от среднего отношения сигнал/шум линии АОЛС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ОЛС</m:t>
            </m:r>
          </m:sup>
        </m:sSup>
      </m:oMath>
      <w:r>
        <w:rPr>
          <w:sz w:val="20"/>
          <w:szCs w:val="20"/>
        </w:rPr>
        <w:t xml:space="preserve"> при различных условиях построения системы.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6143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исунок 1. Вероятность битовой ошибки в системе с различным числом N ретрансляторов</w:t>
      </w:r>
    </w:p>
    <w:p>
      <w:pPr>
        <w:pStyle w:val="FigureCaption"/>
        <w:spacing w:before="0" w:after="0"/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сравнения на графиках представлены вероятности ошибок системы АОЛС, не содержащей резервного радиоканала, а также гибридной системы, включающей канал с одним и тремя ретрансляторами соответственно. </w:t>
      </w:r>
    </w:p>
    <w:p>
      <w:pPr>
        <w:pStyle w:val="FigureCaption"/>
        <w:spacing w:before="0" w:after="0"/>
        <w:ind w:left="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приведенных зависимостей видно, что, во-первых, гибридная система связи обладает лучшей помехоустойчивостью по сравнению с АОЛС, а во-вторых, использование большего числа ретрансляторов положительно сказывается на качестве связи гибридной системы передачи.</w:t>
      </w:r>
    </w:p>
    <w:p>
      <w:pPr>
        <w:pStyle w:val="FigureCaption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писок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литературы</w:t>
      </w:r>
    </w:p>
    <w:p>
      <w:pPr>
        <w:pStyle w:val="Normal"/>
        <w:ind w:firstLine="39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i/>
          <w:sz w:val="20"/>
          <w:szCs w:val="20"/>
          <w:lang w:val="en-US"/>
        </w:rPr>
        <w:t xml:space="preserve">. H. Willebrand B. Ghuman, </w:t>
      </w:r>
      <w:r>
        <w:rPr>
          <w:sz w:val="20"/>
          <w:szCs w:val="20"/>
          <w:lang w:val="en-US"/>
        </w:rPr>
        <w:t>Free Space Optics: Enabling Optical Connectivity in Today’s Networks. Indianapolis, IN: Sams Publishing, 2002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 xml:space="preserve">2. </w:t>
      </w:r>
      <w:r>
        <w:rPr>
          <w:i/>
          <w:sz w:val="20"/>
          <w:szCs w:val="20"/>
          <w:lang w:val="en-US"/>
        </w:rPr>
        <w:t>L. Andrews, R. Phillips, C. Hopen</w:t>
      </w:r>
      <w:r>
        <w:rPr>
          <w:sz w:val="20"/>
          <w:szCs w:val="20"/>
          <w:lang w:val="en-US"/>
        </w:rPr>
        <w:t>, Laser Beam Scintillation With Applications. New York: SPIE Press, 2001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 xml:space="preserve">3. </w:t>
      </w:r>
      <w:r>
        <w:rPr>
          <w:i/>
          <w:sz w:val="20"/>
          <w:szCs w:val="20"/>
          <w:lang w:val="en-US"/>
        </w:rPr>
        <w:t>Yura, T. Rose</w:t>
      </w:r>
      <w:r>
        <w:rPr>
          <w:sz w:val="20"/>
          <w:szCs w:val="20"/>
          <w:lang w:val="en-US"/>
        </w:rPr>
        <w:t xml:space="preserve"> Exponentiated Weibull distribution family under aperture averaging Gaussian beam waves: comment, Opt. Express , 2012, 20,No. 18, PP. 20 680–20 683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>4. M</w:t>
      </w:r>
      <w:r>
        <w:rPr>
          <w:i/>
          <w:sz w:val="20"/>
          <w:szCs w:val="20"/>
          <w:lang w:val="en-US"/>
        </w:rPr>
        <w:t>. Usman, H.-C. Yang, M.-S. Alouini</w:t>
      </w:r>
      <w:r>
        <w:rPr>
          <w:sz w:val="20"/>
          <w:szCs w:val="20"/>
          <w:lang w:val="en-US"/>
        </w:rPr>
        <w:t xml:space="preserve"> Practical switching-based hybrid FSO/RF transmission and its performance analysis, IEEE Photonics J., 2014,  6, No 5, PP. 1–13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>5. A</w:t>
      </w:r>
      <w:r>
        <w:rPr>
          <w:i/>
          <w:sz w:val="20"/>
          <w:szCs w:val="20"/>
          <w:lang w:val="en-US"/>
        </w:rPr>
        <w:t>. Sendonaris, E. Erkip, B. Aazhang, Q. Inc, C. Campbell</w:t>
      </w:r>
      <w:r>
        <w:rPr>
          <w:sz w:val="20"/>
          <w:szCs w:val="20"/>
          <w:lang w:val="en-US"/>
        </w:rPr>
        <w:t xml:space="preserve"> User cooperation diversity—Part I: System description, IEEE Trans. Commun., 2003, 51, No. 11, PP. 1927–1938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  <w:lang w:val="en-US"/>
        </w:rPr>
        <w:t>A. Sendonaris, E. Erkip, B. Aazhang, Q. Inc, C. Campbell</w:t>
      </w:r>
      <w:r>
        <w:rPr>
          <w:sz w:val="20"/>
          <w:szCs w:val="20"/>
          <w:lang w:val="en-US"/>
        </w:rPr>
        <w:t xml:space="preserve"> User cooperation diversity—Part II: Implementation aspects and performance analysis, IEEE Trans. Commun., 2003, 51, No. 11, PP. 1939–1948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  <w:lang w:val="en-US"/>
        </w:rPr>
        <w:t xml:space="preserve">7. </w:t>
      </w:r>
      <w:r>
        <w:rPr>
          <w:i/>
          <w:sz w:val="20"/>
          <w:szCs w:val="20"/>
          <w:lang w:val="en-US"/>
        </w:rPr>
        <w:t>Gao, Z., Zhang, J., Zhu, P., Ji, Y.</w:t>
      </w:r>
      <w:r>
        <w:rPr>
          <w:sz w:val="20"/>
          <w:szCs w:val="20"/>
          <w:lang w:val="en-US"/>
        </w:rPr>
        <w:t xml:space="preserve"> The analysis of multiuser relaying mixed RF/FSO networks over exponentiated Weibull fading channe, China Communications, 2020, July, PP. 224-235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text Знак"/>
    <w:qFormat/>
    <w:rPr>
      <w:rFonts w:ascii="Times" w:hAnsi="Times" w:cs="Times"/>
      <w:iCs/>
      <w:color w:val="000000"/>
      <w:sz w:val="22"/>
      <w:szCs w:val="22"/>
      <w:lang w:val="en-US" w:bidi="ar-SA"/>
    </w:rPr>
  </w:style>
  <w:style w:type="character" w:styleId="BodytextIndented">
    <w:name w:val="BodytextIndented Знак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"/>
    <w:next w:val="BodytextIndented1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1">
    <w:name w:val="BodytextIndented"/>
    <w:basedOn w:val="Bodytext1"/>
    <w:qFormat/>
    <w:pPr>
      <w:ind w:firstLine="284"/>
    </w:pPr>
    <w:rPr/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2:00Z</dcterms:created>
  <dc:creator>Admon</dc:creator>
  <dc:description/>
  <cp:keywords/>
  <dc:language>en-US</dc:language>
  <cp:lastModifiedBy>Ksenia</cp:lastModifiedBy>
  <dcterms:modified xsi:type="dcterms:W3CDTF">2021-10-13T19:27:00Z</dcterms:modified>
  <cp:revision>9</cp:revision>
  <dc:subject/>
  <dc:title>DOI:</dc:title>
</cp:coreProperties>
</file>