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621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В. Ахметвалеева, Н.Р. Галимул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. Казань, Казанский государственный энергетически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РОЙСТВО ДЛЯ ИССЛЕДОВАНИЯ ИНФРАКРАСНОГО ИЗЛУЧЕНИЯ В ИЗМЕРИТЕЛЬНЫХ СИСТЕМАХ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VELOPMENT OF A DEVICE FOR STUDYING INFRARED RADIATION IN MEASURING CONTROL SYSTE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Рост научно-технического прогресса требует все более новых и совершенных решений. При помощи распространенного физического явления, которое называется инфракрасное излучение, можно осуществлять измерение расстояний методом дистанционного управления. В работе представлено измерительное устройство для  </w:t>
      </w:r>
      <w:r>
        <w:rPr>
          <w:rFonts w:cs="Times New Roman" w:ascii="Times New Roman" w:hAnsi="Times New Roman"/>
          <w:sz w:val="20"/>
          <w:szCs w:val="20"/>
        </w:rPr>
        <w:t>систем передачи инфракрасного излуч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The growth of scientific and technological progress requires more and more new and improved solutions. Using a common physical phenomenon called infrared radiation, it is possible to measure distances remotely. The development of such a system will be presented below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лючевые слова: инфракрасное излучение, микроконтроллер, последовательный интерфейс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PI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Key words: infrared radiation, microcontroller, SPI serial interface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временном мире беспроводные автоматизированные системы являются более востребованными, в силу своей высокой энергоэффективности. Управление каким - либо технологическим процессом на дистанции, измерение различных расстояний, путем использования беспроводных технологий, серьезным образом минимизирует человеческие усилия и ресурс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основу нашего устройства было принято решение использовать такое физическое явление, как инфракрасное излучение. Инфракрасное излучение представляет собой электромагнитное излучение, занимающее спектральную область между красным светом и коротковолновым радиоизлучением[1]. Спектр инфракрасного излучения представлен на рисунке 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остраненное применение это физическое явление находит при проектировании различных систем передачи инфракрасного излучения. Основу нашего устройства составляет инфракрасный дальномер, который включает в свою структуру излучатель инфракрасного сигнала и его приемник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цип действия подобных элементов заключается в следующем: происходит отправка инфракрасного луча инфракрасным излучателем на измеряемый объект, затем его отражение и приём отражённого луча обратно. В зависимости от удалённости объекта будет разным и угол отражения от них. Отражённые импульсы поступают на линзу и затем идут на CCD матрицу. Угол отражения вычисляется по засветке определённого участка на матрице. Когда известен угол, устройство автоматически пересчитывает его в расстояние. На выводе мы получаем аналоговый сигнал. Это означает, что выходное напряжение прямо пропорционально расстоянию до измеряемого объекта. Дальномер не будет работать, если объекты обладают светопоглощающими свойства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2].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289810" cy="1278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Рисунок 1 – Спектр инфракрасного излуче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обработки сигнала с инфракрасного дальномера и преобразования его в цифровое значение необходимо использование дополнительных устройств[3]. Управляющим элементом является микроконтроллер, с его помощью будет осуществляться управление устройством в целом, посредством передачи информации через синхронный последовательный интерфейс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P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нкретно в представленном устройстве используется современный микроконтроллер </w:t>
      </w:r>
      <w:r>
        <w:rPr>
          <w:rFonts w:cs="Times New Roman" w:ascii="Times New Roman" w:hAnsi="Times New Roman"/>
          <w:sz w:val="20"/>
          <w:szCs w:val="20"/>
          <w:lang w:val="en-US"/>
        </w:rPr>
        <w:t>Atmega</w:t>
      </w:r>
      <w:r>
        <w:rPr>
          <w:rFonts w:cs="Times New Roman" w:ascii="Times New Roman" w:hAnsi="Times New Roman"/>
          <w:sz w:val="20"/>
          <w:szCs w:val="20"/>
        </w:rPr>
        <w:t>328. Благодаря его возможностям и соответствующему программному обеспечению предоставляется возможность исследования всех внутренних протекающих процессов при эксплуатации данного устройства. Еще ключевой особенностью этого устройства является выбор вывода информации о полученном значении в результате проведенных измерений. Так, можно осуществить трансляцию на жидкокристаллический дисплей, светодиодную матрицу или же как в нашем случае, вывести цифровое значение через монитор последовательного порта на экран компьюте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с помощью данного устройства возможно не только исследование принципа действия инфракрасного излучения, но и предоставляется возможность изучения режимов работы микроконтроллера, его встроенных модулей, а также  возможность  самостоятельного подключения различных цифровых индикаторов, дополнительных устройств, что значительно расширяет область применения данного устройства в измерительных системах управ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Галимуллин Н.Р., Ахметвалеева Л.В. Управление электродвигателями с помощью ИК-датчиков // Энергия – 2020: тр XV Всерос. Науч.-техн. Конф., 2020 г., М.: Иваново: ИГЭУ, 2020. – С 233-23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Шрайбер, Г. Инфракрасное излучение в электронике : учебное пособие / Г. Шрайбер. — Москва: ДМК Пресс, 2009. — 240 с. — ISBN 978-5-94074-019-7. — Текст: электронный // Лань : электронно-библиотечная система. — URL: https://e.lanbook.com/book/843 (дата обращения: 10.10.2020). — Режим доступа: для авториз. пользователей.</w:t>
      </w:r>
    </w:p>
    <w:p>
      <w:pPr>
        <w:pStyle w:val="Normal"/>
        <w:shd w:fill="FFFFFF" w:val="clear"/>
        <w:autoSpaceDE w:val="false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Ахметвалеева Л.В., А.Т.Мозес, А.О.С.Акинола. Устройство обнаружения объектов на RISC-контроллере// Информационные технологии в электротехнике и электроэнергетике: материалы 11-й Всерос. научн.-техн. конф. – Чебоксары: Изд-во Чуваш. ун-та, 2018, с. 362–363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30:00Z</dcterms:created>
  <dc:creator>Нияз</dc:creator>
  <dc:description/>
  <cp:keywords/>
  <dc:language>en-US</dc:language>
  <cp:lastModifiedBy>Нияз</cp:lastModifiedBy>
  <dcterms:modified xsi:type="dcterms:W3CDTF">2020-10-11T17:52:00Z</dcterms:modified>
  <cp:revision>3</cp:revision>
  <dc:subject/>
  <dc:title/>
</cp:coreProperties>
</file>