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ДК 621.382.2.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Гадашев Д.Г., Потапов Л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ий государственный технический университе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сследование тепловых проце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высокочастотного импуль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еобразователя напряжения </w:t>
      </w:r>
      <w:r>
        <w:rPr>
          <w:rFonts w:cs="Times New Roman" w:ascii="Times New Roman" w:hAnsi="Times New Roman"/>
          <w:b/>
          <w:i/>
          <w:caps/>
        </w:rPr>
        <w:t>LM26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ннотация: Исследованы режимы нагрева и охла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сокочастотного импульсного стабилизатора напряжения LM2676, получена переходная тепловая характеристика, определены тепловые постоянные времени нагрева корпуса и кристалла, определено тепловое сопротивлени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nnotation: The heating and cooling modes of the high-frequency pulsed voltage stabilizer LM2676 are studied, a transient thermal characteristic is obtained, the thermal constants of the heating time of the case and the crystal are determined, and the thermal resistance is determined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>Ключевые слова: тепловое сопротивление, переходная тепловая характеристика, тепловая постоянная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eywords: thermal resistance, transient thermal characteristic, thermal time constant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импульсные стабилизаторы напряжения (ИПН) нагреваются и при определенных условиях могут нагреться до недопустимых температур и выйти из строя. Возможны также состояния скрытых дефект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микросхема перегревается, но сохраняет работоспособность, однако по истечении времени наступает деградация кристалла и ИПН выходит из строя. Для оценки теплового состояния ИПН в номинальном режиме определяют его тепловое сопротивление «кристалл-корпус»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thjc</w:t>
      </w:r>
      <w:r>
        <w:rPr>
          <w:rFonts w:cs="Times New Roman" w:ascii="Times New Roman" w:hAnsi="Times New Roman"/>
        </w:rPr>
        <w:t xml:space="preserve"> как отношение разности температур кристалла и корпуса ИПН к мощности нагрева [1,2]. Тепловое сопротивление «кристалл-корпус» конкретного ИПН изменить нельзя. Тепловое сопротивление является одним из важнейших параметров, определяющих качество полупроводникового прибора. Из-за нарушений технологического процесса возможно снижение качества крепления кристалла к корпусу, возникновение воздушных зазоров, ухудшение клея и др. Это приводит к завышенному значению теплового сопроти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е теплового сопротивления микросхемы </w:t>
      </w:r>
      <w:r>
        <w:rPr>
          <w:rFonts w:eastAsia="Times New Roman" w:cs="Times New Roman" w:ascii="Times New Roman" w:hAnsi="Times New Roman"/>
          <w:b/>
          <w:i/>
          <w:lang w:val="en-US"/>
        </w:rPr>
        <w:t>LM</w:t>
      </w:r>
      <w:r>
        <w:rPr>
          <w:rFonts w:eastAsia="Times New Roman" w:cs="Times New Roman" w:ascii="Times New Roman" w:hAnsi="Times New Roman"/>
          <w:b/>
          <w:i/>
        </w:rPr>
        <w:t>2676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8630</wp:posOffset>
                </wp:positionV>
                <wp:extent cx="2190750" cy="2597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597760"/>
                          <a:chOff x="0" y="0"/>
                          <a:chExt cx="2190600" cy="259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600" cy="25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2597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2280" y="0"/>
                              <a:ext cx="2088000" cy="18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21960"/>
                              <a:ext cx="2190600" cy="7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val="ru-RU" w:bidi="ar-SA"/>
                                  </w:rPr>
                                  <w:t xml:space="preserve">Рис.1. Зависимость от температуры прямого напряжения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 xml:space="preserve">переходе при малом измерительном токе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 xml:space="preserve"> – кристалл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auto"/>
                                    <w:lang w:bidi="ar-SA" w:val="ru-RU"/>
                                  </w:rPr>
                                  <w:t>– корпу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9pt;width:172.5pt;height:204.6pt" coordorigin="0,2738" coordsize="3450,4092">
                <v:rect id="shape_0" stroked="f" o:allowincell="f" style="position:absolute;left:0;top:2738;width:3449;height:40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738;width:3450;height:40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;top:2738;width:3287;height:298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607;width:3449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val="ru-RU" w:bidi="ar-SA"/>
                            </w:rPr>
                            <w:t xml:space="preserve">Рис.1. Зависимость от температуры прямого напряжения 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 xml:space="preserve">переходе при малом измерительном токе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 xml:space="preserve"> – кристалл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auto"/>
                              <w:lang w:bidi="ar-SA" w:val="ru-RU"/>
                            </w:rPr>
                            <w:t>– корпу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Для определения температуры кристалла можно использовать прямое напряжение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е. В конструкции ИПН имеются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переходы, доступные для измерений. Поэтому температуру кристалла ИПН можно определять через температуру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перехода, определив предварительно зависимость прямого напряжени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переходе при малом измерительном токе от температуры. Аналогичный способ назван в ГОСТ 24461-80 [2,3] для определения теплового сопротивления «переход - корпус»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thjc</w:t>
      </w:r>
      <w:r>
        <w:rPr>
          <w:rFonts w:cs="Times New Roman" w:ascii="Times New Roman" w:hAnsi="Times New Roman"/>
        </w:rPr>
        <w:t xml:space="preserve"> силовых диодов. Этот же прием использован для исследования тепловых режимов высокочастотного импульсного преобразователя напряжения </w:t>
      </w:r>
      <w:r>
        <w:rPr>
          <w:rFonts w:cs="Times New Roman" w:ascii="Times New Roman" w:hAnsi="Times New Roman"/>
          <w:i/>
          <w:lang w:val="en-US"/>
        </w:rPr>
        <w:t>LM</w:t>
      </w:r>
      <w:r>
        <w:rPr>
          <w:rFonts w:cs="Times New Roman" w:ascii="Times New Roman" w:hAnsi="Times New Roman"/>
          <w:i/>
        </w:rPr>
        <w:t>267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Зависимость от температуры прямого напряжени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е при малом измерительном токе вполне можно получить в лабораторных условиях</w:t>
      </w:r>
      <w:r>
        <w:rPr>
          <w:rFonts w:cs="Times New Roman" w:ascii="Times New Roman" w:hAnsi="Times New Roman"/>
          <w:iCs/>
        </w:rPr>
        <w:t>, нагревая и длительно выдерживая микросхему при нескольких температурах до полного ее прогрева и затем измеряя</w:t>
      </w:r>
      <w:r>
        <w:rPr>
          <w:rFonts w:cs="Times New Roman" w:ascii="Times New Roman" w:hAnsi="Times New Roman"/>
        </w:rPr>
        <w:t xml:space="preserve"> прямое напряжение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переходе при малом измерительном токе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.1 представлена зависимость прямого напряжени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переходе от температуры (1). Зависимость 2 имеет линейный характер и может определяться уравнением      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722 – 2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того уравнения можно получить формулу для расчета температуры кристалла по напряжению на кристал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= 0,5(722 –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исследования тепловых режимов использовалась схема измерений (рис.2). Для этого была изготовлена монтажная плата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667760" cy="1437640"/>
            <wp:effectExtent l="0" t="0" r="0" b="0"/>
            <wp:docPr id="2" name="сх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19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ис.2. Схема измерений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блок пит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G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NSTE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GP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2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электронная программируемая нагрузка Актаком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E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832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48945</wp:posOffset>
                </wp:positionV>
                <wp:extent cx="2611120" cy="1949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949400"/>
                          <a:chOff x="0" y="0"/>
                          <a:chExt cx="2611080" cy="1949400"/>
                        </a:xfrm>
                      </wpg:grpSpPr>
                      <wps:wsp>
                        <wps:cNvSpPr txBox="1"/>
                        <wps:spPr>
                          <a:xfrm>
                            <a:off x="0" y="1666800"/>
                            <a:ext cx="2611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Монтажная плата 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1" descr=""/>
                          <pic:cNvPicPr/>
                        </pic:nvPicPr>
                        <pic:blipFill>
                          <a:blip r:embed="rId5"/>
                          <a:srcRect l="25400" t="19584" r="20320" b="32639"/>
                          <a:stretch/>
                        </pic:blipFill>
                        <pic:spPr>
                          <a:xfrm>
                            <a:off x="14040" y="0"/>
                            <a:ext cx="248040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5.35pt;width:205.6pt;height:153.5pt" coordorigin="-19,707" coordsize="4112,3070">
                <v:shape id="shape_0" fillcolor="white" stroked="f" o:allowincell="f" style="position:absolute;left:-19;top:3332;width:411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Монтажная плата 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исунок 11" stroked="f" o:allowincell="f" style="position:absolute;left:3;top:707;width:3905;height:25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Переключателем </w:t>
      </w:r>
      <w:r>
        <w:rPr>
          <w:rFonts w:eastAsia="Times New Roman" w:cs="Times New Roman" w:ascii="Times New Roman" w:hAnsi="Times New Roman"/>
          <w:i/>
          <w:lang w:val="en-US"/>
        </w:rPr>
        <w:t>SA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</w:rPr>
        <w:t xml:space="preserve"> включался режим нагрева микросхемы ИПН номинальным током от источника 1 и режим измерения напряжени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переходе при малом измерительном токе. В качестве источника использовался л</w:t>
      </w:r>
      <w:r>
        <w:rPr>
          <w:rFonts w:eastAsia="Times New Roman" w:cs="Times New Roman" w:ascii="Times New Roman" w:hAnsi="Times New Roman"/>
        </w:rPr>
        <w:t xml:space="preserve">абораторный блок питания </w:t>
      </w:r>
      <w:r>
        <w:rPr>
          <w:rFonts w:eastAsia="Times New Roman" w:cs="Times New Roman" w:ascii="Times New Roman" w:hAnsi="Times New Roman"/>
          <w:i/>
        </w:rPr>
        <w:t>GW INSTEK GPS-230</w:t>
      </w:r>
      <w:r>
        <w:rPr>
          <w:rFonts w:eastAsia="Times New Roman" w:cs="Times New Roman" w:ascii="Times New Roman" w:hAnsi="Times New Roman"/>
        </w:rPr>
        <w:t xml:space="preserve">, а в качестве нагрузки – электронная программируемая нагрузка Актаком </w:t>
      </w:r>
      <w:r>
        <w:rPr>
          <w:rFonts w:eastAsia="Times New Roman" w:cs="Times New Roman" w:ascii="Times New Roman" w:hAnsi="Times New Roman"/>
          <w:i/>
          <w:lang w:val="en-US"/>
        </w:rPr>
        <w:t>AEL</w:t>
      </w:r>
      <w:r>
        <w:rPr>
          <w:rFonts w:eastAsia="Times New Roman" w:cs="Times New Roman" w:ascii="Times New Roman" w:hAnsi="Times New Roman"/>
          <w:i/>
        </w:rPr>
        <w:t>-8321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</w:rPr>
        <w:t>. В номинальном режиме устанавливали напряжение питания 12В и измеряли входной ток 1,5А, c помощью программируемой нагрузки задавали ток нагрузки 3А при напряжении на нагрузке 4,8 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11400" cy="23323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332440"/>
                          <a:chOff x="0" y="0"/>
                          <a:chExt cx="2311560" cy="23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1156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2311560" cy="2303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311560" cy="18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1602720"/>
                              <a:ext cx="210636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 Зависимость температуры кристалла и корпуса ИПН от времени при охлажден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кристалл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корпус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802080"/>
                              <a:ext cx="283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215000"/>
                              <a:ext cx="283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82pt;height:183.65pt" coordorigin="181,0" coordsize="3640,3673">
                <v:rect id="shape_0" stroked="f" o:allowincell="f" style="position:absolute;left:181;top:0;width:3639;height:3672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45;width:3640;height:3628">
                  <v:shape id="shape_0" stroked="f" o:allowincell="f" style="position:absolute;left:181;top:45;width:3639;height:2868;mso-wrap-style:none;v-text-anchor:middle;mso-position-horizontal:left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0;top:2569;width:3316;height:1103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 Зависимость температуры кристалла и корпуса ИПН от времени при охлажден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кристалл;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корпус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6;top:1308;width:446;height:354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1;top:1958;width:446;height:354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После работы в течение 30 минут в установившемся режиме были определены с помощью термопары температура корпуса </w:t>
      </w:r>
      <w:r>
        <w:rPr>
          <w:rFonts w:eastAsia="Times New Roman" w:cs="Times New Roman" w:ascii="Times New Roman" w:hAnsi="Times New Roman"/>
          <w:i/>
        </w:rPr>
        <w:t>Т</w:t>
      </w:r>
      <w:r>
        <w:rPr>
          <w:rFonts w:eastAsia="Times New Roman" w:cs="Times New Roman" w:ascii="Times New Roman" w:hAnsi="Times New Roman"/>
          <w:vertAlign w:val="subscript"/>
        </w:rPr>
        <w:t>корп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82</w:t>
      </w:r>
      <w:r>
        <w:rPr>
          <w:rFonts w:eastAsia="Times New Roman" w:cs="Times New Roman" w:ascii="Times New Roman" w:hAnsi="Times New Roman"/>
          <w:i/>
        </w:rPr>
        <w:t xml:space="preserve">°С </w:t>
      </w:r>
      <w:r>
        <w:rPr>
          <w:rFonts w:eastAsia="Times New Roman" w:cs="Times New Roman" w:ascii="Times New Roman" w:hAnsi="Times New Roman"/>
        </w:rPr>
        <w:t xml:space="preserve">напряжение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переходе при малом измерительном токе </w:t>
      </w:r>
      <w:r>
        <w:rPr>
          <w:rFonts w:eastAsia="Times New Roman" w:cs="Times New Roman" w:ascii="Times New Roman" w:hAnsi="Times New Roman"/>
        </w:rPr>
        <w:t xml:space="preserve">и температура кристалла </w:t>
      </w:r>
      <w:r>
        <w:rPr>
          <w:rFonts w:eastAsia="Times New Roman" w:cs="Times New Roman" w:ascii="Times New Roman" w:hAnsi="Times New Roman"/>
          <w:i/>
        </w:rPr>
        <w:t>Т</w:t>
      </w:r>
      <w:r>
        <w:rPr>
          <w:rFonts w:eastAsia="Times New Roman" w:cs="Times New Roman" w:ascii="Times New Roman" w:hAnsi="Times New Roman"/>
          <w:vertAlign w:val="subscript"/>
        </w:rPr>
        <w:t>кр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i/>
        </w:rPr>
        <w:t>°С</w:t>
      </w:r>
      <w:r>
        <w:rPr>
          <w:rFonts w:eastAsia="Times New Roman" w:cs="Times New Roman" w:ascii="Times New Roman" w:hAnsi="Times New Roman"/>
        </w:rPr>
        <w:t>, что позволило рассчитать тепловое сопротивление кристалл–корпус в данном режиме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j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понижающего высокочастотного импульсного преобразователя напряжения </w:t>
      </w:r>
      <w:r>
        <w:rPr>
          <w:rFonts w:eastAsia="Times New Roman" w:cs="Times New Roman" w:ascii="Times New Roman" w:hAnsi="Times New Roman"/>
          <w:i/>
          <w:lang w:val="en-US"/>
        </w:rPr>
        <w:t>LM</w:t>
      </w:r>
      <w:r>
        <w:rPr>
          <w:rFonts w:eastAsia="Times New Roman" w:cs="Times New Roman" w:ascii="Times New Roman" w:hAnsi="Times New Roman"/>
          <w:i/>
        </w:rPr>
        <w:t>2676</w:t>
      </w:r>
      <w:r>
        <w:rPr>
          <w:rFonts w:eastAsia="Times New Roman" w:cs="Times New Roman" w:ascii="Times New Roman" w:hAnsi="Times New Roman"/>
        </w:rPr>
        <w:t xml:space="preserve"> экспериментально определённое значение теплового сопротивления «кристалл-корпус» составило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  <w:vertAlign w:val="subscript"/>
          <w:lang w:val="en-US"/>
        </w:rPr>
        <w:t>thjc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= </w:t>
      </w:r>
      <w:r>
        <w:rPr>
          <w:rFonts w:eastAsia="Times New Roman" w:cs="Times New Roman" w:ascii="Times New Roman" w:hAnsi="Times New Roman"/>
        </w:rPr>
        <w:t>3,6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>°С</w:t>
      </w:r>
      <w:r>
        <w:rPr>
          <w:rFonts w:eastAsia="Times New Roman" w:cs="Times New Roman" w:ascii="Times New Roman" w:hAnsi="Times New Roman"/>
        </w:rPr>
        <w:t xml:space="preserve"> /Вт, что отличается от величины теплового сопротивления, заявленного изготовителем, в 1,8 раза. Возможно, измерение температуры корпуса микросхемы с помощью термопары требует специального приспособления, исключающего охлаждения термопары окружающим воздух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сследование процессов нагрева и охлаждения микросхемы </w:t>
      </w:r>
      <w:r>
        <w:rPr>
          <w:rFonts w:eastAsia="Times New Roman" w:cs="Times New Roman" w:ascii="Times New Roman" w:hAnsi="Times New Roman"/>
          <w:b/>
          <w:i/>
          <w:lang w:val="en-US"/>
        </w:rPr>
        <w:t>LM</w:t>
      </w:r>
      <w:r>
        <w:rPr>
          <w:rFonts w:eastAsia="Times New Roman" w:cs="Times New Roman" w:ascii="Times New Roman" w:hAnsi="Times New Roman"/>
          <w:b/>
          <w:i/>
        </w:rPr>
        <w:t>2676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пределения характера тепловых процессов при охлаждении ИПН после нагрева в номинальном режиме была снята зависимость температуры кристалла и корпуса ИПН от времени. При этом необходимо было определять одновременно 3 величины: температуру корпуса ИПН, напряжение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ереходе</w:t>
      </w:r>
      <w:r>
        <w:rPr>
          <w:rFonts w:eastAsia="Times New Roman" w:cs="Times New Roman" w:ascii="Times New Roman" w:hAnsi="Times New Roman"/>
        </w:rPr>
        <w:t xml:space="preserve"> и время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этого использовалась видеосъёмка. На рис.4 представлены результаты расшифровки результатов видеосъёмки. На графиках видно, что разность температур в первые моменты времени была большая, а затем сравнительно быстро уменьшилась и почти до конца графика оставалась практически неизмен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margin">
                  <wp:posOffset>1857375</wp:posOffset>
                </wp:positionV>
                <wp:extent cx="2225675" cy="25126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512800"/>
                          <a:chOff x="0" y="0"/>
                          <a:chExt cx="2225520" cy="251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2552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5520" cy="25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1793880"/>
                              <a:ext cx="21945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5. Переходная тепловая характеристика микросхем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676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кристалл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корпус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,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расчетные зависим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3984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8720" y="358920"/>
                              <a:ext cx="158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">
                                  <a:moveTo>
                                    <a:pt x="0" y="0"/>
                                  </a:moveTo>
                                  <a:cubicBezTo>
                                    <a:pt x="103" y="60"/>
                                    <a:pt x="206" y="120"/>
                                    <a:pt x="250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38560"/>
                              <a:ext cx="158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">
                                  <a:moveTo>
                                    <a:pt x="0" y="0"/>
                                  </a:moveTo>
                                  <a:cubicBezTo>
                                    <a:pt x="103" y="60"/>
                                    <a:pt x="206" y="120"/>
                                    <a:pt x="250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72800"/>
                              <a:ext cx="200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15">
                                  <a:moveTo>
                                    <a:pt x="0" y="0"/>
                                  </a:moveTo>
                                  <a:cubicBezTo>
                                    <a:pt x="53" y="18"/>
                                    <a:pt x="250" y="91"/>
                                    <a:pt x="316" y="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80520"/>
                              <a:ext cx="13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8">
                                  <a:moveTo>
                                    <a:pt x="207" y="0"/>
                                  </a:moveTo>
                                  <a:cubicBezTo>
                                    <a:pt x="173" y="28"/>
                                    <a:pt x="43" y="133"/>
                                    <a:pt x="0" y="1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532080"/>
                              <a:ext cx="267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5000"/>
                              <a:ext cx="267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241200"/>
                              <a:ext cx="267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210960"/>
                              <a:ext cx="267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46.25pt;width:175.25pt;height:197.85pt" coordorigin="-7,2925" coordsize="3505,3957">
                <v:rect id="shape_0" stroked="f" o:allowincell="f" style="position:absolute;left:-7;top:2925;width:3504;height:395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7;top:2925;width:3505;height:3957">
                  <v:shape id="shape_0" fillcolor="white" stroked="f" o:allowincell="f" style="position:absolute;left:42;top:5750;width:3455;height:113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5. Переходная тепловая характеристика микросхемы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676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кристалл;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корпус;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,4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расчетные зависимост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7;top:2925;width:3369;height:2893;mso-wrap-style:none;v-text-anchor:middle;mso-position-horizontal-relative:margin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coordsize="250,144" path="m0,0c103,60,206,120,250,144e" stroked="t" o:allowincell="f" style="position:absolute;left:731;top:3490;width:249;height:143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50,144" path="m0,0c103,60,206,120,250,144e" stroked="t" o:allowincell="f" style="position:absolute;left:1391;top:3773;width:249;height:143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6,115" path="m0,0c53,18,250,91,316,115e" stroked="t" o:allowincell="f" style="position:absolute;left:1227;top:3197;width:315;height:114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7,168" path="m207,0c173,28,43,133,0,168e" stroked="t" o:allowincell="f" style="position:absolute;left:1543;top:3524;width:206;height:167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1517;top:3763;width:420;height:4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;top:2996;width:420;height:4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5;top:3305;width:420;height:4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;top:3257;width:420;height:4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Для исследования процесса нагрева микросхемы ИПН и построения ее переходной тепловой характеристики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 xml:space="preserve"> необходимо было кратковременно прерывать процесс нагрева, чтобы измерить напряжение на </w:t>
      </w:r>
      <w:r>
        <w:rPr>
          <w:rFonts w:eastAsia="Times New Roman" w:cs="Times New Roman" w:ascii="Times New Roman" w:hAnsi="Times New Roman"/>
          <w:i/>
          <w:lang w:val="en-US"/>
        </w:rPr>
        <w:t>p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-переходе. При одновременном определении 3 величин: температуры корпуса ИПН, напряжени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переходе</w:t>
      </w:r>
      <w:r>
        <w:rPr>
          <w:rFonts w:eastAsia="Times New Roman" w:cs="Times New Roman" w:ascii="Times New Roman" w:hAnsi="Times New Roman"/>
        </w:rPr>
        <w:t xml:space="preserve"> и времени процесса использовалась видеосъемка. При расшифровке результатов видеосъемки фиксировались температура корпуса, напряжение на кристалле и моменты времени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</w:rPr>
        <w:t xml:space="preserve">, когда переключался переключатель на измерение и моменты времени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2</w:t>
      </w:r>
      <w:r>
        <w:rPr>
          <w:rFonts w:eastAsia="Times New Roman" w:cs="Times New Roman" w:ascii="Times New Roman" w:hAnsi="Times New Roman"/>
        </w:rPr>
        <w:t xml:space="preserve">, когда после включения нагрева температура корпуса выравнивалась до температуры при переключении. Разность времени  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2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</w:rPr>
        <w:t xml:space="preserve"> исключалась из общего времени нагрев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рис. 5 представлена переходная тепловая характеристика микросхемы </w:t>
      </w:r>
      <w:r>
        <w:rPr>
          <w:rFonts w:eastAsia="Times New Roman" w:cs="Times New Roman" w:ascii="Times New Roman" w:hAnsi="Times New Roman"/>
          <w:i/>
          <w:lang w:val="en-US"/>
        </w:rPr>
        <w:t>LM</w:t>
      </w:r>
      <w:r>
        <w:rPr>
          <w:rFonts w:eastAsia="Times New Roman" w:cs="Times New Roman" w:ascii="Times New Roman" w:hAnsi="Times New Roman"/>
          <w:i/>
        </w:rPr>
        <w:t>2676</w:t>
      </w:r>
      <w:r>
        <w:rPr>
          <w:rFonts w:eastAsia="Times New Roman" w:cs="Times New Roman" w:ascii="Times New Roman" w:hAnsi="Times New Roman"/>
        </w:rPr>
        <w:t>. Зависимости температуры кристалла (8) и температуры корпуса (9) микросхемы удаётся аппроксимировать двумя экспонентами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кор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= 82 – 40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– 0,005</w:t>
      </w:r>
      <w:r>
        <w:rPr>
          <w:rFonts w:eastAsia="Times New Roman" w:cs="Times New Roman" w:ascii="Times New Roman" w:hAnsi="Times New Roman"/>
          <w:i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– 22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– 0,02</w:t>
      </w:r>
      <w:r>
        <w:rPr>
          <w:rFonts w:eastAsia="Times New Roman" w:cs="Times New Roman" w:ascii="Times New Roman" w:hAnsi="Times New Roman"/>
          <w:i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кр </w:t>
      </w:r>
      <w:r>
        <w:rPr>
          <w:rFonts w:eastAsia="Times New Roman" w:cs="Times New Roman" w:ascii="Times New Roman" w:hAnsi="Times New Roman"/>
        </w:rPr>
        <w:t>= 95 – 42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vertAlign w:val="superscript"/>
        </w:rPr>
        <w:t xml:space="preserve"> – 0,005</w:t>
      </w:r>
      <w:r>
        <w:rPr>
          <w:rFonts w:eastAsia="Times New Roman" w:cs="Times New Roman" w:ascii="Times New Roman" w:hAnsi="Times New Roman"/>
          <w:i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– 33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  <w:vertAlign w:val="superscript"/>
        </w:rPr>
        <w:t xml:space="preserve"> – 0,14</w:t>
      </w:r>
      <w:r>
        <w:rPr>
          <w:rFonts w:eastAsia="Times New Roman" w:cs="Times New Roman" w:ascii="Times New Roman" w:hAnsi="Times New Roman"/>
          <w:i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жно считать, что одна экспонента определяет тепловую постоянную времени для корпуса </w:t>
      </w:r>
      <w:r>
        <w:rPr>
          <w:rFonts w:eastAsia="Times New Roman" w:cs="Times New Roman" w:ascii="Times New Roman" w:hAnsi="Times New Roman"/>
          <w:i/>
        </w:rPr>
        <w:t>τ</w:t>
      </w:r>
      <w:r>
        <w:rPr>
          <w:rFonts w:eastAsia="Times New Roman" w:cs="Times New Roman" w:ascii="Times New Roman" w:hAnsi="Times New Roman"/>
          <w:vertAlign w:val="subscript"/>
        </w:rPr>
        <w:t>корп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 xml:space="preserve"> 200 с., а другая – для кристалла </w:t>
      </w:r>
      <w:r>
        <w:rPr>
          <w:rFonts w:eastAsia="Times New Roman" w:cs="Times New Roman" w:ascii="Times New Roman" w:hAnsi="Times New Roman"/>
          <w:i/>
        </w:rPr>
        <w:t>τ</w:t>
      </w:r>
      <w:r>
        <w:rPr>
          <w:rFonts w:eastAsia="Times New Roman" w:cs="Times New Roman" w:ascii="Times New Roman" w:hAnsi="Times New Roman"/>
          <w:vertAlign w:val="subscript"/>
        </w:rPr>
        <w:t>кр</w:t>
      </w:r>
      <w:r>
        <w:rPr>
          <w:rFonts w:eastAsia="Times New Roman" w:cs="Times New Roman" w:ascii="Times New Roman" w:hAnsi="Times New Roman"/>
          <w:i/>
        </w:rPr>
        <w:t xml:space="preserve"> =</w:t>
      </w:r>
      <w:r>
        <w:rPr>
          <w:rFonts w:eastAsia="Times New Roman" w:cs="Times New Roman" w:ascii="Times New Roman" w:hAnsi="Times New Roman"/>
        </w:rPr>
        <w:t>5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дённые исследования тепловых процессов нагрева и охлаждения микросхемы импульсного преобразователя напряжения </w:t>
      </w:r>
      <w:r>
        <w:rPr>
          <w:rFonts w:eastAsia="Times New Roman" w:cs="Times New Roman" w:ascii="Times New Roman" w:hAnsi="Times New Roman"/>
          <w:i/>
          <w:lang w:val="en-US"/>
        </w:rPr>
        <w:t>LM</w:t>
      </w:r>
      <w:r>
        <w:rPr>
          <w:rFonts w:eastAsia="Times New Roman" w:cs="Times New Roman" w:ascii="Times New Roman" w:hAnsi="Times New Roman"/>
          <w:i/>
        </w:rPr>
        <w:t>2676</w:t>
      </w:r>
      <w:r>
        <w:rPr>
          <w:rFonts w:eastAsia="Times New Roman" w:cs="Times New Roman" w:ascii="Times New Roman" w:hAnsi="Times New Roman"/>
        </w:rPr>
        <w:t xml:space="preserve"> позволили определить её переходную тепловую характеристику, тепловые постоянные времени корпуса и кристалла и тепловое сопротивление «кристалл-корпус» </w:t>
      </w:r>
      <w:r>
        <w:rPr>
          <w:rFonts w:eastAsia="Times New Roman" w:cs="Times New Roman" w:ascii="Times New Roman" w:hAnsi="Times New Roman"/>
          <w:i/>
          <w:lang w:val="en-US"/>
        </w:rPr>
        <w:t>LM</w:t>
      </w:r>
      <w:r>
        <w:rPr>
          <w:rFonts w:eastAsia="Times New Roman" w:cs="Times New Roman" w:ascii="Times New Roman" w:hAnsi="Times New Roman"/>
          <w:i/>
        </w:rPr>
        <w:t>267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геев, В.А. Измерение тепловых параметров полупроводниковых изделий с применением амплитудно-импульсной модуляции греющей мощности /В.А. Сергеев, В.В. Юдин // Метрология. – 2010. – № 4. – С. 37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ОСТ 24461-80. Приборы полупроводниковые силовые. Методы измерений и испытаний. – М.: Изд-во стандартов, 1980. – 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pacing w:val="7"/>
        </w:rPr>
        <w:t>ГОСТ 19480-74. Микросхемы интегральные. Электрические пара</w:t>
      </w:r>
      <w:r>
        <w:rPr>
          <w:rFonts w:cs="Times New Roman" w:ascii="Times New Roman" w:hAnsi="Times New Roman"/>
          <w:spacing w:val="2"/>
        </w:rPr>
        <w:t>метры. Термины, определения и буквенные обозначения. – М.: Изд-</w:t>
      </w:r>
      <w:r>
        <w:rPr>
          <w:rFonts w:cs="Times New Roman" w:ascii="Times New Roman" w:hAnsi="Times New Roman"/>
          <w:spacing w:val="3"/>
        </w:rPr>
        <w:t>во стандартов, 1974. – 22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6:00Z</dcterms:created>
  <dc:creator>Acer</dc:creator>
  <dc:description/>
  <cp:keywords/>
  <dc:language>en-US</dc:language>
  <cp:lastModifiedBy>Acer</cp:lastModifiedBy>
  <dcterms:modified xsi:type="dcterms:W3CDTF">2017-11-09T12:08:00Z</dcterms:modified>
  <cp:revision>14</cp:revision>
  <dc:subject/>
  <dc:title/>
</cp:coreProperties>
</file>