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Hps"/>
          <w:rFonts w:cs="Times New Roman" w:ascii="Times New Roman" w:hAnsi="Times New Roman"/>
        </w:rPr>
        <w:t>УДК 681.3.06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Валентин Яковлевич Горин, к.т.н.,</w:t>
      </w:r>
      <w:r>
        <w:rPr>
          <w:rStyle w:val="Hps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>доц.,</w:t>
      </w:r>
      <w:r>
        <w:rPr>
          <w:rStyle w:val="Hps"/>
          <w:rFonts w:cs="Times New Roman" w:ascii="Times New Roman" w:hAnsi="Times New Roman"/>
          <w:lang w:val="uk-UA"/>
        </w:rPr>
        <w:t xml:space="preserve"> </w:t>
      </w:r>
      <w:r>
        <w:rPr>
          <w:rStyle w:val="Hps"/>
          <w:rFonts w:cs="Times New Roman" w:ascii="Times New Roman" w:hAnsi="Times New Roman"/>
        </w:rPr>
        <w:t xml:space="preserve">ДНР, г.Донецк, </w:t>
      </w:r>
      <w:r>
        <w:rPr>
          <w:rStyle w:val="Hps"/>
          <w:rFonts w:cs="Times New Roman" w:ascii="Times New Roman" w:hAnsi="Times New Roman"/>
          <w:lang w:val="en-US"/>
        </w:rPr>
        <w:t>gorinvya</w:t>
      </w:r>
      <w:r>
        <w:rPr>
          <w:rStyle w:val="Hps"/>
          <w:rFonts w:cs="Times New Roman" w:ascii="Times New Roman" w:hAnsi="Times New Roman"/>
        </w:rPr>
        <w:t>@</w:t>
      </w:r>
      <w:r>
        <w:rPr>
          <w:rStyle w:val="Hps"/>
          <w:rFonts w:cs="Times New Roman" w:ascii="Times New Roman" w:hAnsi="Times New Roman"/>
          <w:lang w:val="en-US"/>
        </w:rPr>
        <w:t>gmail</w:t>
      </w:r>
      <w:r>
        <w:rPr>
          <w:rStyle w:val="Hps"/>
          <w:rFonts w:cs="Times New Roman" w:ascii="Times New Roman" w:hAnsi="Times New Roman"/>
        </w:rPr>
        <w:t>.</w:t>
      </w:r>
      <w:r>
        <w:rPr>
          <w:rStyle w:val="Hps"/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>Евгения Витальевна Куть, инж</w:t>
      </w:r>
      <w:r>
        <w:rPr>
          <w:rStyle w:val="Hps"/>
          <w:rFonts w:cs="Times New Roman" w:ascii="Times New Roman" w:hAnsi="Times New Roman"/>
          <w:lang w:val="uk-UA"/>
        </w:rPr>
        <w:t>.</w:t>
      </w:r>
      <w:r>
        <w:rPr>
          <w:rStyle w:val="Hps"/>
          <w:rFonts w:cs="Times New Roman" w:ascii="Times New Roman" w:hAnsi="Times New Roman"/>
        </w:rPr>
        <w:t>, ДНР</w:t>
      </w:r>
      <w:r>
        <w:rPr>
          <w:rStyle w:val="Hps"/>
          <w:rFonts w:cs="Times New Roman" w:ascii="Times New Roman" w:hAnsi="Times New Roman"/>
          <w:lang w:val="uk-UA"/>
        </w:rPr>
        <w:t>,</w:t>
      </w:r>
      <w:r>
        <w:rPr>
          <w:rStyle w:val="Hps"/>
          <w:rFonts w:cs="Times New Roman" w:ascii="Times New Roman" w:hAnsi="Times New Roman"/>
        </w:rPr>
        <w:t xml:space="preserve"> г.Донецк, kut18forwork@gmail.com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 xml:space="preserve">Ирина Борисовна Гуляева, к.т.н., доц., ДНР, </w:t>
      </w:r>
      <w:r>
        <w:rPr>
          <w:rStyle w:val="Hps"/>
          <w:rFonts w:cs="Times New Roman" w:ascii="Times New Roman" w:hAnsi="Times New Roman"/>
          <w:lang w:val="uk-UA"/>
        </w:rPr>
        <w:t>г.</w:t>
      </w:r>
      <w:r>
        <w:rPr>
          <w:rStyle w:val="Hps"/>
          <w:rFonts w:cs="Times New Roman" w:ascii="Times New Roman" w:hAnsi="Times New Roman"/>
        </w:rPr>
        <w:t>Донецк, iraguliaeva1969@gmail.com</w:t>
      </w:r>
    </w:p>
    <w:p>
      <w:pPr>
        <w:pStyle w:val="Normal"/>
        <w:spacing w:lineRule="auto" w:line="240" w:before="0" w:after="0"/>
        <w:jc w:val="center"/>
        <w:rPr>
          <w:rStyle w:val="Hps"/>
          <w:rFonts w:ascii="Times New Roman" w:hAnsi="Times New Roman" w:cs="Times New Roman"/>
        </w:rPr>
      </w:pPr>
      <w:r>
        <w:rPr>
          <w:rStyle w:val="Hps"/>
          <w:rFonts w:cs="Times New Roman" w:ascii="Times New Roman" w:hAnsi="Times New Roman"/>
        </w:rPr>
        <w:t xml:space="preserve">(г. Донецк, </w:t>
      </w:r>
      <w:r>
        <w:rPr>
          <w:rStyle w:val="Hps"/>
          <w:rFonts w:cs="Times New Roman" w:ascii="Times New Roman" w:hAnsi="Times New Roman"/>
          <w:lang w:val="uk-UA"/>
        </w:rPr>
        <w:t>«</w:t>
      </w:r>
      <w:r>
        <w:rPr>
          <w:rStyle w:val="Hps"/>
          <w:rFonts w:cs="Times New Roman" w:ascii="Times New Roman" w:hAnsi="Times New Roman"/>
        </w:rPr>
        <w:t>Донецкий национальный технический университет»)</w:t>
      </w:r>
    </w:p>
    <w:p>
      <w:pPr>
        <w:pStyle w:val="Normal"/>
        <w:spacing w:lineRule="auto" w:line="240" w:before="0" w:after="0"/>
        <w:ind w:firstLine="709"/>
        <w:jc w:val="center"/>
        <w:rPr>
          <w:rStyle w:val="Hps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ps"/>
          <w:rFonts w:cs="Times New Roman" w:ascii="Times New Roman" w:hAnsi="Times New Roman"/>
          <w:b/>
          <w:sz w:val="20"/>
          <w:szCs w:val="20"/>
        </w:rPr>
        <w:t>САПР ДЛЯ РЕШЕНИЯ УЧЕБНО-ИССЛЕДОВАТЕЛЬСКИХ ЗАДАЧ ПРИ ПРОЕКТИРОВАНИИ СОВРЕМЕННЫХ КАБЕЛЬНЫХ ЛИНИЙ ВЫСОКОГО И СВЕРХВЫСОКОГО НАПРЯЖЕ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Hp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Hps"/>
          <w:rFonts w:cs="Times New Roman" w:ascii="Times New Roman" w:hAnsi="Times New Roman"/>
          <w:i/>
          <w:sz w:val="20"/>
          <w:szCs w:val="20"/>
        </w:rPr>
        <w:t xml:space="preserve">Создание учебно-исследовательского варианта системы </w:t>
      </w:r>
      <w:r>
        <w:rPr>
          <w:rFonts w:cs="Times New Roman" w:ascii="Times New Roman" w:hAnsi="Times New Roman"/>
          <w:i/>
          <w:sz w:val="20"/>
          <w:szCs w:val="20"/>
        </w:rPr>
        <w:t>автоматизированного проектирования современных кабельных линий электропередачи высокого и сверхвысокого напряжения находится на завершающем этапе. Для УИ САПР КЛ разработано программное обеспечение, позволяющее решать проектно – исследовательские задачи для силового кабеля на напряжение 35-500 кВ с изоляцией из сшитого полиэтилена. Выполнена разработка документальной подсистемы УИ САПР КЛ, которая полностью отвечает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The development of teaching and research version of the computer aided design of cable lines of high and extra-high voltage is at the final stage. For TR CAD CL, software has been developed that allows solving design and research problems for a power cable for a voltage of 35-500 kV with XLPE insulation. The development of the documentary subsystem TR CAD CL, which fully meets the regulatory requirements, has been complete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лючевые слова: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 xml:space="preserve"> создание системы </w:t>
      </w:r>
      <w:r>
        <w:rPr>
          <w:rFonts w:cs="Times New Roman" w:ascii="Times New Roman" w:hAnsi="Times New Roman"/>
          <w:i/>
          <w:sz w:val="20"/>
          <w:szCs w:val="20"/>
        </w:rPr>
        <w:t>автоматизированного проектирования кабельных линий, учебно-исследовательский вариант, кабель напряжением 35-500 кВ с изоляцией из сшитого полиэтилена, документальная подсистема УИ САПР К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Keywords: development of the computer aided design of cable lines, teaching and research version, cable for a voltage of 35-500 kV with XLPE insulation, documentary subsystem TR CAD CL.</w:t>
      </w:r>
    </w:p>
    <w:p>
      <w:pPr>
        <w:pStyle w:val="Normal"/>
        <w:spacing w:lineRule="auto" w:line="240" w:before="0" w:after="0"/>
        <w:ind w:firstLine="709"/>
        <w:jc w:val="both"/>
        <w:rPr>
          <w:rStyle w:val="Hps"/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Style16"/>
        <w:spacing w:before="0" w:after="0"/>
        <w:ind w:firstLine="709"/>
        <w:jc w:val="both"/>
        <w:rPr>
          <w:rStyle w:val="Hps"/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/>
      </w:r>
    </w:p>
    <w:p>
      <w:pPr>
        <w:pStyle w:val="TextBody"/>
        <w:spacing w:before="0" w:after="0"/>
        <w:ind w:left="0" w:firstLine="709"/>
        <w:rPr/>
      </w:pPr>
      <w:r>
        <w:rPr>
          <w:sz w:val="20"/>
          <w:szCs w:val="20"/>
        </w:rPr>
        <w:t>На кафедре электрических систем ДонНТУ, начиная со второй половины 70х годов прошлого столетия, результативно и в достаточном для вуза объеме решались и решаются в настоящее время в полном соответствии с рекомендациями [1] проблемы создания, использования и постоянного развития САПР воздушных ЛЭП напряжением 35 – 750 кВ. Приобретенный и накопленный опыт работы с этой САПР позволил на определенном этапе предложить аналогичный по структуре, но с учетом специфики проектируемого объекта (ВЛ или КЛ), учебно-исследовательский вариант УИ САПР кабельных ЛЭП</w:t>
      </w:r>
      <w:r>
        <w:rPr>
          <w:rFonts w:eastAsia="Times New Foman;Times New Roman"/>
          <w:sz w:val="20"/>
          <w:szCs w:val="20"/>
          <w:lang w:eastAsia="ru-RU"/>
        </w:rPr>
        <w:t xml:space="preserve"> с изоляцией из сшитого полиэтилена</w:t>
      </w:r>
      <w:r>
        <w:rPr>
          <w:rFonts w:eastAsia="Times New Foman;Times New Roman"/>
          <w:sz w:val="20"/>
          <w:szCs w:val="20"/>
          <w:lang w:val="ru-RU" w:eastAsia="ru-RU"/>
        </w:rPr>
        <w:t xml:space="preserve"> (КСПЭ)</w:t>
      </w:r>
      <w:r>
        <w:rPr>
          <w:sz w:val="20"/>
          <w:szCs w:val="20"/>
        </w:rPr>
        <w:t xml:space="preserve"> напряжением 35 – 500 кВ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Предложенная изначально структура базовой версии УИ САПР КЛ [2,3,4], которой присвоен условный индекс 01.КЛ, предусматривает ее использование в виде двух характерных взаимосвязанных системных проектирующих модулей высокого уровня (своего рода «надсистем») с соответствующими функциональными признаками: техническая и документальная. Техническая система содержит линейную и строительно-монтажную подсистемы. Проектные разработки с использованием создаваемой УИ САПР КЛ завершались на определенных этапах оформлением соответствующих версий структурных (функциональных) схем. Такая поэтапная реструктуризация позволяет не только успешно решать локальные проектные задачи, но также совершенствовать и развивать саму УИ САПР КЛ как эффективный инструмент для проектирования современных кабельных ЛЭП ВН и СВН. Если базовая версия 01.КЛ использовалась для расчета конструктивных элементов проектируемого кабеля и частично электрического расчета [3,4], то версии 02.КЛ и 03.КЛ позволили завершить разработки программных модулей для электрического и теплового расчетов [5,6,7]. Версии 0.4.КЛ и 05.КЛ были построены уже по модульному принципу и прошли технологическую проверку в пробных проектных расчетах кабелей напряжением 110 кВ с изоляцией из сшитого полиэтилена . Результаты проверки подтвердили [6] эффективность использования полученных модульных разработок в линейной подсистеме. Наряду с этим, предложено провести модульную реструктуризацию линейной подсистемы, остановившись на трехмодульной структуре этой подсистемы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М-1: модуль расчета конструктивных параметров кабел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М-2: модуль электрического расче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М-3: модуль теплового расчет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Такое укрупнение, по нашему мнению, позволило унифицировать разрабатываемое прикладное программное обеспечение, выполняя необходимые проектные расчеты с учетом структурных связей между вновь образованными модулями линейной подсистем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709"/>
        <w:rPr>
          <w:sz w:val="20"/>
          <w:szCs w:val="20"/>
        </w:rPr>
      </w:pPr>
      <w:r>
        <w:rPr>
          <w:sz w:val="20"/>
          <w:szCs w:val="20"/>
        </w:rPr>
        <w:t>Сегодня нами предлагается новая версия 0.6 КЛ структурной схемы УИ САПР КЛ ВН И СВН (рис.). При этом обращаем внимание на следующие обстоятельства. Если разработку модулей М-1 и М-3 можно считать в определенной мере завершенной, то для модуля М-2 предстоит создать прикладное программное обеспечение для проведения проектных расчетов заземления рассчитываемого кабеля, что и является одной из задач настояще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По результатам автоматического расчета системы заземления пользователь выбирает её исполнение: «разомкнутая» или «замкнутая». Выбор конфигурации несет экономический эффект: «замкнутая» система заземления предусматривает протекание тока по экрану, что несет дополнительные потери мощности. «Разомкнутая» система исключает траты на дополнительные электрические потери, но сооружение КЛ такой конфигурации более затратный</w:t>
      </w:r>
      <w:r>
        <w:rPr>
          <w:rFonts w:eastAsia="Times New Roman" w:cs="Times New Roman" w:ascii="Times New Roman" w:hAnsi="Times New Roman"/>
          <w:sz w:val="20"/>
          <w:szCs w:val="20"/>
          <w:highlight w:val="cyan"/>
          <w:lang w:eastAsia="ru-RU" w:bidi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В первом случае также снижается пропускная способность КЛ и требуется большее сечение токопроводящей жилы. Сравнение систем реализовано в модифицированном программн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Для КЛ ВН и СВН рассчитываются три схемы соединения экранов: двухстороннее, одностороннее и транспозиционное. Выбор пользователя основывается на значениях токов трехфазного КЗ, однофазного КЗ, максимального рабочего тока. Также для системы с двусторонним заземлением рассчитывается коэффициент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 w:bidi="ru-RU"/>
        </w:rPr>
        <w:t>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uk-UA" w:eastAsia="ru-RU" w:bidi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отображающий степень использования пропускной способности КЛ и равный отношению длительно допустимого тока в жиле с учетом его протекания в экране к силе тока в идеальных условиях (без его протекания в экране). Такой способ заземления кабеля можно считать эффективным, если значение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ru-RU" w:bidi="ru-RU"/>
        </w:rPr>
        <w:t>k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bscript"/>
          <w:lang w:val="uk-UA" w:eastAsia="ru-RU" w:bidi="ru-RU"/>
        </w:rPr>
        <w:t>и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 w:bidi="ru-RU"/>
        </w:rPr>
        <w:t xml:space="preserve"> стремится к 0,9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–1,0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sz w:val="20"/>
          <w:szCs w:val="20"/>
        </w:rPr>
        <w:t>Строительно-монтажная подсистема состоит из пяти структурных звеньев, получивших на начальных этапах разработок УИ САПР КЛ названия «расчетных блоков» в ранних версиях, или «проектных модулей» в последних разработках [7]. Это выбор трассы; рытьё траншей; укладка кабелей; установка соединительных муфт; закрытие траншей. К настоящему времени эта подсистема играет очень важную роль в практической реализации разработанного с помощью УИ САПР КЛ проекта кабельной ЛЭП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rFonts w:eastAsia="Times New Foman;Times New Roman"/>
          <w:sz w:val="20"/>
          <w:szCs w:val="20"/>
        </w:rPr>
        <w:t>Документальная система</w:t>
      </w:r>
      <w:r>
        <w:rPr>
          <w:sz w:val="20"/>
          <w:szCs w:val="20"/>
        </w:rPr>
        <w:t xml:space="preserve"> УИ САПР КЛ</w:t>
      </w:r>
      <w:r>
        <w:rPr>
          <w:rFonts w:eastAsia="Times New Foman;Times New Roman"/>
          <w:sz w:val="20"/>
          <w:szCs w:val="20"/>
        </w:rPr>
        <w:t xml:space="preserve"> состоит из девяти основных типов документов (Д), в которые поэтапно заносится информация в процессе проектирования. В её состав входят: сертификат качества кабеля; журнал прокладки кабелей; акты разбивки кабеля; приемки траншей, каналов под прокладку КЛ; на монтаж кабельных муфт; осмотра кабелей, проложенных в траншеях перед закрытием; проверки и опробования автоматических установок систем пожарной сигнализации. Кроме того, выполняется вычерчивание трассы КЛ, </w:t>
      </w:r>
      <w:bookmarkStart w:id="0" w:name="_GoBack"/>
      <w:bookmarkEnd w:id="0"/>
      <w:r>
        <w:rPr>
          <w:rFonts w:eastAsia="Times New Foman;Times New Roman"/>
          <w:sz w:val="20"/>
          <w:szCs w:val="20"/>
        </w:rPr>
        <w:t>профиля трассы КЛ в местах ее пересечений с дорогами и прочими коммуник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Foman;Times New Roman" w:cs="Times New Roman" w:ascii="Times New Roman" w:hAnsi="Times New Roman"/>
          <w:sz w:val="20"/>
          <w:szCs w:val="20"/>
          <w:lang w:eastAsia="ru-RU"/>
        </w:rPr>
        <w:t>Создание документальной системы является второй задачей разработок настоящей работы в области автоматизации проектирования современных кабельных ЛЭП высокого и сверхвысокого напря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Учитывая, что в настоящее время информационные технологии все шире входят в жизнь человека, меняют ее, формирует новые потребности и открывают возможности, которые не были доступны ранее, разрабатываемая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УИ САПР КЛ ВН и СВН будет выглядеть как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web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>–стран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В качестве 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языка программирования в разработках на этом этапе использован </w:t>
      </w:r>
      <w:r>
        <w:rPr>
          <w:rFonts w:cs="Times New Roman" w:ascii="Times New Roman" w:hAnsi="Times New Roman"/>
          <w:sz w:val="20"/>
          <w:szCs w:val="20"/>
        </w:rPr>
        <w:t xml:space="preserve">JavaScript,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>web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–страница создана при помощ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uk-UA"/>
        </w:rPr>
        <w:t>HTML</w:t>
      </w: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uk-UA"/>
        </w:rPr>
        <w:t xml:space="preserve">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uk-UA"/>
        </w:rPr>
        <w:t>CSS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Foman;Times New Roman" w:cs="Times New Roman"/>
          <w:sz w:val="20"/>
          <w:szCs w:val="20"/>
          <w:lang w:eastAsia="ru-RU"/>
        </w:rPr>
      </w:pPr>
      <w:r>
        <w:rPr>
          <w:rFonts w:eastAsia="Times New Foman;Times New Roman" w:cs="Times New Roman" w:ascii="Times New Roman" w:hAnsi="Times New Roman"/>
          <w:sz w:val="20"/>
          <w:szCs w:val="20"/>
          <w:lang w:eastAsia="ru-RU"/>
        </w:rPr>
        <w:t>Разработанное программное обеспечение для вновь организованных модулей М-1, М-2 и М-3 использовано в проектных компьютерных расчетах в линейной подсистеме УИ САПР для КСПЭ напряжением 110 кВ. Результаты проектных расчетов, выполненных на базе разработанного ПО, приводятся в магистерских диссертациях студентов-выпускников кафед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Foman;Times New Roman" w:cs="Times New Roman"/>
          <w:sz w:val="20"/>
          <w:szCs w:val="20"/>
          <w:lang w:eastAsia="ru-RU"/>
        </w:rPr>
      </w:pPr>
      <w:r>
        <w:rPr>
          <w:rFonts w:eastAsia="Times New Foman;Times New Roman" w:cs="Times New Roman" w:ascii="Times New Roman" w:hAnsi="Times New Roman"/>
          <w:sz w:val="20"/>
          <w:szCs w:val="20"/>
          <w:lang w:eastAsia="ru-RU"/>
        </w:rPr>
        <w:t>Как показал опыт пробного использования УИ САПР КЛ ВН и СВН, разработанной на кафедре электрических систем ДонНТУ, можно считать достаточно удобным и эффективным средством при проектировании современных кабельных ЛЭП напряжением 35-500 кВ с изоляцией из сшитого полиэтиле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Foman;Times New Roman" w:cs="Times New Roman"/>
          <w:sz w:val="20"/>
          <w:szCs w:val="20"/>
          <w:lang w:eastAsia="ru-RU"/>
        </w:rPr>
      </w:pPr>
      <w:r>
        <w:rPr>
          <w:rFonts w:eastAsia="Times New Foman;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литературы</w:t>
      </w:r>
    </w:p>
    <w:p>
      <w:pPr>
        <w:pStyle w:val="Style17"/>
        <w:ind w:left="0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</w:t>
      </w:r>
      <w:r>
        <w:rPr>
          <w:sz w:val="20"/>
          <w:szCs w:val="20"/>
        </w:rPr>
        <w:t xml:space="preserve">  Правила устройства электроустановок (ПУЭ). Издание 7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. </w:t>
      </w:r>
      <w:r>
        <w:rPr>
          <w:rFonts w:cs="Times New Roman" w:ascii="Times New Roman" w:hAnsi="Times New Roman"/>
          <w:i/>
          <w:sz w:val="20"/>
          <w:szCs w:val="20"/>
          <w:lang w:val="uk-UA"/>
        </w:rPr>
        <w:t>Горин В.Я., Широкорядова Т.В.</w:t>
      </w:r>
      <w:r>
        <w:rPr>
          <w:rFonts w:eastAsia="Times New Roman" w:cs="Arial" w:ascii="Times New Roman" w:hAnsi="Times New Roman"/>
          <w:sz w:val="20"/>
          <w:szCs w:val="20"/>
          <w:lang w:val="uk-UA" w:eastAsia="ru-RU"/>
        </w:rPr>
        <w:t xml:space="preserve"> Розробка програмного забезпечення лінійної підсистеми навчально-дослідницької системи автоматизованого проектування кабельних ЛЕП високої та надвисокої напруги. –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Наук. праці ДонНТУ, серія «Електротехніка і енергетика», вип. 1(16). - Донецьк: ДонНТУ, 2014. – С. 45-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>3.</w:t>
      </w:r>
      <w:r>
        <w:rPr>
          <w:rFonts w:eastAsia="Times New Roman" w:cs="Times New Roman" w:ascii="Times New Roman" w:hAnsi="Times New Roman"/>
          <w:i/>
          <w:sz w:val="20"/>
          <w:szCs w:val="20"/>
          <w:lang w:val="uk-UA" w:eastAsia="ru-RU"/>
        </w:rPr>
        <w:t xml:space="preserve"> </w:t>
      </w:r>
      <w:r>
        <w:rPr>
          <w:rStyle w:val="Hps"/>
          <w:rFonts w:cs="Times New Roman" w:ascii="Times New Roman" w:hAnsi="Times New Roman"/>
          <w:i/>
          <w:sz w:val="20"/>
          <w:szCs w:val="20"/>
        </w:rPr>
        <w:t>Горин В.Я.</w:t>
      </w:r>
      <w:r>
        <w:rPr>
          <w:rStyle w:val="Hps"/>
          <w:rFonts w:cs="Times New Roman" w:ascii="Times New Roman" w:hAnsi="Times New Roman"/>
          <w:sz w:val="20"/>
          <w:szCs w:val="20"/>
        </w:rPr>
        <w:t xml:space="preserve"> Использование САПР для решения учебно-исследовательских задач при проектировании  современных кабельных линий высокого и сверхвысокого напряжения/Е.В. Куть, Д.С. Христенко//</w:t>
      </w:r>
      <w:r>
        <w:rPr>
          <w:rFonts w:cs="Times New Roman" w:ascii="Times New Roman" w:hAnsi="Times New Roman"/>
          <w:sz w:val="20"/>
          <w:szCs w:val="20"/>
        </w:rPr>
        <w:t xml:space="preserve"> САПР и моделирование в современной электронике [Текст] + [Электронный ресурс]: cб. науч. </w:t>
      </w:r>
      <w:r>
        <w:rPr>
          <w:rFonts w:cs="Times New Roman" w:ascii="Times New Roman" w:hAnsi="Times New Roman"/>
          <w:sz w:val="20"/>
          <w:szCs w:val="20"/>
          <w:lang w:val="uk-UA"/>
        </w:rPr>
        <w:t>т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uk-UA"/>
        </w:rPr>
        <w:t>удов</w:t>
      </w:r>
      <w:r>
        <w:rPr>
          <w:rFonts w:cs="Times New Roman" w:ascii="Times New Roman" w:hAnsi="Times New Roman"/>
          <w:sz w:val="20"/>
          <w:szCs w:val="20"/>
        </w:rPr>
        <w:t xml:space="preserve"> I Международной научно-практической конференции / под ред. Л.А. Потапова, А.Ю. Дракина.  2017г., с. 49-53, БГТУ, Брян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uk-UA"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орин В.Я.</w:t>
      </w:r>
      <w:r>
        <w:rPr>
          <w:rFonts w:cs="Times New Roman" w:ascii="Times New Roman" w:hAnsi="Times New Roman"/>
          <w:sz w:val="20"/>
          <w:szCs w:val="20"/>
        </w:rPr>
        <w:t xml:space="preserve"> Расширение функциональной области программного обеспечения в линейной подсистеме учебно-исследовательской САПР современных кабельных линий напряжением 35-330 кВ </w:t>
      </w:r>
      <w:r>
        <w:rPr>
          <w:rStyle w:val="Hps"/>
          <w:rFonts w:cs="Times New Roman" w:ascii="Times New Roman" w:hAnsi="Times New Roman"/>
          <w:sz w:val="20"/>
          <w:szCs w:val="20"/>
        </w:rPr>
        <w:t>/Е.В. Куть, М.А. Минаев //</w:t>
      </w:r>
      <w:r>
        <w:rPr>
          <w:rFonts w:cs="Times New Roman" w:ascii="Times New Roman" w:hAnsi="Times New Roman"/>
          <w:sz w:val="20"/>
          <w:szCs w:val="20"/>
        </w:rPr>
        <w:t xml:space="preserve"> Инновационные перспективы Донбасса, г. Донецк, 26-28 мая 2020 г. Донецк: ДонНТУ, 2020. Т. 2: 2. Перспективы развития электротехнических, электромеханических и  энергосберегающих систем. – 2020. - С. 79-82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Горин В.Я.</w:t>
      </w:r>
      <w:r>
        <w:rPr>
          <w:rFonts w:cs="Times New Roman" w:ascii="Times New Roman" w:hAnsi="Times New Roman"/>
          <w:sz w:val="20"/>
          <w:szCs w:val="20"/>
        </w:rPr>
        <w:t xml:space="preserve"> Разработка строительно-монтажной подсистемы САПР для решения учебно-исследовательских задач при прокладке современных кабельных линий высокого и сверхвысокого напряжения  </w:t>
      </w:r>
      <w:r>
        <w:rPr>
          <w:rStyle w:val="Hps"/>
          <w:rFonts w:cs="Times New Roman" w:ascii="Times New Roman" w:hAnsi="Times New Roman"/>
          <w:sz w:val="20"/>
          <w:szCs w:val="20"/>
        </w:rPr>
        <w:t>/Е.В. Куть, Г.М. Беркевич /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САПР и моделирование в современной электронике</w:t>
      </w:r>
      <w:r>
        <w:rPr>
          <w:rFonts w:cs="Times New Roman" w:ascii="Times New Roman" w:hAnsi="Times New Roman"/>
          <w:sz w:val="20"/>
          <w:szCs w:val="20"/>
        </w:rPr>
        <w:t>: сб. науч. тр. IV международной научно-практической конференции, 22-23 октября 2020 г./ под общ. ред. А.Ю. Дракина. – Брянск: БГТУ, 2020. – С. 358– 363. ISBN 978-5-907271-73-9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Foman;Times New Roman" w:cs="Times New Roman"/>
          <w:sz w:val="20"/>
          <w:szCs w:val="20"/>
          <w:lang w:eastAsia="ru-RU"/>
        </w:rPr>
      </w:pPr>
      <w:r>
        <w:rPr>
          <w:rFonts w:eastAsia="Times New Foman;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946140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lang w:eastAsia="ru-RU"/>
        </w:rPr>
        <w:t xml:space="preserve">Рисунок 1 </w:t>
      </w:r>
      <w:r>
        <w:rPr>
          <w:rFonts w:cs="Arial"/>
          <w:lang w:eastAsia="ru-RU"/>
        </w:rPr>
        <w:t>–</w:t>
      </w:r>
      <w:r>
        <w:rPr>
          <w:lang w:eastAsia="ru-RU"/>
        </w:rPr>
        <w:t xml:space="preserve"> Структурная схема УИ САПР КЛ ВН и СВН</w:t>
      </w:r>
      <w:r>
        <w:rPr>
          <w:lang w:val="ru-RU" w:eastAsia="ru-RU"/>
        </w:rPr>
        <w:t xml:space="preserve"> (версия 0.6 КЛ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222222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0" w:after="0"/>
      <w:ind w:left="161" w:firstLine="709"/>
      <w:jc w:val="both"/>
    </w:pPr>
    <w:rPr>
      <w:rFonts w:ascii="Times New Roman" w:hAnsi="Times New Roman" w:eastAsia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57:00Z</dcterms:created>
  <dc:creator>Valentin</dc:creator>
  <dc:description/>
  <cp:keywords/>
  <dc:language>en-US</dc:language>
  <cp:lastModifiedBy>Ksenia</cp:lastModifiedBy>
  <dcterms:modified xsi:type="dcterms:W3CDTF">2021-10-13T19:22:00Z</dcterms:modified>
  <cp:revision>70</cp:revision>
  <dc:subject/>
  <dc:title/>
</cp:coreProperties>
</file>