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/>
      </w:pPr>
      <w:r>
        <w:rPr/>
        <w:t>УДК 621.313.322-81.001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Г.В. Антоненко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(Донецк, ДонНТУ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120" w:after="0"/>
        <w:ind w:left="-142" w:right="-14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ОПТИМИЗАЦИЯ МОДЕЛЕЙ ДЛЯ УЧЕТА СКИН-ЭФФЕКТА В ПАЗАХ РОТОРОВ АСИНХРОННЫХ ДВИГАТЕЛЕЙ </w:t>
      </w:r>
    </w:p>
    <w:p>
      <w:pPr>
        <w:pStyle w:val="22"/>
        <w:spacing w:before="0" w:after="0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Аннотация: Методом конечных разностей рассчитывается поле рассеяния в пазу для определения параметров трубок поля, для которых рассчитывается цепочечная схема замещения. Методом оптимизации количество звеньев сокращается до 3 без потери точности моделирования. Модель паза включается в общую систему магнитных эквивалентных цепей двигателя.</w:t>
      </w:r>
    </w:p>
    <w:p>
      <w:pPr>
        <w:pStyle w:val="22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nnotation: Finite difference method is applied to rotor slot magnetic field calculation. Each magnetic tube is converted into T-shaped RL-element of ladder slot representation. Then least-squares method is used to get the parameters of three-chain equivalent circuit.  Found elements are included in the magnetic equivalent circuit model.</w:t>
      </w:r>
    </w:p>
    <w:p>
      <w:pPr>
        <w:pStyle w:val="22"/>
        <w:spacing w:before="0" w:after="0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Ключевые слова: паз ротора, скин-эффект, цепочечная модель, оптимизация, магнитные эквивалентные цепи.</w:t>
      </w:r>
    </w:p>
    <w:p>
      <w:pPr>
        <w:pStyle w:val="22"/>
        <w:spacing w:before="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ey words: slot, skin effect, ladder circuit, optimization, magnetic equivalent circuit (MEC)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лавным фактором, определяющим точность расчета статических и динамических характеристик асинхронных двигателей (АД), является метод учета вытеснения тока в пазах ротора. Часто при проектировании используются одни методы, а при расчете переходных процессов – другие. Не учитывается влияние нагрева и насыщения на степень вытеснен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днако существует класс моделей – многозвенных цепочечных схем замещения, полученных непосредственным применением закона Фарадея для элементарных проводников, на которые разбивается стержень обмотки ротора (рис.3 и 4). Такая модель физически адекватно отражает влияние нагрева путем изменения активных сопротивлений и насыщения – за счет нелинейности индуктивностей элементов схемы. Применяется с 40-х годов в радиотехнике [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]. Использование при проектировании АД приведено в [1, с.449]. Большое количество звеньев схемы не позволяет использовать ее при расчете переходных процессов из-за слишком малых постоянных времени цепочек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2"/>
          <w:szCs w:val="22"/>
        </w:rPr>
        <w:t xml:space="preserve">Схема позволяет учитывать сложную форму поля рассеяния в пазу, полученную, например, в программе </w:t>
      </w:r>
      <w:r>
        <w:rPr>
          <w:sz w:val="22"/>
          <w:szCs w:val="22"/>
          <w:lang w:val="en-US"/>
        </w:rPr>
        <w:t>ANSYS</w:t>
      </w:r>
      <w:r>
        <w:rPr>
          <w:sz w:val="22"/>
          <w:szCs w:val="22"/>
        </w:rPr>
        <w:t>, но возникают проблемы при передаче результатов в прикладные программы для обработк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была поставлена задача реализации такого расчета в самой прикладной программе для подключения базы данных геометрий пазов, чтобы продемонстрировать возможность применения такого подхода при создании </w:t>
      </w:r>
      <w:r>
        <w:rPr>
          <w:sz w:val="22"/>
          <w:szCs w:val="22"/>
          <w:lang w:val="en-US"/>
        </w:rPr>
        <w:t>CAD</w:t>
      </w:r>
      <w:r>
        <w:rPr>
          <w:sz w:val="22"/>
          <w:szCs w:val="22"/>
        </w:rPr>
        <w:t>-систе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поля ведется методом конечных разностей на равномерной прямоугольной сетке, как это подробно изложено в [5], путем решения уравнения Пуассона: </w:t>
      </w:r>
    </w:p>
    <w:p>
      <w:pPr>
        <w:pStyle w:val="Normal"/>
        <w:spacing w:before="120" w:after="0"/>
        <w:ind w:left="1985" w:firstLine="425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445</wp:posOffset>
            </wp:positionH>
            <wp:positionV relativeFrom="paragraph">
              <wp:posOffset>34925</wp:posOffset>
            </wp:positionV>
            <wp:extent cx="1193800" cy="279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- абсолютная магнитная проницаемость среды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 - плотность тока среды.</w:t>
      </w:r>
    </w:p>
    <w:p>
      <w:pPr>
        <w:pStyle w:val="Normal"/>
        <w:ind w:left="2127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менив производные конечными разностями, получим уравнение, связывающее значение потенциала в узлах сетки</w:t>
      </w:r>
    </w:p>
    <w:p>
      <w:pPr>
        <w:pStyle w:val="Normal"/>
        <w:ind w:left="2127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Здесь </w:t>
      </w:r>
      <w:r>
        <w:rPr>
          <w:lang w:val="en-US"/>
        </w:rPr>
        <w:t>h</w:t>
      </w:r>
      <w:r>
        <w:rPr/>
        <w:t xml:space="preserve"> – величина шага сетки.</w:t>
      </w:r>
    </w:p>
    <w:p>
      <w:pPr>
        <w:pStyle w:val="Normal"/>
        <w:ind w:left="1985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агнитная проводимость стали принимается равной бесконечности. Тогда силовые линии должны входить в поверхность железа под прямым углом. Для этого нормальная составляющая градиента потенциала должна равняться нулю.</w:t>
      </w:r>
    </w:p>
    <w:p>
      <w:pPr>
        <w:pStyle w:val="Normal"/>
        <w:ind w:left="1985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2" w:hanging="0"/>
        <w:rPr>
          <w:sz w:val="22"/>
          <w:szCs w:val="22"/>
        </w:rPr>
      </w:pPr>
      <w:r>
        <w:rPr>
          <w:sz w:val="22"/>
          <w:szCs w:val="22"/>
        </w:rPr>
        <w:t>Рисунок 1 – Наложение равномерной сетки на паз рот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менение фиктивных потенциалов для учета границ, не совпадающих с узлами сетки.</w:t>
      </w:r>
      <w:r>
        <w:rPr>
          <w:sz w:val="22"/>
          <w:szCs w:val="22"/>
        </w:rPr>
        <w:t xml:space="preserve"> Вместо учета точного положения границ [5], который приводит к чрезмерному усложнению алгоритмов расчета, в настоящей работе разработан подход, заключающийся в окружении расчетной области дополнительными узлами (рис.1), потенциалы в которых являются фиктивными и служат только для учета граничных условий. Вначале производится расчет потенциалов всех внешних (фиктивных) узлов по уравнениям, обеспечивающим выполнение граничных условий, а затем вычисляются потенциалы всех внутренних </w:t>
      </w: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845</wp:posOffset>
                </wp:positionH>
                <wp:positionV relativeFrom="paragraph">
                  <wp:posOffset>784225</wp:posOffset>
                </wp:positionV>
                <wp:extent cx="1955165" cy="1541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1541160"/>
                          <a:chOff x="0" y="0"/>
                          <a:chExt cx="1955160" cy="1541160"/>
                        </a:xfrm>
                      </wpg:grpSpPr>
                      <wps:wsp>
                        <wps:cNvSpPr/>
                        <wps:spPr>
                          <a:xfrm>
                            <a:off x="237960" y="184680"/>
                            <a:ext cx="0" cy="122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280" y="184320"/>
                            <a:ext cx="0" cy="109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3680" y="184320"/>
                            <a:ext cx="0" cy="109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184320"/>
                            <a:ext cx="0" cy="109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84680"/>
                            <a:ext cx="720" cy="11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55">
                                <a:moveTo>
                                  <a:pt x="0" y="20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48760"/>
                            <a:ext cx="161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2760"/>
                            <a:ext cx="129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896040"/>
                            <a:ext cx="129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219320"/>
                            <a:ext cx="1290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72760"/>
                            <a:ext cx="35172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1382">
                                <a:moveTo>
                                  <a:pt x="684" y="0"/>
                                </a:moveTo>
                                <a:lnTo>
                                  <a:pt x="0" y="0"/>
                                </a:lnTo>
                                <a:lnTo>
                                  <a:pt x="205" y="1382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102240"/>
                            <a:ext cx="35172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932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51.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07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768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71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764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8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320" y="420480"/>
                            <a:ext cx="35172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17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57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126360"/>
                              <a:ext cx="406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100800"/>
                            <a:ext cx="35172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17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13.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126360"/>
                              <a:ext cx="406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1068840"/>
                            <a:ext cx="35172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17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72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126360"/>
                              <a:ext cx="406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749160"/>
                            <a:ext cx="351720" cy="19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17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11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160" y="126360"/>
                              <a:ext cx="406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102240"/>
                            <a:ext cx="35172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932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91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5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768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67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764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89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72200" y="100800"/>
                            <a:ext cx="35172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968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32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87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804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68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0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99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0800" y="100800"/>
                            <a:ext cx="35172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968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08.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96.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6804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77,1.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00"/>
                              <a:ext cx="351720" cy="193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172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00.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160" y="12636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1480" y="29160"/>
                            <a:ext cx="205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9160"/>
                            <a:ext cx="205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29160"/>
                            <a:ext cx="205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320"/>
                            <a:ext cx="205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22320"/>
                            <a:ext cx="2052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0"/>
                            <a:ext cx="3808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00"/>
                            <a:ext cx="2343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right="-111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252000"/>
                            <a:ext cx="10746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816">
                                <a:moveTo>
                                  <a:pt x="0" y="0"/>
                                </a:moveTo>
                                <a:lnTo>
                                  <a:pt x="570" y="78"/>
                                </a:lnTo>
                                <a:lnTo>
                                  <a:pt x="1140" y="321"/>
                                </a:lnTo>
                                <a:lnTo>
                                  <a:pt x="1710" y="702"/>
                                </a:lnTo>
                                <a:lnTo>
                                  <a:pt x="2088" y="8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572760"/>
                            <a:ext cx="10850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9" h="413">
                                <a:moveTo>
                                  <a:pt x="0" y="0"/>
                                </a:moveTo>
                                <a:lnTo>
                                  <a:pt x="570" y="56"/>
                                </a:lnTo>
                                <a:lnTo>
                                  <a:pt x="1143" y="200"/>
                                </a:lnTo>
                                <a:lnTo>
                                  <a:pt x="1713" y="377"/>
                                </a:lnTo>
                                <a:lnTo>
                                  <a:pt x="2109" y="4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896040"/>
                            <a:ext cx="1105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49">
                                <a:moveTo>
                                  <a:pt x="0" y="0"/>
                                </a:moveTo>
                                <a:lnTo>
                                  <a:pt x="570" y="26"/>
                                </a:lnTo>
                                <a:lnTo>
                                  <a:pt x="1140" y="92"/>
                                </a:lnTo>
                                <a:lnTo>
                                  <a:pt x="1710" y="149"/>
                                </a:lnTo>
                                <a:lnTo>
                                  <a:pt x="2148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8116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06360"/>
                            <a:ext cx="113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61">
                                <a:moveTo>
                                  <a:pt x="0" y="22"/>
                                </a:moveTo>
                                <a:lnTo>
                                  <a:pt x="561" y="40"/>
                                </a:lnTo>
                                <a:lnTo>
                                  <a:pt x="1134" y="58"/>
                                </a:lnTo>
                                <a:lnTo>
                                  <a:pt x="1701" y="61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42048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5692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63684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699840"/>
                            <a:ext cx="349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716760"/>
                            <a:ext cx="97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189" y="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807120"/>
                            <a:ext cx="81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8">
                                <a:moveTo>
                                  <a:pt x="159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945000"/>
                            <a:ext cx="63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">
                                <a:moveTo>
                                  <a:pt x="123" y="0"/>
                                </a:move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920" y="216360"/>
                            <a:ext cx="176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255960"/>
                            <a:ext cx="208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315720"/>
                            <a:ext cx="205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548640"/>
                            <a:ext cx="205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627840"/>
                            <a:ext cx="205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597600"/>
                            <a:ext cx="2052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61.75pt;width:154pt;height:121.35pt" coordorigin="3047,1235" coordsize="3080,2427">
                <v:line id="shape_0" from="3422,1526" to="3422,3459" stroked="t" o:allowincell="f" style="position:absolute">
                  <v:stroke color="black" weight="6480" dashstyle="longdashdot" endarrow="block" endarrowwidth="narrow" endarrowlength="long" joinstyle="miter" endcap="flat"/>
                  <v:fill o:detectmouseclick="t" on="false"/>
                  <w10:wrap type="none"/>
                </v:line>
                <v:line id="shape_0" from="3882,1525" to="3882,32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44,1525" to="4344,32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6,1525" to="4806,325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,2055" path="m0,2055l0,0e" stroked="t" o:allowincell="f" style="position:absolute;left:5268;top:1526;width:0;height:18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327,1627" to="5869,1627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3327,2137" to="5358,21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27,2646" to="5358,26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27,3155" to="5358,31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84,1382" path="m684,0l0,0l205,1382e" stroked="t" o:allowincell="f" style="position:absolute;left:5080;top:2137;width:553;height:123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group id="shape_0" style="position:absolute;left:3801;top:1396;width:554;height:1828">
                  <v:group id="shape_0" style="position:absolute;left:3801;top:1899;width:554;height:3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801;top:1899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51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847;top:2098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3801;top:1396;width:554;height:305">
                    <v:shape id="shape_0" stroked="f" o:allowincell="f" style="position:absolute;left:3801;top:1396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7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847;top:1595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3801;top:2920;width:554;height:305">
                    <v:shape id="shape_0" stroked="f" o:allowincell="f" style="position:absolute;left:3801;top:2920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71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847;top:3119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3801;top:2416;width:554;height:305">
                    <v:shape id="shape_0" stroked="f" o:allowincell="f" style="position:absolute;left:3801;top:2416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8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3847;top:2615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3338;top:1897;width:554;height:305">
                  <v:shape id="shape_0" stroked="f" o:allowincell="f" style="position:absolute;left:3338;top:1897;width:55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57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383;top:2096;width:63;height:6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3338;top:1394;width:554;height:305">
                  <v:shape id="shape_0" stroked="f" o:allowincell="f" style="position:absolute;left:3338;top:1394;width:55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13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383;top:1593;width:63;height:6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3338;top:2918;width:554;height:305">
                  <v:shape id="shape_0" stroked="f" o:allowincell="f" style="position:absolute;left:3338;top:2918;width:55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7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383;top:3117;width:63;height:6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3338;top:2415;width:554;height:305">
                  <v:shape id="shape_0" stroked="f" o:allowincell="f" style="position:absolute;left:3338;top:2415;width:553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11.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383;top:2614;width:63;height:6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4728;top:1396;width:554;height:1828">
                  <v:group id="shape_0" style="position:absolute;left:4728;top:1899;width:554;height:305">
                    <v:shape id="shape_0" stroked="f" o:allowincell="f" style="position:absolute;left:4728;top:1899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9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774;top:2098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4728;top:1396;width:554;height:305">
                    <v:shape id="shape_0" stroked="f" o:allowincell="f" style="position:absolute;left:4728;top:1396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5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774;top:1595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4728;top:2920;width:554;height:305">
                    <v:shape id="shape_0" stroked="f" o:allowincell="f" style="position:absolute;left:4728;top:2920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7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774;top:3119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4728;top:2416;width:554;height:305">
                    <v:shape id="shape_0" stroked="f" o:allowincell="f" style="position:absolute;left:4728;top:2416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89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774;top:2615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4263;top:1394;width:554;height:1830">
                  <v:group id="shape_0" style="position:absolute;left:4263;top:1897;width:554;height:305">
                    <v:shape id="shape_0" stroked="f" o:allowincell="f" style="position:absolute;left:4263;top:1897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32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309;top:2096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4263;top:1394;width:554;height:305">
                    <v:shape id="shape_0" stroked="f" o:allowincell="f" style="position:absolute;left:4263;top:1394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87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309;top:1593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4263;top:2918;width:554;height:305">
                    <v:shape id="shape_0" stroked="f" o:allowincell="f" style="position:absolute;left:4263;top:2918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8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309;top:3117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4263;top:2414;width:554;height:305">
                    <v:shape id="shape_0" stroked="f" o:allowincell="f" style="position:absolute;left:4263;top:2414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99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309;top:2613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5190;top:1394;width:554;height:1830">
                  <v:group id="shape_0" style="position:absolute;left:5190;top:1897;width:554;height:305">
                    <v:shape id="shape_0" stroked="f" o:allowincell="f" style="position:absolute;left:5190;top:1897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8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236;top:2096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5190;top:1394;width:554;height:305">
                    <v:shape id="shape_0" stroked="f" o:allowincell="f" style="position:absolute;left:5190;top:1394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6.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236;top:1593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5190;top:2918;width:554;height:305">
                    <v:shape id="shape_0" stroked="f" o:allowincell="f" style="position:absolute;left:5190;top:2918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77,1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236;top:3117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  <v:group id="shape_0" style="position:absolute;left:5190;top:2414;width:554;height:305">
                    <v:shape id="shape_0" stroked="f" o:allowincell="f" style="position:absolute;left:5190;top:2414;width:553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0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236;top:2613;width:63;height:69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v:group>
                </v:group>
                <v:shape id="shape_0" stroked="f" o:allowincell="f" style="position:absolute;left:3270;top:1281;width:32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1281;width:32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9;top:1281;width:32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1270;width:32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1270;width:32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6;top:1235;width:59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1479;width:368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right="-11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88,816" path="m0,0l570,78l1140,321l1710,702l2088,816e" stroked="t" o:allowincell="f" style="position:absolute;left:3420;top:1632;width:1691;height:7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09,413" path="m0,0l570,56l1143,200l1713,377l2109,413e" stroked="t" o:allowincell="f" style="position:absolute;left:3420;top:2137;width:1708;height:3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8,149" path="m0,0l570,26l1140,92l1710,149l2148,101e" stroked="t" o:allowincell="f" style="position:absolute;left:3420;top:2646;width:1740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3857;top:1678;width:45;height:4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coordsize="2205,61" path="m0,22l561,40l1134,58l1701,61l2205,0e" stroked="t" o:allowincell="f" style="position:absolute;left:3422;top:3135;width:1786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4322;top:1897;width:45;height:4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621;top:2112;width:45;height:4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781;top:2238;width:45;height:4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085;top:2337;width:54;height:5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coordsize="189,57" path="m189,57l0,0e" stroked="t" o:allowincell="f" style="position:absolute;left:5114;top:2364;width:152;height:49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59,18" path="m159,18l0,0e" stroked="t" o:allowincell="f" style="position:absolute;left:5134;top:2506;width:127;height:15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23,12" path="m123,0l0,12e" stroked="t" o:allowincell="f" style="position:absolute;left:5165;top:2723;width:98;height:9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3329;top:1575;width:276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1638;width:32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732;width:32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2099;width:32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2223;width:32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2176;width:322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уз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0</wp:posOffset>
                </wp:positionH>
                <wp:positionV relativeFrom="paragraph">
                  <wp:posOffset>746760</wp:posOffset>
                </wp:positionV>
                <wp:extent cx="1856740" cy="1503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503000"/>
                          <a:chOff x="0" y="0"/>
                          <a:chExt cx="1856880" cy="1503000"/>
                        </a:xfrm>
                      </wpg:grpSpPr>
                      <wps:wsp>
                        <wps:cNvSpPr/>
                        <wps:spPr>
                          <a:xfrm>
                            <a:off x="288360" y="112320"/>
                            <a:ext cx="77724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7" h="1709">
                                <a:moveTo>
                                  <a:pt x="0" y="88"/>
                                </a:moveTo>
                                <a:cubicBezTo>
                                  <a:pt x="569" y="419"/>
                                  <a:pt x="1020" y="1014"/>
                                  <a:pt x="1159" y="1709"/>
                                </a:cubicBezTo>
                                <a:cubicBezTo>
                                  <a:pt x="1277" y="1666"/>
                                  <a:pt x="1209" y="1698"/>
                                  <a:pt x="1270" y="1670"/>
                                </a:cubicBezTo>
                                <a:cubicBezTo>
                                  <a:pt x="1136" y="1159"/>
                                  <a:pt x="859" y="489"/>
                                  <a:pt x="74" y="0"/>
                                </a:cubicBezTo>
                                <a:cubicBezTo>
                                  <a:pt x="74" y="0"/>
                                  <a:pt x="51" y="36"/>
                                  <a:pt x="0" y="8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47640"/>
                            <a:ext cx="6912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875160"/>
                            <a:ext cx="4752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47640"/>
                            <a:ext cx="6912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111320"/>
                            <a:ext cx="6912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423000"/>
                            <a:ext cx="345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402480"/>
                            <a:ext cx="3798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893520"/>
                            <a:ext cx="3348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640" y="21960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83600"/>
                            <a:ext cx="691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63800"/>
                            <a:ext cx="710640" cy="10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8" h="1628">
                                <a:moveTo>
                                  <a:pt x="0" y="0"/>
                                </a:moveTo>
                                <a:cubicBezTo>
                                  <a:pt x="576" y="311"/>
                                  <a:pt x="1052" y="1016"/>
                                  <a:pt x="1168" y="16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83280"/>
                            <a:ext cx="457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45">
                                <a:moveTo>
                                  <a:pt x="0" y="345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1217880"/>
                            <a:ext cx="1108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ная гра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761400"/>
                            <a:ext cx="277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683280"/>
                            <a:ext cx="90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47640"/>
                            <a:ext cx="6912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472320"/>
                            <a:ext cx="34668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45">
                                <a:moveTo>
                                  <a:pt x="0" y="345"/>
                                </a:moveTo>
                                <a:lnTo>
                                  <a:pt x="753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0"/>
                            <a:ext cx="346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8040"/>
                            <a:ext cx="346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683280"/>
                            <a:ext cx="797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ая гра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600" y="825480"/>
                            <a:ext cx="2152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67">
                                <a:moveTo>
                                  <a:pt x="0" y="167"/>
                                </a:moveTo>
                                <a:lnTo>
                                  <a:pt x="35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080720"/>
                            <a:ext cx="129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76">
                                <a:moveTo>
                                  <a:pt x="0" y="276"/>
                                </a:move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556920"/>
                            <a:ext cx="277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58.8pt;width:146.2pt;height:118.35pt" coordorigin="-170,1176" coordsize="2924,2367">
                <v:shape id="shape_0" coordsize="1277,1709" path="m0,88c569,419,1020,1014,1159,1709c1277,1666,1209,1698,1270,1670c1136,1159,859,489,74,0c74,0,51,36,0,88xe" stroked="f" o:allowincell="f" style="position:absolute;left:284;top:1353;width:1223;height:1683;mso-wrap-style:none;v-text-anchor:middle">
                  <v:imagedata r:id="rId4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-141;top:2196;width:108;height:111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83;top:2554;width:74;height:7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69;top:2196;width:108;height:111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69;top:2926;width:108;height:111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194;top:1842;width:543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;top:1810;width:59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583;width:52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3,1522" to="623,29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9;top:1465;width:108;height:11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1168,1628" path="m0,0c576,311,1052,1016,1168,1628e" stroked="t" o:allowincell="f" style="position:absolute;left:269;top:1434;width:1118;height:16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3,345" path="m0,345l753,0e" stroked="t" o:allowincell="f" style="position:absolute;left:611;top:2252;width:720;height:3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34;top:3094;width:174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ная гра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2375;width:43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6,2252" to="1333,22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79;top:2196;width:108;height:11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753,345" path="m0,345l753,0e" stroked="t" o:allowincell="f" style="position:absolute;left:707;top:1920;width:545;height:1116;flip:y;mso-wrap-style:none;v-text-anchor:middle">
                  <v:fill o:detectmouseclick="t" on="false"/>
                  <v:stroke color="black" weight="15840" dashstyle="dash" joinstyle="round" endcap="flat"/>
                  <w10:wrap type="none"/>
                </v:shape>
                <v:shape id="shape_0" stroked="f" o:allowincell="f" style="position:absolute;left:577;top:1176;width:54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1850;width:545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8;top:2252;width:125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ая гра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4,167" path="m0,167l354,0e" stroked="t" o:allowincell="f" style="position:absolute;left:1267;top:2476;width:338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276" path="m0,276l213,0e" stroked="t" o:allowincell="f" style="position:absolute;left:950;top:2878;width:203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92;top:2053;width:43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лов по “регулярному” уравнению, приведенному выше.</w:t>
      </w:r>
    </w:p>
    <w:p>
      <w:pPr>
        <w:pStyle w:val="Normal"/>
        <w:ind w:left="142" w:firstLine="42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3355</wp:posOffset>
                </wp:positionH>
                <wp:positionV relativeFrom="paragraph">
                  <wp:posOffset>116205</wp:posOffset>
                </wp:positionV>
                <wp:extent cx="325755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9.15pt;mso-position-vertical-relative:text;margin-left:-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а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5135</wp:posOffset>
                </wp:positionH>
                <wp:positionV relativeFrom="paragraph">
                  <wp:posOffset>133985</wp:posOffset>
                </wp:positionV>
                <wp:extent cx="325755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8pt;mso-wrap-distance-left:9.05pt;mso-wrap-distance-right:9.05pt;mso-wrap-distance-top:0pt;mso-wrap-distance-bottom:0pt;margin-top:10.55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б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5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firstLine="426"/>
        <w:rPr/>
      </w:pPr>
      <w:r>
        <w:rPr/>
      </w:r>
    </w:p>
    <w:p>
      <w:pPr>
        <w:pStyle w:val="Normal"/>
        <w:ind w:left="1985" w:firstLine="426"/>
        <w:rPr/>
      </w:pPr>
      <w:r>
        <w:rPr/>
      </w:r>
    </w:p>
    <w:p>
      <w:pPr>
        <w:pStyle w:val="Normal"/>
        <w:ind w:left="1985" w:firstLine="426"/>
        <w:rPr/>
      </w:pPr>
      <w:r>
        <w:rPr/>
      </w:r>
    </w:p>
    <w:p>
      <w:pPr>
        <w:pStyle w:val="Normal"/>
        <w:ind w:left="1985" w:firstLine="426"/>
        <w:rPr/>
      </w:pPr>
      <w:r>
        <w:rPr/>
      </w:r>
    </w:p>
    <w:p>
      <w:pPr>
        <w:pStyle w:val="Normal"/>
        <w:ind w:left="1985" w:firstLine="426"/>
        <w:rPr/>
      </w:pPr>
      <w:r>
        <w:rPr/>
      </w:r>
    </w:p>
    <w:p>
      <w:pPr>
        <w:pStyle w:val="Normal"/>
        <w:ind w:left="1985" w:firstLine="426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исунок 2 – Определение параметров нормали к границе и потенциала во внешнем узл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; получение координат силовых линий магнитного поля (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)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разделения уравнений на “внутренние” и “внешние”, вводится допущение, что граница паза проходит через середину нормально расположенного отрезка </w:t>
      </w:r>
      <w:r>
        <w:rPr>
          <w:sz w:val="22"/>
          <w:szCs w:val="22"/>
          <w:lang w:val="en-US"/>
        </w:rPr>
        <w:t>PQ</w:t>
      </w:r>
      <w:r>
        <w:rPr>
          <w:sz w:val="22"/>
          <w:szCs w:val="22"/>
        </w:rPr>
        <w:t>, соединяющего внешний узел с ближайшей внутренней линией сетки (рис.2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>)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аг сетки выбирается из диапазона 1 – 0.25 мм. Таким образом, получена система линейных алгебраических уравнений, содержащая от 300 уравнений при грубой сетке, до 20 тыс. уравнений для крупных пазов и шаге сетки 0.25 мм. Число членов в каждом уравнении очень мало – не более 4-х. Такие системы рекомендуется решать итерационными методами [5], наилучший из которых - </w:t>
      </w:r>
      <w:r>
        <w:rPr/>
        <w:t>эктраполяционный метод Либмана.</w:t>
      </w:r>
    </w:p>
    <w:p>
      <w:pPr>
        <w:pStyle w:val="TextBodyInden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17780</wp:posOffset>
                </wp:positionV>
                <wp:extent cx="2280285" cy="1163955"/>
                <wp:effectExtent l="0" t="1016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240" cy="1163880"/>
                          <a:chOff x="0" y="0"/>
                          <a:chExt cx="2280240" cy="1163880"/>
                        </a:xfrm>
                      </wpg:grpSpPr>
                      <wps:wsp>
                        <wps:cNvSpPr/>
                        <wps:spPr>
                          <a:xfrm>
                            <a:off x="319320" y="469800"/>
                            <a:ext cx="145548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2" h="994">
                                <a:moveTo>
                                  <a:pt x="0" y="994"/>
                                </a:moveTo>
                                <a:cubicBezTo>
                                  <a:pt x="0" y="844"/>
                                  <a:pt x="1" y="820"/>
                                  <a:pt x="0" y="596"/>
                                </a:cubicBezTo>
                                <a:cubicBezTo>
                                  <a:pt x="466" y="567"/>
                                  <a:pt x="1264" y="469"/>
                                  <a:pt x="2054" y="0"/>
                                </a:cubicBezTo>
                                <a:cubicBezTo>
                                  <a:pt x="2168" y="221"/>
                                  <a:pt x="2248" y="454"/>
                                  <a:pt x="2292" y="711"/>
                                </a:cubicBezTo>
                                <a:cubicBezTo>
                                  <a:pt x="1302" y="970"/>
                                  <a:pt x="489" y="982"/>
                                  <a:pt x="0" y="994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62200"/>
                            <a:ext cx="363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95200"/>
                            <a:ext cx="396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0"/>
                            <a:ext cx="501120" cy="110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1741">
                                <a:moveTo>
                                  <a:pt x="0" y="0"/>
                                </a:moveTo>
                                <a:cubicBezTo>
                                  <a:pt x="540" y="465"/>
                                  <a:pt x="742" y="1234"/>
                                  <a:pt x="789" y="17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47520"/>
                            <a:ext cx="495360" cy="10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641">
                                <a:moveTo>
                                  <a:pt x="0" y="0"/>
                                </a:moveTo>
                                <a:cubicBezTo>
                                  <a:pt x="555" y="465"/>
                                  <a:pt x="733" y="1134"/>
                                  <a:pt x="780" y="164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8440"/>
                            <a:ext cx="11577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882">
                                <a:moveTo>
                                  <a:pt x="0" y="882"/>
                                </a:moveTo>
                                <a:cubicBezTo>
                                  <a:pt x="367" y="860"/>
                                  <a:pt x="1268" y="577"/>
                                  <a:pt x="18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24560"/>
                            <a:ext cx="13932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938">
                                <a:moveTo>
                                  <a:pt x="0" y="938"/>
                                </a:moveTo>
                                <a:cubicBezTo>
                                  <a:pt x="512" y="875"/>
                                  <a:pt x="1261" y="783"/>
                                  <a:pt x="21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90400"/>
                            <a:ext cx="16552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596">
                                <a:moveTo>
                                  <a:pt x="0" y="596"/>
                                </a:moveTo>
                                <a:cubicBezTo>
                                  <a:pt x="606" y="579"/>
                                  <a:pt x="1599" y="438"/>
                                  <a:pt x="26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91680"/>
                            <a:ext cx="118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9">
                                <a:moveTo>
                                  <a:pt x="0" y="119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886320"/>
                            <a:ext cx="13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5">
                                <a:moveTo>
                                  <a:pt x="0" y="55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9320" y="113760"/>
                            <a:ext cx="127800" cy="90000"/>
                          </a:xfrm>
                        </wpg:grpSpPr>
                        <wps:wsp>
                          <wps:cNvSpPr/>
                          <wps:spPr>
                            <a:xfrm rot="3385800">
                              <a:off x="75600" y="-396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5">
                                  <a:moveTo>
                                    <a:pt x="57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80"/>
                              <a:ext cx="907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6480" y="176040"/>
                            <a:ext cx="128880" cy="87120"/>
                          </a:xfrm>
                        </wpg:grpSpPr>
                        <wps:wsp>
                          <wps:cNvSpPr/>
                          <wps:spPr>
                            <a:xfrm rot="3466800">
                              <a:off x="75960" y="-468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5">
                                  <a:moveTo>
                                    <a:pt x="57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160"/>
                              <a:ext cx="9216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245160"/>
                            <a:ext cx="132120" cy="82080"/>
                          </a:xfrm>
                        </wpg:grpSpPr>
                        <wps:wsp>
                          <wps:cNvSpPr/>
                          <wps:spPr>
                            <a:xfrm rot="3625800">
                              <a:off x="79560" y="-576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5">
                                  <a:moveTo>
                                    <a:pt x="57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440"/>
                              <a:ext cx="946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312480"/>
                            <a:ext cx="133200" cy="79920"/>
                          </a:xfrm>
                        </wpg:grpSpPr>
                        <wps:wsp>
                          <wps:cNvSpPr/>
                          <wps:spPr>
                            <a:xfrm rot="3676200">
                              <a:off x="80280" y="-612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5">
                                  <a:moveTo>
                                    <a:pt x="57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720"/>
                              <a:ext cx="954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200" y="448200"/>
                            <a:ext cx="133200" cy="78840"/>
                          </a:xfrm>
                        </wpg:grpSpPr>
                        <wps:wsp>
                          <wps:cNvSpPr/>
                          <wps:spPr>
                            <a:xfrm rot="3719400">
                              <a:off x="80280" y="-612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5">
                                  <a:moveTo>
                                    <a:pt x="57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080"/>
                              <a:ext cx="95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1360" y="520200"/>
                            <a:ext cx="135720" cy="72360"/>
                          </a:xfrm>
                        </wpg:grpSpPr>
                        <wps:wsp>
                          <wps:cNvSpPr/>
                          <wps:spPr>
                            <a:xfrm rot="3901800">
                              <a:off x="83160" y="-756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5">
                                  <a:moveTo>
                                    <a:pt x="57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640"/>
                              <a:ext cx="9828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2320" y="379080"/>
                            <a:ext cx="133200" cy="79920"/>
                          </a:xfrm>
                        </wpg:grpSpPr>
                        <wps:wsp>
                          <wps:cNvSpPr/>
                          <wps:spPr>
                            <a:xfrm rot="3676200">
                              <a:off x="80280" y="-612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5">
                                  <a:moveTo>
                                    <a:pt x="57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080"/>
                              <a:ext cx="9540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757400">
                            <a:off x="1903680" y="9360"/>
                            <a:ext cx="117000" cy="54036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23760 w 66240"/>
                              <a:gd name="textAreaTop" fmla="*/ 7920 h 306360"/>
                              <a:gd name="textAreaBottom" fmla="*/ 29844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440" y="6660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68580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i/>
                                  <w:vertAlign w:val="subscript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659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85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7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3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00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86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931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78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805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72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54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630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81840"/>
                            <a:ext cx="417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6">
                                <a:moveTo>
                                  <a:pt x="0" y="0"/>
                                </a:moveTo>
                                <a:lnTo>
                                  <a:pt x="66" y="4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07680"/>
                            <a:ext cx="781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53">
                                <a:moveTo>
                                  <a:pt x="0" y="0"/>
                                </a:moveTo>
                                <a:lnTo>
                                  <a:pt x="123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99680"/>
                            <a:ext cx="12636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24">
                                <a:moveTo>
                                  <a:pt x="0" y="0"/>
                                </a:moveTo>
                                <a:lnTo>
                                  <a:pt x="199" y="5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50640"/>
                            <a:ext cx="1789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06">
                                <a:moveTo>
                                  <a:pt x="0" y="0"/>
                                </a:moveTo>
                                <a:lnTo>
                                  <a:pt x="282" y="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45288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33084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9560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7552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3988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67644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9360" y="102564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5">
                                <a:moveTo>
                                  <a:pt x="57" y="0"/>
                                </a:moveTo>
                                <a:lnTo>
                                  <a:pt x="0" y="285"/>
                                </a:lnTo>
                                <a:lnTo>
                                  <a:pt x="114" y="28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8272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10232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84636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88640" y="84528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5">
                                <a:moveTo>
                                  <a:pt x="57" y="0"/>
                                </a:moveTo>
                                <a:lnTo>
                                  <a:pt x="0" y="285"/>
                                </a:lnTo>
                                <a:lnTo>
                                  <a:pt x="114" y="28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600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2120" y="587880"/>
                            <a:ext cx="1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7200" y="76968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5">
                                <a:moveTo>
                                  <a:pt x="57" y="0"/>
                                </a:moveTo>
                                <a:lnTo>
                                  <a:pt x="0" y="285"/>
                                </a:lnTo>
                                <a:lnTo>
                                  <a:pt x="114" y="28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267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86840" y="589320"/>
                            <a:ext cx="28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5">
                                <a:moveTo>
                                  <a:pt x="57" y="0"/>
                                </a:moveTo>
                                <a:lnTo>
                                  <a:pt x="0" y="285"/>
                                </a:lnTo>
                                <a:lnTo>
                                  <a:pt x="114" y="28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8428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.4pt;width:179.55pt;height:91.6pt" coordorigin="5,28" coordsize="3591,1832">
                <v:shape id="shape_0" coordsize="2292,994" path="m0,994c0,844,1,820,0,596c466,567,1264,469,2054,0c2168,221,2248,454,2292,711c1302,970,489,982,0,994xe" stroked="t" o:allowincell="f" style="position:absolute;left:508;top:768;width:2291;height:993;mso-wrap-style:none;v-text-anchor:middle">
                  <v:imagedata r:id="rId6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462;top:1386;width:56;height:3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01,493" to="506,186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789,1741" path="m0,0c540,465,742,1234,789,1741e" stroked="t" o:allowincell="f" style="position:absolute;left:2259;top:28;width:788;height:17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80,1641" path="m0,0c555,465,733,1134,780,1641e" stroked="t" o:allowincell="f" style="position:absolute;left:2049;top:103;width:779;height:164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23,882" path="m0,882c367,860,1268,577,1823,0e" stroked="t" o:allowincell="f" style="position:absolute;left:496;top:73;width:1822;height:8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94,938" path="m0,938c512,875,1261,783,2194,0e" stroked="t" o:allowincell="f" style="position:absolute;left:508;top:224;width:2193;height:93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607,596" path="m0,596c606,579,1599,438,2607,0e" stroked="t" o:allowincell="f" style="position:absolute;left:507;top:958;width:2606;height:59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7,119" path="m0,119l187,0e" stroked="t" o:allowincell="f" style="position:absolute;left:2559;top:645;width:186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6,55" path="m0,55l206,0e" stroked="t" o:allowincell="f" style="position:absolute;left:2801;top:1424;width:205;height: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635;top:201;width:163;height:147">
                  <v:shape id="shape_0" coordsize="114,285" path="m57,0l0,285l114,285l57,0xe" fillcolor="black" stroked="t" o:allowincell="f" style="position:absolute;left:2753;top:201;width:44;height:112;mso-wrap-style:none;v-text-anchor:middle;rotation:56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2634,254" to="2776,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8;top:298;width:165;height:144">
                  <v:shape id="shape_0" coordsize="114,285" path="m57,0l0,285l114,285l57,0xe" fillcolor="black" stroked="t" o:allowincell="f" style="position:absolute;left:2828;top:298;width:44;height:112;mso-wrap-style:none;v-text-anchor:middle;rotation:58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2708,351" to="2852,4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69;top:405;width:169;height:136">
                  <v:shape id="shape_0" coordsize="114,285" path="m57,0l0,285l114,285l57,0xe" fillcolor="black" stroked="t" o:allowincell="f" style="position:absolute;left:2893;top:405;width:44;height:112;mso-wrap-style:none;v-text-anchor:middle;rotation:60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2768,459" to="2916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22;top:511;width:171;height:134">
                  <v:shape id="shape_0" coordsize="114,285" path="m57,0l0,285l114,285l57,0xe" fillcolor="black" stroked="t" o:allowincell="f" style="position:absolute;left:2947;top:511;width:44;height:112;mso-wrap-style:none;v-text-anchor:middle;rotation:61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2821,564" to="2970,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22;top:723;width:172;height:133">
                  <v:shape id="shape_0" coordsize="114,285" path="m57,0l0,285l114,285l57,0xe" fillcolor="black" stroked="t" o:allowincell="f" style="position:absolute;left:3048;top:724;width:44;height:112;mso-wrap-style:none;v-text-anchor:middle;rotation:62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2922,778" to="3072,8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968;top:835;width:175;height:125">
                  <v:shape id="shape_0" coordsize="114,285" path="m57,0l0,285l114,285l57,0xe" fillcolor="black" stroked="t" o:allowincell="f" style="position:absolute;left:3099;top:835;width:44;height:112;mso-wrap-style:none;v-text-anchor:middle;rotation:65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2968,889" to="3122,9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75;top:615;width:171;height:136">
                  <v:shape id="shape_0" coordsize="114,285" path="m57,0l0,285l114,285l57,0xe" fillcolor="black" stroked="t" o:allowincell="f" style="position:absolute;left:3001;top:616;width:44;height:112;mso-wrap-style:none;v-text-anchor:middle;rotation:61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2875,669" to="3024,7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003;top:44;width:183;height:850;mso-wrap-style:none;v-text-anchor:middle;rotation:329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83;top:133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Φ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1108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i/>
                            <w:vertAlign w:val="subscript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21;top:1066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371;top:949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794;top:781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184;top:556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77;top:1132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520;top:322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984;top:1495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485;top:1411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998;top:1297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466;top:1162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83;top:1531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2871;top:1021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coordsize="66,426" path="m0,0l66,426e" stroked="t" o:allowincell="f" style="position:absolute;left:948;top:1102;width:65;height:4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453" path="m0,0l123,453e" stroked="t" o:allowincell="f" style="position:absolute;left:1395;top:985;width:122;height:4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9,524" path="m0,0l199,524e" stroked="t" o:allowincell="f" style="position:absolute;left:1829;top:815;width:198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2,606" path="m0,0l282,606e" stroked="t" o:allowincell="f" style="position:absolute;left:2211;top:580;width:281;height:6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42;top:741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549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1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1407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656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093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94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285" path="m57,0l0,285l114,285l57,0xe" fillcolor="black" stroked="t" o:allowincell="f" style="position:absolute;left:303;top:1643;width:44;height:112;mso-wrap-style:none;v-text-anchor:middle;rotation:180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327,1418" to="327,1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3,1764" to="517,17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3,1361" to="517,13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14,285" path="m57,0l0,285l114,285l57,0xe" fillcolor="black" stroked="t" o:allowincell="f" style="position:absolute;left:302;top:1359;width:44;height:112;flip:y;mso-wrap-style:none;v-text-anchor:middle;rotation:180">
                  <v:fill o:detectmouseclick="t" type="solid" color2="white"/>
                  <v:stroke color="black" weight="3240" joinstyle="round" endcap="flat"/>
                  <w10:wrap type="none"/>
                </v:shape>
                <v:shape id="shape_0" stroked="f" o:allowincell="f" style="position:absolute;left:5;top:1360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,954" to="497,9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14,285" path="m57,0l0,285l114,285l57,0xe" fillcolor="black" stroked="t" o:allowincell="f" style="position:absolute;left:300;top:1240;width:44;height:112;mso-wrap-style:none;v-text-anchor:middle;rotation:180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324,1015" to="324,1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14,285" path="m57,0l0,285l114,285l57,0xe" fillcolor="black" stroked="t" o:allowincell="f" style="position:absolute;left:299;top:956;width:44;height:112;flip:y;mso-wrap-style:none;v-text-anchor:middle;rotation:180">
                  <v:fill o:detectmouseclick="t" type="solid" color2="white"/>
                  <v:stroke color="black" weight="3240" joinstyle="round" endcap="flat"/>
                  <w10:wrap type="none"/>
                </v:shape>
                <v:shape id="shape_0" stroked="f" o:allowincell="f" style="position:absolute;left:13;top:948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3595</wp:posOffset>
                </wp:positionH>
                <wp:positionV relativeFrom="paragraph">
                  <wp:posOffset>59690</wp:posOffset>
                </wp:positionV>
                <wp:extent cx="1655445" cy="1094740"/>
                <wp:effectExtent l="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094760"/>
                          <a:chOff x="0" y="0"/>
                          <a:chExt cx="1655280" cy="1094760"/>
                        </a:xfrm>
                      </wpg:grpSpPr>
                      <wps:wsp>
                        <wps:cNvSpPr txBox="1"/>
                        <wps:spPr>
                          <a:xfrm>
                            <a:off x="685080" y="86112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16560"/>
                            <a:ext cx="11448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692">
                                <a:moveTo>
                                  <a:pt x="0" y="692"/>
                                </a:moveTo>
                                <a:cubicBezTo>
                                  <a:pt x="427" y="670"/>
                                  <a:pt x="1161" y="420"/>
                                  <a:pt x="180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60720"/>
                            <a:ext cx="12402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3" h="506">
                                <a:moveTo>
                                  <a:pt x="0" y="506"/>
                                </a:moveTo>
                                <a:cubicBezTo>
                                  <a:pt x="342" y="485"/>
                                  <a:pt x="1218" y="331"/>
                                  <a:pt x="19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86520"/>
                            <a:ext cx="13582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378">
                                <a:moveTo>
                                  <a:pt x="0" y="378"/>
                                </a:moveTo>
                                <a:cubicBezTo>
                                  <a:pt x="421" y="364"/>
                                  <a:pt x="1191" y="314"/>
                                  <a:pt x="213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73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2480" y="73728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560" y="168120"/>
                            <a:ext cx="72468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23">
                                <a:moveTo>
                                  <a:pt x="0" y="324"/>
                                </a:moveTo>
                                <a:lnTo>
                                  <a:pt x="766" y="0"/>
                                </a:lnTo>
                                <a:lnTo>
                                  <a:pt x="1141" y="937"/>
                                </a:lnTo>
                                <a:lnTo>
                                  <a:pt x="178" y="1123"/>
                                </a:lnTo>
                                <a:lnTo>
                                  <a:pt x="0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861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2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54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00000">
                            <a:off x="788040" y="54468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5">
                                <a:moveTo>
                                  <a:pt x="57" y="0"/>
                                </a:moveTo>
                                <a:lnTo>
                                  <a:pt x="0" y="285"/>
                                </a:lnTo>
                                <a:lnTo>
                                  <a:pt x="114" y="28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80000">
                            <a:off x="1211040" y="42048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5">
                                <a:moveTo>
                                  <a:pt x="57" y="0"/>
                                </a:moveTo>
                                <a:lnTo>
                                  <a:pt x="0" y="285"/>
                                </a:lnTo>
                                <a:lnTo>
                                  <a:pt x="114" y="28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3800">
                            <a:off x="936360" y="27108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5">
                                <a:moveTo>
                                  <a:pt x="57" y="0"/>
                                </a:moveTo>
                                <a:lnTo>
                                  <a:pt x="0" y="285"/>
                                </a:lnTo>
                                <a:lnTo>
                                  <a:pt x="114" y="28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69280"/>
                            <a:ext cx="17712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871">
                                <a:moveTo>
                                  <a:pt x="0" y="0"/>
                                </a:moveTo>
                                <a:lnTo>
                                  <a:pt x="279" y="8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02200">
                            <a:off x="1081800" y="71280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5">
                                <a:moveTo>
                                  <a:pt x="57" y="0"/>
                                </a:moveTo>
                                <a:lnTo>
                                  <a:pt x="0" y="285"/>
                                </a:lnTo>
                                <a:lnTo>
                                  <a:pt x="114" y="28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20196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31752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49284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000"/>
                            <a:ext cx="32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226080"/>
                            <a:ext cx="396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9520"/>
                            <a:ext cx="0" cy="43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70640" y="457920"/>
                            <a:ext cx="39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5">
                                <a:moveTo>
                                  <a:pt x="57" y="0"/>
                                </a:moveTo>
                                <a:lnTo>
                                  <a:pt x="0" y="285"/>
                                </a:lnTo>
                                <a:lnTo>
                                  <a:pt x="114" y="28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45720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92700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8840" y="817920"/>
                            <a:ext cx="39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85">
                                <a:moveTo>
                                  <a:pt x="57" y="0"/>
                                </a:moveTo>
                                <a:lnTo>
                                  <a:pt x="0" y="285"/>
                                </a:lnTo>
                                <a:lnTo>
                                  <a:pt x="114" y="28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116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5pt;margin-top:4.7pt;width:130.35pt;height:86.15pt" coordorigin="3297,94" coordsize="2607,1723">
                <v:shape id="shape_0" stroked="f" o:allowincell="f" style="position:absolute;left:4376;top:1450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3,692" path="m0,692c427,670,1161,420,1803,0e" stroked="t" o:allowincell="f" style="position:absolute;left:3780;top:120;width:1802;height:69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953,506" path="m0,506c342,485,1218,331,1953,0e" stroked="t" o:allowincell="f" style="position:absolute;left:3773;top:662;width:1952;height:5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9,378" path="m0,378c421,364,1191,314,2139,0e" stroked="t" o:allowincell="f" style="position:absolute;left:3766;top:1175;width:2138;height:37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black" stroked="t" o:allowincell="f" style="position:absolute;left:5511;top:1258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5348;top:1255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1,1123" path="m0,324l766,0l1141,937l178,1123l0,324xe" stroked="t" o:allowincell="f" style="position:absolute;left:4401;top:359;width:1140;height:1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541;top:1451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4377;top:665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5142;top:338;width:56;height:5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coordsize="114,285" path="m57,0l0,285l114,285l57,0xe" fillcolor="black" stroked="t" o:allowincell="f" style="position:absolute;left:4538;top:953;width:78;height:169;mso-wrap-style:none;v-text-anchor:middle;rotation:255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4,285" path="m57,0l0,285l114,285l57,0xe" fillcolor="black" stroked="t" o:allowincell="f" style="position:absolute;left:5204;top:757;width:78;height:169;mso-wrap-style:none;v-text-anchor:middle;rotation:73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14,285" path="m57,0l0,285l114,285l57,0xe" fillcolor="black" stroked="t" o:allowincell="f" style="position:absolute;left:4771;top:521;width:78;height:169;mso-wrap-style:none;v-text-anchor:middle;rotation:342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279,871" path="m0,0l279,871e" stroked="t" o:allowincell="f" style="position:absolute;left:4791;top:518;width:278;height:8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285" path="m57,0l0,285l114,285l57,0xe" fillcolor="black" stroked="t" o:allowincell="f" style="position:absolute;left:5000;top:1216;width:78;height:169;mso-wrap-style:none;v-text-anchor:middle;rotation:163">
                  <v:fill o:detectmouseclick="t" type="solid" color2="white"/>
                  <v:stroke color="black" weight="3240" joinstyle="round" endcap="flat"/>
                  <w10:wrap type="none"/>
                </v:shape>
                <v:shape id="shape_0" stroked="f" o:allowincell="f" style="position:absolute;left:4148;top:412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94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594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870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108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6,450" to="3761,181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591,849" to="3591,1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14,285" path="m57,0l0,285l114,285l57,0xe" fillcolor="black" stroked="t" o:allowincell="f" style="position:absolute;left:3566;top:815;width:61;height:156;flip:y;mso-wrap-style:none;v-text-anchor:middle;rotation:180">
                  <v:fill o:detectmouseclick="t" type="solid" color2="white"/>
                  <v:stroke color="black" weight="3240" joinstyle="round" endcap="flat"/>
                  <w10:wrap type="none"/>
                </v:shape>
                <v:line id="shape_0" from="3534,814" to="3761,8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534,1554" to="3761,15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14,285" path="m57,0l0,285l114,285l57,0xe" fillcolor="black" stroked="t" o:allowincell="f" style="position:absolute;left:3563;top:1382;width:61;height:156;mso-wrap-style:none;v-text-anchor:middle;rotation:180">
                  <v:fill o:detectmouseclick="t" type="solid" color2="white"/>
                  <v:stroke color="black" weight="3240" joinstyle="round" endcap="flat"/>
                  <w10:wrap type="none"/>
                </v:shape>
                <v:shape id="shape_0" stroked="f" o:allowincell="f" style="position:absolute;left:3297;top:962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Рисунок 3 –– Разбиение паза на элементарные слои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); 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-й участок силовой трубки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б</w:t>
      </w:r>
      <w:r>
        <w:rPr>
          <w:sz w:val="22"/>
          <w:szCs w:val="22"/>
        </w:rPr>
        <w:t>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Рассечем паз силовыми линиями, построенными с шагом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, на элементарные проводники, как показано на рис.3</w:t>
      </w:r>
      <w:r>
        <w:rPr>
          <w:i/>
          <w:iCs/>
          <w:sz w:val="22"/>
          <w:szCs w:val="22"/>
        </w:rPr>
        <w:t>б</w:t>
      </w:r>
      <w:r>
        <w:rPr>
          <w:sz w:val="22"/>
          <w:szCs w:val="22"/>
        </w:rPr>
        <w:t xml:space="preserve">. Между проводниками с площадями сечений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-1</w:t>
      </w:r>
      <w:r>
        <w:rPr>
          <w:sz w:val="22"/>
          <w:szCs w:val="22"/>
        </w:rPr>
        <w:t xml:space="preserve"> проходит трубка магнитного потока Φ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756920</wp:posOffset>
                </wp:positionV>
                <wp:extent cx="3816350" cy="1050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1050840"/>
                          <a:chOff x="0" y="0"/>
                          <a:chExt cx="3816360" cy="105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704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2984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7689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120" y="252000"/>
                              <a:ext cx="250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80" y="32436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2436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24360"/>
                              <a:ext cx="0" cy="47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43160"/>
                              <a:ext cx="72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24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1080" y="252000"/>
                              <a:ext cx="250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6200" y="324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324360"/>
                              <a:ext cx="14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324360"/>
                              <a:ext cx="0" cy="47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443160"/>
                              <a:ext cx="72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324360"/>
                              <a:ext cx="289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1400" y="252000"/>
                              <a:ext cx="2502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6520" y="324360"/>
                              <a:ext cx="7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320" y="324360"/>
                              <a:ext cx="1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324360"/>
                              <a:ext cx="0" cy="47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4680" y="443160"/>
                              <a:ext cx="72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94880"/>
                              <a:ext cx="54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94880"/>
                              <a:ext cx="3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794880"/>
                              <a:ext cx="39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794880"/>
                              <a:ext cx="3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794880"/>
                              <a:ext cx="36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301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301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72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773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720" y="39960"/>
                              <a:ext cx="340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0"/>
                              <a:ext cx="340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i/>
                                    <w:vertAlign w:val="subscript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600" y="10080"/>
                              <a:ext cx="340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i/>
                                    <w:vertAlign w:val="subscript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" y="391680"/>
                              <a:ext cx="340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356400"/>
                              <a:ext cx="340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i/>
                                    <w:vertAlign w:val="subscript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5320" y="366480"/>
                              <a:ext cx="340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i/>
                                    <w:vertAlign w:val="subscript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361800"/>
                              <a:ext cx="3981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9440" y="759960"/>
                              <a:ext cx="32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440" y="64008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5">
                                  <a:moveTo>
                                    <a:pt x="57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79800"/>
                              <a:ext cx="0" cy="32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78200" y="19008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5">
                                  <a:moveTo>
                                    <a:pt x="57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45160"/>
                              <a:ext cx="10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320"/>
                              <a:ext cx="340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3520" y="45000"/>
                            <a:ext cx="157284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3520" y="714600"/>
                              <a:ext cx="3243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" y="266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39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400" y="219960"/>
                              <a:ext cx="2494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880" y="29232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0" y="290880"/>
                              <a:ext cx="216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92320"/>
                              <a:ext cx="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13640"/>
                              <a:ext cx="72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0120" y="219960"/>
                              <a:ext cx="2494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5280" y="28980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292320"/>
                              <a:ext cx="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960" y="411480"/>
                              <a:ext cx="723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63200"/>
                              <a:ext cx="973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69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69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43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7444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280" y="5040"/>
                              <a:ext cx="3880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760" y="7560"/>
                              <a:ext cx="409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13920"/>
                              <a:ext cx="398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440" y="609120"/>
                              <a:ext cx="50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5">
                                  <a:moveTo>
                                    <a:pt x="57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48120"/>
                              <a:ext cx="0" cy="3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8840" y="218520"/>
                              <a:ext cx="2494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84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39">
                                    <a:moveTo>
                                      <a:pt x="6" y="139"/>
                                    </a:moveTo>
                                    <a:cubicBezTo>
                                      <a:pt x="0" y="0"/>
                                      <a:pt x="167" y="0"/>
                                      <a:pt x="173" y="139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09040" y="289800"/>
                              <a:ext cx="108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290880"/>
                              <a:ext cx="0" cy="47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410400"/>
                              <a:ext cx="716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0" y="0"/>
                              <a:ext cx="403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" y="308160"/>
                              <a:ext cx="396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6120" y="313200"/>
                              <a:ext cx="3967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330120"/>
                              <a:ext cx="500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5">
                                  <a:moveTo>
                                    <a:pt x="57" y="0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114" y="28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6440"/>
                              <a:ext cx="4147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ЭК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0" y="765360"/>
                              <a:ext cx="468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291600"/>
                              <a:ext cx="10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59.6pt;width:300.55pt;height:82.8pt" coordorigin="18,1192" coordsize="6011,1656">
                <v:group id="shape_0" style="position:absolute;left:18;top:1192;width:3381;height:1653">
                  <v:oval id="shape_0" fillcolor="white" stroked="t" o:allowincell="f" style="position:absolute;left:93;top:1662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3;top:2403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382;top:1589;width:394;height:114">
                    <v:shape id="shape_0" coordsize="173,139" path="m6,139c0,0,167,0,173,139e" stroked="t" o:allowincell="f" style="position:absolute;left:382;top:1591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3,139" path="m6,139c0,0,167,0,173,139e" stroked="t" o:allowincell="f" style="position:absolute;left:511;top:1589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3,139" path="m6,139c0,0,167,0,173,139e" stroked="t" o:allowincell="f" style="position:absolute;left:643;top:1589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50,1703" to="377,17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,1703" to="1004,17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8,1703" to="948,24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91;top:1890;width:113;height:3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005,1703" to="1460,170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1579;top:1589;width:394;height:114">
                    <v:shape id="shape_0" coordsize="173,139" path="m6,139c0,0,167,0,173,139e" stroked="t" o:allowincell="f" style="position:absolute;left:1579;top:1591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3,139" path="m6,139c0,0,167,0,173,139e" stroked="t" o:allowincell="f" style="position:absolute;left:1708;top:1589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3,139" path="m6,139c0,0,167,0,173,139e" stroked="t" o:allowincell="f" style="position:absolute;left:1840;top:1589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461,1703" to="1574,17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74,1703" to="2201,17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5,1703" to="2145,24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88;top:1890;width:113;height:3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202,1703" to="2657,170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style="position:absolute;left:2776;top:1589;width:394;height:114">
                    <v:shape id="shape_0" coordsize="173,139" path="m6,139c0,0,167,0,173,139e" stroked="t" o:allowincell="f" style="position:absolute;left:2776;top:1591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3,139" path="m6,139c0,0,167,0,173,139e" stroked="t" o:allowincell="f" style="position:absolute;left:2905;top:1589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3,139" path="m6,139c0,0,167,0,173,139e" stroked="t" o:allowincell="f" style="position:absolute;left:3037;top:1589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2658,1703" to="2771,17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71,1703" to="3341,17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42,1703" to="3342,24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85;top:1890;width:113;height:34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50,2444" to="1004,24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5,2444" to="1574,244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575,2444" to="2201,24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2,2444" to="2771,244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772,2444" to="3341,24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15;top:1667;width:67;height:67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2112;top:1667;width:67;height:67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915;top:2408;width:67;height:67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2111;top:2410;width:67;height:67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345;top:1255;width:5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5;top:1192;width:5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i/>
                              <w:vertAlign w:val="subscript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1;top:1208;width:5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i/>
                              <w:vertAlign w:val="subscript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;top:1809;width:5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1754;width:5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i/>
                              <w:vertAlign w:val="subscript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5;top:1769;width:5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i/>
                              <w:vertAlign w:val="subscript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762;width:62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6;top:2389;width:51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4,285" path="m57,0l0,285l114,285l57,0xe" fillcolor="black" stroked="t" o:allowincell="f" style="position:absolute;left:91;top:2200;width:78;height:169;flip:y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124,1790" to="124,23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14,285" path="m57,0l0,285l114,285l57,0xe" fillcolor="black" stroked="t" o:allowincell="f" style="position:absolute;left:298;top:1493;width:78;height:169;flip:xy;mso-wrap-style:none;v-text-anchor:middle;rotation:270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107,1578" to="277,15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8;top:1213;width:53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1;top:1263;width:2478;height:1585">
                  <v:shape id="shape_0" stroked="f" o:allowincell="f" style="position:absolute;left:4533;top:2388;width:51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612;top:1682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612;top:2428;width:67;height:6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3900;top:1610;width:393;height:112">
                    <v:shape id="shape_0" coordsize="173,139" path="m6,139c0,0,167,0,173,139e" stroked="t" o:allowincell="f" style="position:absolute;left:3900;top:1611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3,139" path="m6,139c0,0,167,0,173,139e" stroked="t" o:allowincell="f" style="position:absolute;left:4028;top:1610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3,139" path="m6,139c0,0,167,0,173,139e" stroked="t" o:allowincell="f" style="position:absolute;left:4160;top:1610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669,1723" to="3895,17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94,1721" to="4633,17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64,1723" to="4464,24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07;top:1915;width:113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638;top:1610;width:393;height:112">
                    <v:shape id="shape_0" coordsize="173,139" path="m6,139c0,0,167,0,173,139e" stroked="t" o:allowincell="f" style="position:absolute;left:4638;top:1611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3,139" path="m6,139c0,0,167,0,173,139e" stroked="t" o:allowincell="f" style="position:absolute;left:4766;top:1610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73,139" path="m6,139c0,0,167,0,173,139e" stroked="t" o:allowincell="f" style="position:absolute;left:4898;top:1610;width:132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5024,1719" to="5193,17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02,1723" to="5202,24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145;top:1911;width:113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655,2465" to="5187,24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431;top:1687;width:67;height:67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169;top:1687;width:67;height:67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4431;top:2433;width:67;height:67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5168;top:2436;width:67;height:67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3862;top:1271;width:61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3;top:1275;width:64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6;top:1757;width:62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4,285" path="m57,0l0,285l114,285l57,0xe" fillcolor="black" stroked="t" o:allowincell="f" style="position:absolute;left:3610;top:2222;width:78;height:170;flip:y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line id="shape_0" from="3643,1811" to="3643,23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376;top:1607;width:394;height:114">
                    <v:shape id="shape_0" coordsize="173,139" path="m6,139c0,0,167,0,173,139e" stroked="t" o:allowincell="f" style="position:absolute;left:5376;top:1610;width:132;height:11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coordsize="173,139" path="m6,139c0,0,167,0,173,139e" stroked="t" o:allowincell="f" style="position:absolute;left:5504;top:1607;width:132;height:11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coordsize="173,139" path="m6,139c0,0,167,0,173,139e" stroked="t" o:allowincell="f" style="position:absolute;left:5636;top:1607;width:132;height:11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</v:group>
                  <v:line id="shape_0" from="5770,1719" to="5939,1719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940,1721" to="5940,2466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84;top:1909;width:112;height:284;mso-wrap-style:none;v-text-anchor:middle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shape id="shape_0" stroked="f" o:allowincell="f" style="position:absolute;left:5371;top:1263;width:63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2;top:1748;width:624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3;top:1756;width:624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4,285" path="m57,0l0,285l114,285l57,0xe" fillcolor="black" stroked="t" o:allowincell="f" style="position:absolute;left:3606;top:1783;width:78;height:17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stroked="f" o:allowincell="f" style="position:absolute;left:3551;top:1903;width:652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ЭК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12,2468" to="5949,246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221,1722" to="5390,1722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Разобьем каждую силовую линию н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равных отрезков. Полученные точки используем для расчета координат средних линий (показаны на рис.3</w:t>
      </w:r>
      <w:r>
        <w:rPr>
          <w:i/>
          <w:sz w:val="22"/>
          <w:szCs w:val="22"/>
        </w:rPr>
        <w:t>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3</w:t>
      </w:r>
      <w:r>
        <w:rPr>
          <w:i/>
          <w:iCs/>
          <w:sz w:val="22"/>
          <w:szCs w:val="22"/>
        </w:rPr>
        <w:t>б</w:t>
      </w:r>
      <w:r>
        <w:rPr>
          <w:sz w:val="22"/>
          <w:szCs w:val="22"/>
        </w:rPr>
        <w:t xml:space="preserve"> пунктиром). Между каждыми двумя средними линиями проходит трубка магнитного потока, разбитая точками средних линий на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элементов (рис.3</w:t>
      </w:r>
      <w:r>
        <w:rPr>
          <w:i/>
          <w:iCs/>
          <w:sz w:val="22"/>
          <w:szCs w:val="22"/>
        </w:rPr>
        <w:t>б</w:t>
      </w:r>
      <w:r>
        <w:rPr>
          <w:sz w:val="22"/>
          <w:szCs w:val="22"/>
        </w:rPr>
        <w:t xml:space="preserve">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исунок 4 – Исходная многозвенная схем замещения (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>) и эквивалентная 2 и 3-цепочечная (</w:t>
      </w:r>
      <w:r>
        <w:rPr>
          <w:i/>
          <w:sz w:val="22"/>
          <w:szCs w:val="22"/>
        </w:rPr>
        <w:t>б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[1,с.230] индуктивность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>-го звена схемы замещения паз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</m:den>
        </m:f>
      </m:oMath>
      <w:r>
        <w:rPr>
          <w:sz w:val="22"/>
          <w:szCs w:val="22"/>
        </w:rPr>
        <w:t>,</w:t>
      </w:r>
    </w:p>
    <w:p>
      <w:pPr>
        <w:pStyle w:val="Normal"/>
        <w:spacing w:lineRule="exact" w:line="2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- магнитная проницаемость воздуха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- геометрическая проводимость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й трубки магнитного потока, равная отношению ширины трубки 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к ее длин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2"/>
          <w:szCs w:val="22"/>
        </w:rPr>
        <w:t xml:space="preserve">, приведенной для трубки постоянного сечения, равного </w:t>
      </w:r>
      <w:r>
        <w:rPr>
          <w:i/>
          <w:iCs/>
          <w:sz w:val="22"/>
          <w:szCs w:val="22"/>
          <w:lang w:val="en-US"/>
        </w:rPr>
        <w:t>h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lineRule="exact" w:line="280"/>
        <w:ind w:firstLine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Вычисляется геометрическая проводимость [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 с.116]:</w:t>
      </w:r>
    </w:p>
    <w:p>
      <w:pPr>
        <w:pStyle w:val="Normal"/>
        <w:ind w:firstLine="426"/>
        <w:rPr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bSup>
          </m:den>
        </m:f>
      </m:oMath>
      <w:r>
        <w:rPr/>
        <w:t>,</w:t>
      </w:r>
      <w:r>
        <w:rPr>
          <w:sz w:val="22"/>
          <w:szCs w:val="22"/>
        </w:rPr>
        <w:t xml:space="preserve"> откуда 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лощади сечений элементарных проводников </w:t>
      </w:r>
      <w:r>
        <w:rPr>
          <w:i/>
          <w:iCs/>
          <w:sz w:val="22"/>
          <w:szCs w:val="22"/>
          <w:lang w:val="en-US"/>
        </w:rPr>
        <w:t>S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вычисляются как площади многоугольников, образованных точками соседних силовых линий, отсеченных границей проводящего стержня.</w:t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>,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- удельное сопротивление материала проводника при температуре сло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любой частоты то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– частота, отнесенная к номинальной 50 Гц, можно найти индуктивные сопротивления звенье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, входное комплексное сопротивление схемы замещени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его активну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и  индуктивну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  <w:szCs w:val="22"/>
        </w:rPr>
        <w:t xml:space="preserve"> составляющие, а также коэффициенты зависимости активного и индуктивного сопротивления паза от частоты:</w:t>
      </w:r>
    </w:p>
    <w:p>
      <w:pPr>
        <w:pStyle w:val="Normal"/>
        <w:tabs>
          <w:tab w:val="clear" w:pos="708"/>
          <w:tab w:val="left" w:pos="9072" w:leader="none"/>
        </w:tabs>
        <w:ind w:left="426" w:hanging="0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и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- сопротивления паза при низкой частоте, когда вытеснение тока практически отсутству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некоторого начального значения параметров элементов схемы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  <w:vertAlign w:val="subscript"/>
        </w:rPr>
        <w:t>1Э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  <w:vertAlign w:val="subscript"/>
        </w:rPr>
        <w:t>1Э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  <w:vertAlign w:val="subscript"/>
        </w:rPr>
        <w:t>2Э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  <w:vertAlign w:val="subscript"/>
        </w:rPr>
        <w:t>2Э</w:t>
      </w:r>
      <w:r>
        <w:rPr>
          <w:sz w:val="22"/>
          <w:szCs w:val="22"/>
        </w:rPr>
        <w:t>, … вычислялась функция ошибки аппроксимации, которая сводилось к минимуму применением одного из методов оптимизации (Ньютона, Нелдера-Мида):</w:t>
      </w:r>
    </w:p>
    <w:p>
      <w:pPr>
        <w:pStyle w:val="Normal"/>
        <w:ind w:left="142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КВ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ЭКВ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где 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личество значений частоты тока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>, для которых вычислялись отклонения (</w:t>
      </w:r>
      <w:r>
        <w:rPr>
          <w:i/>
          <w:iCs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= 20 ÷ 40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 – Максимальные ошибки эквивалентных схем замещени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0"/>
        </w:rPr>
        <w:drawing>
          <wp:inline distT="0" distB="0" distL="0" distR="0">
            <wp:extent cx="3870325" cy="13830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Полученная схема позволяют построить модель всего двигателя, в которой дискретные элементы каждого стержня ротора с токами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  <w:vertAlign w:val="subscript"/>
        </w:rPr>
        <w:t>1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  <w:vertAlign w:val="subscript"/>
        </w:rPr>
        <w:t>2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sz w:val="22"/>
          <w:szCs w:val="22"/>
        </w:rPr>
        <w:t>(рис.5</w:t>
      </w:r>
      <w:r>
        <w:rPr>
          <w:i/>
          <w:iCs/>
          <w:sz w:val="22"/>
          <w:szCs w:val="22"/>
        </w:rPr>
        <w:t>б</w:t>
      </w:r>
      <w:r>
        <w:rPr>
          <w:sz w:val="22"/>
          <w:szCs w:val="22"/>
        </w:rPr>
        <w:t xml:space="preserve">) </w:t>
      </w:r>
      <w:r>
        <w:rPr>
          <w:sz w:val="20"/>
        </w:rPr>
        <w:t>охвачены контурами магнитных цепей, в которых эти токи создают магнитодвижущие силы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F</w:t>
      </w:r>
      <w:r>
        <w:rPr>
          <w:i/>
          <w:iCs/>
          <w:sz w:val="20"/>
          <w:vertAlign w:val="subscript"/>
        </w:rPr>
        <w:t>1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F</w:t>
      </w:r>
      <w:r>
        <w:rPr>
          <w:i/>
          <w:iCs/>
          <w:sz w:val="20"/>
          <w:vertAlign w:val="subscript"/>
        </w:rPr>
        <w:t>2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F</w:t>
      </w:r>
      <w:r>
        <w:rPr>
          <w:i/>
          <w:iCs/>
          <w:sz w:val="20"/>
          <w:vertAlign w:val="subscript"/>
        </w:rPr>
        <w:t>3</w:t>
      </w:r>
      <w:r>
        <w:rPr>
          <w:sz w:val="20"/>
        </w:rPr>
        <w:t xml:space="preserve">. Подробное изложение построения </w:t>
      </w:r>
      <w:r>
        <w:rPr>
          <w:sz w:val="20"/>
          <w:lang w:val="en-US"/>
        </w:rPr>
        <w:t>MEC</w:t>
      </w:r>
      <w:r>
        <w:rPr>
          <w:sz w:val="20"/>
        </w:rPr>
        <w:t>-модели приведено в [3] и в задачу данной работы не входит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</w:rPr>
        <w:t>Выводы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28"/>
        <w:jc w:val="both"/>
        <w:rPr/>
      </w:pPr>
      <w:r>
        <w:rPr>
          <w:sz w:val="20"/>
        </w:rPr>
        <w:t>Разработанный упрощенный подход к получению граничных уравнений позволил получить эффективный алгоритм расчета магнитного поля в пазу АД методом конечных разностей для получения схем замещения пазов и расчета характеристик А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28"/>
        <w:jc w:val="both"/>
        <w:rPr/>
      </w:pPr>
      <w:r>
        <w:rPr>
          <w:sz w:val="20"/>
        </w:rPr>
        <w:t>Расчет зависимостей параметров пазовой части обмотки ротора от частоты ведется по многоцепочечной схеме замещения, а при расчёте переходного процесса паз моделируется эквивалентной оптимальной трехзвенной схемо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28"/>
        <w:jc w:val="both"/>
        <w:rPr/>
      </w:pPr>
      <w:r>
        <w:rPr>
          <w:sz w:val="20"/>
        </w:rPr>
        <w:t>Были исследованы схемы различных структур. Параметры схем находились методом наименьших квадратов. Определено, что хорошие результаты дают двухцепочечные (рис.5</w:t>
      </w:r>
      <w:r>
        <w:rPr>
          <w:i/>
          <w:iCs/>
          <w:sz w:val="20"/>
        </w:rPr>
        <w:t>б</w:t>
      </w:r>
      <w:r>
        <w:rPr>
          <w:sz w:val="20"/>
        </w:rPr>
        <w:t>) с максимальной ошибкой 4.5%. При трех звеньях ошибка снижается до 0.06%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28"/>
        <w:jc w:val="both"/>
        <w:rPr/>
      </w:pPr>
      <w:r>
        <w:rPr>
          <w:sz w:val="20"/>
        </w:rPr>
        <w:t>В соответствии с параметрами трехцепочечной схемы, паз, стержень и зубец могут быть разбиты на элементы оптимальным образом для получения параметров магнитных эквивалентных цепей ротора. Собственно эффект вытеснения тока в пазах ротора будет моделироваться с очень высокой точностью.</w:t>
      </w:r>
    </w:p>
    <w:p>
      <w:pPr>
        <w:pStyle w:val="Normal"/>
        <w:shd w:fill="FFFFFF" w:val="clear"/>
        <w:ind w:firstLine="39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97"/>
        <w:rPr>
          <w:sz w:val="22"/>
          <w:szCs w:val="22"/>
        </w:rPr>
      </w:pPr>
      <w:r>
        <w:rPr>
          <w:color w:val="000000"/>
          <w:sz w:val="22"/>
          <w:szCs w:val="22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</w:rPr>
        <w:t>Проектирование электрических машин: [Учебное пособие для вузов] /[ И.П. Копылов, Ф.А. Горяинов, Б.К. Клоков и др.] ; под ред. И.П. Копылова.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  <w:lang w:val="uk-UA"/>
        </w:rPr>
        <w:t xml:space="preserve">– </w:t>
      </w:r>
      <w:r>
        <w:rPr>
          <w:sz w:val="20"/>
        </w:rPr>
        <w:t>М.: Энергия, 1980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lang w:val="en-US"/>
        </w:rPr>
        <w:t>Wheeler H. A. Formulas for the skin-effect</w:t>
      </w:r>
      <w:r>
        <w:rPr>
          <w:sz w:val="20"/>
          <w:lang w:val="uk-UA"/>
        </w:rPr>
        <w:t xml:space="preserve"> //</w:t>
      </w:r>
      <w:r>
        <w:rPr>
          <w:sz w:val="20"/>
          <w:lang w:val="en-US"/>
        </w:rPr>
        <w:t xml:space="preserve"> Proceedings of the Institute of Radio Engineers. </w:t>
      </w:r>
      <w:r>
        <w:rPr>
          <w:sz w:val="20"/>
          <w:lang w:val="uk-UA"/>
        </w:rPr>
        <w:t xml:space="preserve">– </w:t>
      </w:r>
      <w:r>
        <w:rPr>
          <w:sz w:val="20"/>
          <w:lang w:val="en-US"/>
        </w:rPr>
        <w:t xml:space="preserve">1942. </w:t>
      </w:r>
      <w:r>
        <w:rPr>
          <w:sz w:val="20"/>
          <w:lang w:val="uk-UA"/>
        </w:rPr>
        <w:t xml:space="preserve">–  </w:t>
      </w:r>
      <w:r>
        <w:rPr>
          <w:sz w:val="20"/>
          <w:lang w:val="en-US"/>
        </w:rPr>
        <w:t>vol. 30</w:t>
      </w:r>
      <w:r>
        <w:rPr>
          <w:sz w:val="20"/>
          <w:lang w:val="uk-UA"/>
        </w:rPr>
        <w:t xml:space="preserve">. – </w:t>
      </w:r>
      <w:r>
        <w:rPr>
          <w:sz w:val="20"/>
          <w:lang w:val="en-US"/>
        </w:rPr>
        <w:t>P. 412-4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lang w:val="en-US"/>
        </w:rPr>
      </w:pP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Ostovic V. Dynamics of Saturated Electric Machines / Vlado Ostovic</w:t>
      </w:r>
      <w:r>
        <w:rPr>
          <w:sz w:val="20"/>
          <w:lang w:val="en-US"/>
        </w:rPr>
        <w:t>.</w:t>
      </w:r>
      <w:r>
        <w:rPr>
          <w:sz w:val="20"/>
          <w:lang w:val="uk-UA"/>
        </w:rPr>
        <w:t>–</w:t>
      </w:r>
      <w:r>
        <w:rPr>
          <w:sz w:val="20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sz w:val="20"/>
          <w:szCs w:val="20"/>
          <w:lang w:val="en-US"/>
        </w:rPr>
        <w:t>New York: Springer-Verlag, 1989. – 44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Бессонов Л.А. Теоретические основы электротехники. Электромагнитное поле: [Учебник]. – [9-е изд.]. – М.: Гардарики, 2001. – 3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  <w:t>Бинс К. Анализ и расчет электрических и магнитных полей / К. Бинс, П. Лоуренсон. – М.: Энергия, 1970. – 376 с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80"/>
      <w:jc w:val="center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20" w:after="180"/>
    </w:pPr>
    <w:rPr>
      <w:i/>
      <w:iCs/>
      <w:sz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05:00Z</dcterms:created>
  <dc:creator>George Antonenko</dc:creator>
  <dc:description/>
  <cp:keywords/>
  <dc:language>en-US</dc:language>
  <cp:lastModifiedBy>George Antonenko</cp:lastModifiedBy>
  <dcterms:modified xsi:type="dcterms:W3CDTF">2017-11-16T05:05:00Z</dcterms:modified>
  <cp:revision>2</cp:revision>
  <dc:subject/>
  <dc:title/>
</cp:coreProperties>
</file>