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просы для подготовки к экзамену по дисциплине «Устройства генерирования и формирования сигнало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Цепи питания и смещения усилителей мощ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гласующие цепи узкополосных усилителей мощ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Инвертирующие и трансформирующие согласующие цеп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гласующие цепи в виде системы двух связанных конту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гласующие цепи широкополосных усилителей мощ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Параллельное и двухтактное включение активного элеме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Сложение мощностей активных элементов в мостовых устройств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значение и классификация умножителей част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Режимы работы транзистора в умножителях част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Транзисторные умножители част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Варакторные умножители част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Параметры и характеристики варакт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щие сведения об автогенератор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Транзисторные и диодные автогенерато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Устойчивость стационарного режима автоколеб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Возбуждение колебаний. Стабильность частоты колеб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Шумы в автогенератор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sz w:val="32"/>
          <w:szCs w:val="32"/>
        </w:rPr>
      </w:pPr>
      <w:r>
        <w:rPr>
          <w:sz w:val="32"/>
          <w:szCs w:val="32"/>
        </w:rPr>
        <w:t>Кварцевая стабилизация частоты автоколеб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10" w:hanging="360"/>
        <w:jc w:val="both"/>
        <w:rPr>
          <w:b/>
          <w:b/>
          <w:bCs/>
          <w:spacing w:val="-26"/>
          <w:sz w:val="32"/>
          <w:szCs w:val="32"/>
        </w:rPr>
      </w:pPr>
      <w:r>
        <w:rPr>
          <w:sz w:val="32"/>
          <w:szCs w:val="32"/>
        </w:rPr>
        <w:t>Нарисуйте структурную схему транзисторного ГВВ и поясните назначение элементов сх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Нарисуйте принципиальную схему транзисторного ГВВ. Поясните назначение и требования к элементам схемы генер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Классифицируйте принципиальные схемы ГВВ по различным призна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rPr>
          <w:spacing w:val="-12"/>
          <w:sz w:val="32"/>
          <w:szCs w:val="32"/>
        </w:rPr>
      </w:pPr>
      <w:r>
        <w:rPr>
          <w:sz w:val="32"/>
          <w:szCs w:val="32"/>
        </w:rPr>
        <w:t>Перечислите основные параметры транзисторного ГВ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jc w:val="both"/>
        <w:rPr>
          <w:spacing w:val="-17"/>
          <w:sz w:val="32"/>
          <w:szCs w:val="32"/>
        </w:rPr>
      </w:pPr>
      <w:r>
        <w:rPr>
          <w:sz w:val="32"/>
          <w:szCs w:val="32"/>
        </w:rPr>
        <w:t>Виды и типовые схемы высокочастотных цепей ГВ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jc w:val="both"/>
        <w:rPr>
          <w:spacing w:val="-17"/>
          <w:sz w:val="32"/>
          <w:szCs w:val="32"/>
        </w:rPr>
      </w:pPr>
      <w:r>
        <w:rPr>
          <w:sz w:val="32"/>
          <w:szCs w:val="32"/>
        </w:rPr>
        <w:t>Что такое электронный КПД, контурных и КПД и общий КПД генерато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jc w:val="both"/>
        <w:rPr>
          <w:spacing w:val="-17"/>
          <w:sz w:val="32"/>
          <w:szCs w:val="32"/>
        </w:rPr>
      </w:pPr>
      <w:r>
        <w:rPr>
          <w:sz w:val="32"/>
          <w:szCs w:val="32"/>
        </w:rPr>
        <w:t>Каковы особенности недонапряжённого и перенапряжённого режимов работы генерато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jc w:val="both"/>
        <w:rPr>
          <w:spacing w:val="-17"/>
          <w:sz w:val="32"/>
          <w:szCs w:val="32"/>
        </w:rPr>
      </w:pPr>
      <w:r>
        <w:rPr>
          <w:sz w:val="32"/>
          <w:szCs w:val="32"/>
        </w:rPr>
        <w:t>Нарисуйте обобщённую функциональную схему АГ и поясните назначение элементов сх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Классифицируйте  схемы АГ по различным призна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z w:val="32"/>
          <w:szCs w:val="32"/>
        </w:rPr>
      </w:pPr>
      <w:r>
        <w:rPr>
          <w:sz w:val="32"/>
          <w:szCs w:val="32"/>
        </w:rPr>
        <w:t>Сформулируйте общее правило построения всех триодных 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z w:val="32"/>
          <w:szCs w:val="32"/>
        </w:rPr>
      </w:pPr>
      <w:r>
        <w:rPr>
          <w:sz w:val="32"/>
          <w:szCs w:val="32"/>
        </w:rPr>
        <w:t>Нарисуйте обобщённую эквивалентную схему индуктивной трёхточки. Обозначьте формулы расчета реактивных сопротивлений и основных параме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Нарисуйте принципиальную схему транзисторного ВЧ-генератора (индуктивная 3-х точка). Поясните назначение и требования к элементам схемы генер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Объясните различие между мягким и жёстким режимами самовозбуждения 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ечислите основные достоинства и недостатки кондуктивной, ёмкостной и индуктивной ОС в транзисторных 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арисуйте обобщённую функциональную схему АГ и поясните назначение элементов сх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Классифицируйте  схемы АГ по различным призна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z w:val="32"/>
          <w:szCs w:val="32"/>
        </w:rPr>
      </w:pPr>
      <w:r>
        <w:rPr>
          <w:sz w:val="32"/>
          <w:szCs w:val="32"/>
        </w:rPr>
        <w:t>Сформулируйте общее правило построения всех триодных 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z w:val="32"/>
          <w:szCs w:val="32"/>
        </w:rPr>
      </w:pPr>
      <w:r>
        <w:rPr>
          <w:sz w:val="32"/>
          <w:szCs w:val="32"/>
        </w:rPr>
        <w:t>Нарисуйте обобщённую эквивалентную схему ёмкостной  трёхточки. Обозначьте формулы расчета реактивных сопротивлений и основных параме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Нарисуйте принципиальную схему транзисторного ВЧ - генератора (ёмкостная 3-х точка). Поясните назначение и требования к элементам схемы генер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Объясните различие между мягким и жёстким режимами самовозбуждения 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ечислите основные достоинства и недостатки кондуктивной, ёмкостной и индуктивной ОС в транзисторных 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арисуйте обобщённую функциональную схему АГ и поясните назначение элементов сх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Классифицируйте  схемы АГ по различным призна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/>
      </w:pPr>
      <w:r>
        <w:rPr>
          <w:sz w:val="32"/>
          <w:szCs w:val="32"/>
        </w:rPr>
        <w:t>Сформулируйте общие правила построения всех триодных 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дестабилизирующие факторы, влияющие на выходную частоту 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Назовите пути и методы повышения стабильности выходной частоты 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Нарисуйте эквивалентную схему кварцевого генератора и поясните её основные параметры, порядок номинальных значений эле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такое модуляц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Какие основные характеристики у амплитудной модуля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достоинства амплитудной моду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недостатки амплитудной моду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Нарисуйте структурную схему РПУ с АМ. В каких каскадах осуществляется АМ? Чем это можно объясн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Нарисуйте схему базовой модуляции. Объясните достоинства и недостатки базовой моду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арисуйте схему коллекторной модуляции. Сравните коллекторную модуляцию с базовой модуляцией. Почему при коллекторной модуляции КПД выше, чем при базовой модуля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Какие основные характеристики у амплитудной модуля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достоинства амплитудной моду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недостатки амплитудной моду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Нарисуйте структурную схему РПУ с АМ. В каких каскадах осуществляется АМ? Чем это можно объясн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Нарисуйте схему базовой модуляции. Объясните достоинства и недостатки базовой моду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360" w:right="5" w:hanging="360"/>
        <w:jc w:val="both"/>
        <w:rPr>
          <w:sz w:val="32"/>
          <w:szCs w:val="32"/>
        </w:rPr>
      </w:pPr>
      <w:r>
        <w:rPr>
          <w:sz w:val="32"/>
          <w:szCs w:val="32"/>
        </w:rPr>
        <w:t>Что такое модуляционные характеристики генераторов с АМ? Для чего они служа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0" w:after="280"/>
        <w:ind w:left="360" w:right="5" w:hanging="360"/>
        <w:jc w:val="both"/>
        <w:rPr/>
      </w:pPr>
      <w:r>
        <w:rPr>
          <w:sz w:val="32"/>
          <w:szCs w:val="32"/>
        </w:rPr>
        <w:t>Что такое коэффициент нелинейных искажений?</w:t>
      </w:r>
      <w:r>
        <w:rPr>
          <w:spacing w:val="-17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!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!"/>
    <w:basedOn w:val="Normal"/>
    <w:qFormat/>
    <w:pPr>
      <w:autoSpaceDE w:val="true"/>
      <w:spacing w:lineRule="auto" w:line="360" w:before="0" w:after="240"/>
      <w:ind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7:00Z</dcterms:created>
  <dc:creator>Alex</dc:creator>
  <dc:description/>
  <dc:language>en-US</dc:language>
  <cp:lastModifiedBy>Alexandr</cp:lastModifiedBy>
  <dcterms:modified xsi:type="dcterms:W3CDTF">2016-01-14T07:49:00Z</dcterms:modified>
  <cp:revision>3</cp:revision>
  <dc:subject/>
  <dc:title>1</dc:title>
</cp:coreProperties>
</file>