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9.bin" ContentType="application/vnd.openxmlformats-officedocument.oleObjec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8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.docx" ContentType="application/vnd.openxmlformats-officedocument.wordprocessingml.documen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4770</wp:posOffset>
                </wp:positionH>
                <wp:positionV relativeFrom="paragraph">
                  <wp:posOffset>47625</wp:posOffset>
                </wp:positionV>
                <wp:extent cx="6118860" cy="950595"/>
                <wp:effectExtent l="0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950760"/>
                          <a:chOff x="0" y="0"/>
                          <a:chExt cx="611892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00"/>
                            <a:ext cx="891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2200" y="104040"/>
                            <a:ext cx="50306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5076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75pt;width:481.75pt;height:74.8pt" coordorigin="-102,75" coordsize="9635,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;top:112;width:1403;height:143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9;top:239;width:7921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22,75" to="9533,7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422,1572" to="9533,157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ктор университ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 О.Н. Федонин</w:t>
      </w:r>
    </w:p>
    <w:p>
      <w:pPr>
        <w:pStyle w:val="Normal"/>
        <w:jc w:val="right"/>
        <w:rPr/>
      </w:pPr>
      <w:r>
        <w:rPr>
          <w:sz w:val="32"/>
          <w:szCs w:val="32"/>
        </w:rPr>
        <w:t>"____" ___________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ТЕХ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СНОВЫ </w:t>
      </w:r>
      <w:r>
        <w:rPr>
          <w:b/>
          <w:caps/>
          <w:sz w:val="32"/>
          <w:szCs w:val="32"/>
        </w:rPr>
        <w:t>ПромышленнОЙ электро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ЭЛЕКТРИЧЕСКИХ ЦЕП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jc w:val="center"/>
        <w:rPr/>
      </w:pPr>
      <w:r>
        <w:rPr>
          <w:sz w:val="32"/>
        </w:rPr>
        <w:t>к выполнению лабораторных работ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для студентов всех форм обучения все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БРЯНСК 2015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621.3(075)</w:t>
      </w:r>
    </w:p>
    <w:p>
      <w:pPr>
        <w:pStyle w:val="Normal"/>
        <w:rPr/>
      </w:pPr>
      <w:r>
        <w:rPr>
          <w:sz w:val="32"/>
          <w:szCs w:val="32"/>
        </w:rPr>
        <w:tab/>
        <w:t>Электротехника и основы электроники. Исследование электрических цепей. Методические указания к выполнению лабораторных работ для студентов всех специальностей всех форм обучения. – Брянск: БГТУ, 2015. –  44 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708"/>
        <w:rPr>
          <w:sz w:val="32"/>
        </w:rPr>
      </w:pPr>
      <w:r>
        <w:rPr>
          <w:sz w:val="32"/>
        </w:rPr>
        <w:t>Разработали:</w:t>
        <w:tab/>
        <w:t>Н.А. Кривоногов, канд. техн. наук, доц.;</w:t>
      </w:r>
    </w:p>
    <w:p>
      <w:pPr>
        <w:pStyle w:val="Normal"/>
        <w:ind w:left="2268" w:hanging="283"/>
        <w:rPr>
          <w:sz w:val="32"/>
        </w:rPr>
      </w:pPr>
      <w:r>
        <w:rPr>
          <w:sz w:val="32"/>
        </w:rPr>
        <w:tab/>
        <w:tab/>
        <w:tab/>
        <w:t>В.З. Симутин, доц.;</w:t>
      </w:r>
    </w:p>
    <w:p>
      <w:pPr>
        <w:pStyle w:val="Normal"/>
        <w:ind w:left="2268" w:hanging="283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Г.К. Фроленко, ст. преп.</w:t>
      </w:r>
    </w:p>
    <w:p>
      <w:pPr>
        <w:pStyle w:val="Normal"/>
        <w:ind w:left="2268" w:hanging="283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hanging="28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Рекомендовано кафедрой «Промышленная электроника и электротехника» БГТУ (протокол № 2 от 29.03.2014 года)</w:t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ПРЕДИСЛОВ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>Настоящие методические указания охватывают важную базовую часть курса “Электротехника и основы электроники” – теорию электрических цепей.</w:t>
      </w:r>
    </w:p>
    <w:p>
      <w:pPr>
        <w:pStyle w:val="TextBody"/>
        <w:rPr/>
      </w:pPr>
      <w:r>
        <w:rPr>
          <w:sz w:val="32"/>
        </w:rPr>
        <w:tab/>
        <w:t>Материал содержит шесть лабораторных работ по цепям постоянного и переменного токов. Методические указания по каждой работе включают задачу и продолжительность работы, краткие теоретические сведения, описание лабораторной установки, порядок выполнения работы, содержание отчета и контрольные вопросы. В конце методических указаний приведен список рекомендуемой литературы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>Успешное выполнение предлагаемых лабораторных работ является необходимым условием в получении студентами прочных теоретических знаний и определенных практических навыков в исследовании электрических цеп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А  ТЕХНИКИ БЕЗОПАСНОСТИ</w:t>
      </w:r>
    </w:p>
    <w:p>
      <w:pPr>
        <w:pStyle w:val="Normal"/>
        <w:jc w:val="center"/>
        <w:rPr/>
      </w:pPr>
      <w:r>
        <w:rPr>
          <w:b/>
          <w:sz w:val="32"/>
        </w:rPr>
        <w:t>ПРИ ВЫПОЛНЕНИИ ЛАБОРАТОР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ab/>
        <w:t xml:space="preserve">1. До начала выполнения </w:t>
      </w:r>
      <w:r>
        <w:rPr>
          <w:kern w:val="2"/>
          <w:sz w:val="32"/>
        </w:rPr>
        <w:t>работы необходимо</w:t>
      </w:r>
      <w:r>
        <w:rPr>
          <w:sz w:val="32"/>
        </w:rPr>
        <w:t xml:space="preserve"> внешним осмотром проверить исправность элементов стенда. Об обнаруженных неисправностях немедленно сообщить преподавателю.</w:t>
      </w:r>
    </w:p>
    <w:p>
      <w:pPr>
        <w:pStyle w:val="Normal"/>
        <w:rPr/>
      </w:pPr>
      <w:r>
        <w:rPr>
          <w:sz w:val="32"/>
        </w:rPr>
        <w:tab/>
        <w:t>2. Включать стенд после сборки схемы разрешается только после ее проверки преподавателем или лаборантом и в их присутствии.</w:t>
      </w:r>
    </w:p>
    <w:p>
      <w:pPr>
        <w:pStyle w:val="Normal"/>
        <w:rPr>
          <w:sz w:val="32"/>
        </w:rPr>
      </w:pPr>
      <w:r>
        <w:rPr>
          <w:sz w:val="32"/>
        </w:rPr>
        <w:tab/>
        <w:t>3. При сборке схемы недопустимо использование проводов без  наконечников и с поврежденной изоляцией.</w:t>
      </w:r>
    </w:p>
    <w:p>
      <w:pPr>
        <w:pStyle w:val="Normal"/>
        <w:rPr/>
      </w:pPr>
      <w:r>
        <w:rPr>
          <w:sz w:val="32"/>
        </w:rPr>
        <w:tab/>
        <w:t>4. По окончании сборки схемы необходимо удалить лишние провода и предметы (книги, портфели и т.д.) с рабочего места. Проходы вокруг рабочего места должны быть свободны.</w:t>
      </w:r>
    </w:p>
    <w:p>
      <w:pPr>
        <w:pStyle w:val="Normal"/>
        <w:rPr>
          <w:sz w:val="32"/>
        </w:rPr>
      </w:pPr>
      <w:r>
        <w:rPr>
          <w:sz w:val="32"/>
        </w:rPr>
        <w:tab/>
        <w:t>5. Запрещается  переключать что-либо на стенде, находящемся под напряжением.</w:t>
      </w:r>
    </w:p>
    <w:p>
      <w:pPr>
        <w:pStyle w:val="Normal"/>
        <w:rPr/>
      </w:pPr>
      <w:r>
        <w:rPr>
          <w:sz w:val="32"/>
        </w:rPr>
        <w:tab/>
        <w:t>6. При несчастном случае немедленно отключить стенд, оказать первую помощь и вызвать врача.</w:t>
      </w:r>
    </w:p>
    <w:p>
      <w:pPr>
        <w:pStyle w:val="Normal"/>
        <w:rPr/>
      </w:pPr>
      <w:r>
        <w:rPr>
          <w:sz w:val="32"/>
        </w:rPr>
        <w:tab/>
        <w:t>7. Знание настоящих правил обязательно для всех, и ознакомление с ними оформляется росписью в журнале по технике безопас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А ВЫПОЛНЕНИЯ, ОФОРМ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СДАЧИ ЛАБОРАТОРНЫХ РАБ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>
          <w:sz w:val="32"/>
        </w:rPr>
        <w:t xml:space="preserve">    </w:t>
      </w:r>
      <w:r>
        <w:rPr>
          <w:sz w:val="32"/>
        </w:rPr>
        <w:t>1. Студент должен явиться в лабораторию подготовленным теоретически к выполнению предстоящей работы. Для этого необходимо:</w:t>
      </w:r>
    </w:p>
    <w:p>
      <w:pPr>
        <w:pStyle w:val="Normal"/>
        <w:ind w:firstLine="425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) изучить материал, относящийся к содержанию лабораторной работы;</w:t>
      </w:r>
    </w:p>
    <w:p>
      <w:pPr>
        <w:pStyle w:val="Normal"/>
        <w:ind w:firstLine="425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) подготовить ответы на контрольные вопросы, содержащиеся в данном руководстве по выполняемой работе;</w:t>
      </w:r>
    </w:p>
    <w:p>
      <w:pPr>
        <w:pStyle w:val="Normal"/>
        <w:ind w:firstLine="425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) заготовить бланк отчета со схемами исследуемых цепей и таблицами для записи результатов измерений и расчетов.</w:t>
      </w:r>
    </w:p>
    <w:p>
      <w:pPr>
        <w:pStyle w:val="Normal"/>
        <w:ind w:firstLine="425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 Готовность студентов к выполнению лабораторной работы проверяется преподавателем. Неподготовленные студенты к работе не допускаются.</w:t>
      </w:r>
    </w:p>
    <w:p>
      <w:pPr>
        <w:pStyle w:val="Normal"/>
        <w:ind w:firstLine="425"/>
        <w:rPr/>
      </w:pPr>
      <w:r>
        <w:rPr>
          <w:sz w:val="32"/>
        </w:rPr>
        <w:t xml:space="preserve">     </w:t>
      </w:r>
      <w:r>
        <w:rPr>
          <w:sz w:val="32"/>
        </w:rPr>
        <w:t>3. При выполнении лабораторных работ необходимо строго соблюдать правила техники безопасности.</w:t>
      </w:r>
    </w:p>
    <w:p>
      <w:pPr>
        <w:pStyle w:val="Normal"/>
        <w:ind w:firstLine="425"/>
        <w:rPr/>
      </w:pPr>
      <w:r>
        <w:rPr>
          <w:sz w:val="32"/>
        </w:rPr>
        <w:t xml:space="preserve">     </w:t>
      </w:r>
      <w:r>
        <w:rPr>
          <w:sz w:val="32"/>
        </w:rPr>
        <w:t xml:space="preserve">4. Сборка исследуемых цепей, проведение измерений и экспериментов выполняется бригадами в составе 2…4 человек. Обработка результатов экспериментов выполняется каждым студентом самостоятельно. </w:t>
      </w:r>
    </w:p>
    <w:p>
      <w:pPr>
        <w:pStyle w:val="Normal"/>
        <w:ind w:firstLine="425"/>
        <w:rPr/>
      </w:pPr>
      <w:r>
        <w:rPr>
          <w:sz w:val="32"/>
        </w:rPr>
        <w:t xml:space="preserve">     </w:t>
      </w:r>
      <w:r>
        <w:rPr>
          <w:sz w:val="32"/>
        </w:rPr>
        <w:t>5. Отчет по каждой лабораторной работе оформляется отдельно. На титульном листе отчета должны быть указаны наименование работы, академическая группа, фамилии и инициалы студентов и дата выполнения лабораторной работы. Допускается по разрешению преподавателя составление одного отчета  на бригаду.</w:t>
      </w:r>
    </w:p>
    <w:p>
      <w:pPr>
        <w:pStyle w:val="Normal"/>
        <w:ind w:firstLine="425"/>
        <w:rPr/>
      </w:pPr>
      <w:r>
        <w:rPr>
          <w:sz w:val="32"/>
        </w:rPr>
        <w:t xml:space="preserve">     </w:t>
      </w:r>
      <w:r>
        <w:rPr>
          <w:sz w:val="32"/>
        </w:rPr>
        <w:t>6. Схемы, диаграммы и графики должны быть выполнены в отчете с помощью чертежных инструментов, условные графические обозначения элементов электрических схем должны соответствовать ЕСКД. В отчете должны быть приведены расчетные формулы, а также выводы по результатам проведенных исследований.</w:t>
      </w:r>
    </w:p>
    <w:p>
      <w:pPr>
        <w:pStyle w:val="Normal"/>
        <w:ind w:firstLine="425"/>
        <w:rPr/>
      </w:pPr>
      <w:r>
        <w:rPr>
          <w:sz w:val="32"/>
        </w:rPr>
        <w:t xml:space="preserve">     </w:t>
      </w:r>
      <w:r>
        <w:rPr>
          <w:sz w:val="32"/>
        </w:rPr>
        <w:t>7. Сдача работы состоит из проверки отчета преподавателем и собеседования, по результатам которых проводится аттестация выполненной работы.</w:t>
      </w:r>
    </w:p>
    <w:p>
      <w:pPr>
        <w:pStyle w:val="Normal"/>
        <w:ind w:firstLine="425"/>
        <w:rPr/>
      </w:pPr>
      <w:r>
        <w:rPr>
          <w:sz w:val="32"/>
        </w:rPr>
        <w:t xml:space="preserve">     </w:t>
      </w:r>
      <w:r>
        <w:rPr>
          <w:sz w:val="32"/>
        </w:rPr>
        <w:t>9. Студент допускается к выполнению следующей по плану лабораторной работы при условии сдачи всех предыдущих работ.</w:t>
      </w:r>
    </w:p>
    <w:p>
      <w:pPr>
        <w:pStyle w:val="Normal"/>
        <w:ind w:firstLine="425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0. Пропущенная лабораторная работа выполняется студентом в часы занятий других академических групп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ЛИНЕЙНЫХ ЦЕП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ОГО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РАБОТ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ab/>
      </w:r>
      <w:r>
        <w:rPr>
          <w:i/>
          <w:sz w:val="32"/>
        </w:rPr>
        <w:t>Задачей</w:t>
      </w:r>
      <w:r>
        <w:rPr>
          <w:sz w:val="32"/>
        </w:rPr>
        <w:t xml:space="preserve"> работы является экспериментальное определение параметров активного двухполюсника, определение сопротивления резистора методом вольтметра-амперметра, экспериментальная проверка законов Кирхгофа для цепи постоянного то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 xml:space="preserve">Продолжительность  работы – </w:t>
      </w:r>
      <w:r>
        <w:rPr>
          <w:sz w:val="32"/>
        </w:rPr>
        <w:t>2</w:t>
      </w:r>
      <w:r>
        <w:rPr>
          <w:i/>
          <w:sz w:val="32"/>
        </w:rPr>
        <w:t xml:space="preserve"> ча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ТКИЕ ТЕОРЕТИЧЕСКИ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ab/>
        <w:t xml:space="preserve">Совокупность источников электрической энергии и нагрузок, по которым может протекать электрический ток, называют </w:t>
      </w:r>
      <w:r>
        <w:rPr>
          <w:i/>
          <w:sz w:val="32"/>
        </w:rPr>
        <w:t>электрической цепью. Постоянным током</w:t>
      </w:r>
      <w:r>
        <w:rPr>
          <w:sz w:val="32"/>
        </w:rPr>
        <w:t xml:space="preserve"> называют ток, неизменный во времени.</w:t>
      </w:r>
      <w:r>
        <w:rPr>
          <w:sz w:val="16"/>
        </w:rPr>
        <w:t xml:space="preserve">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14570</wp:posOffset>
                </wp:positionH>
                <wp:positionV relativeFrom="paragraph">
                  <wp:posOffset>1049655</wp:posOffset>
                </wp:positionV>
                <wp:extent cx="1296035" cy="1488440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488600"/>
                          <a:chOff x="0" y="0"/>
                          <a:chExt cx="1296000" cy="148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600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1256760" cy="148788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83880"/>
                              <a:ext cx="76212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504360"/>
                              <a:ext cx="267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477000"/>
                              <a:ext cx="345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00" y="182880"/>
                              <a:ext cx="2750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6336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650880"/>
                              <a:ext cx="124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1240200"/>
                              <a:ext cx="708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920" y="531360"/>
                              <a:ext cx="1249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1099080"/>
                              <a:ext cx="115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7360"/>
                                <a:ext cx="583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55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8840" cy="12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0" y="35640"/>
                              <a:ext cx="1155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7360"/>
                                <a:ext cx="583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5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480" y="33768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9116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7640" y="137160"/>
                              <a:ext cx="248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64520"/>
                              <a:ext cx="349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677520"/>
                              <a:ext cx="3841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82.65pt;width:102.05pt;height:117.2pt" coordorigin="7582,1653" coordsize="2041,2344">
                <v:rect id="shape_0" stroked="f" o:allowincell="f" style="position:absolute;left:7582;top:1653;width:2040;height:234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641;top:1653;width:1979;height:2343">
                  <v:rect id="shape_0" fillcolor="white" stroked="t" o:allowincell="f" style="position:absolute;left:7997;top:1785;width:1199;height:16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9199;top:2447;width:42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577;top:2404;width:54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7763;top:1941;width:433;height:444">
                    <v:oval id="shape_0" fillcolor="white" stroked="t" o:allowincell="f" style="position:absolute;left:7763;top:1941;width:432;height:4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87,2041" to="7987,22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911;top:2678;width:196;height:4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969;top:3606;width:11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9099;top:2490;width:196;height:4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560;top:3384;width:181;height:170">
                    <v:oval id="shape_0" fillcolor="white" stroked="t" o:allowincell="f" style="position:absolute;left:8597;top:3427;width:91;height: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60,3384" to="8741,35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641;top:1653;width:832;height:1902;mso-wrap-style:none;v-text-anchor:middle">
                    <v:fill o:detectmouseclick="t" type="solid" color2="black" opacity="0"/>
                    <v:stroke color="black" weight="9360" dashstyle="longdash" joinstyle="miter" endcap="flat"/>
                    <w10:wrap type="square"/>
                  </v:rect>
                  <v:group id="shape_0" style="position:absolute;left:8588;top:1709;width:181;height:171">
                    <v:oval id="shape_0" fillcolor="white" stroked="t" o:allowincell="f" style="position:absolute;left:8625;top:1752;width:91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88,1709" to="8769,18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686,2185" to="8686,3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294,1954" to="9294,2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228;top:1869;width:39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93;top:1912;width:54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3;top:2720;width:604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ab/>
        <w:t xml:space="preserve">Для получения тока в электрической цепи необходим </w:t>
      </w:r>
      <w:r>
        <w:rPr>
          <w:i/>
          <w:sz w:val="32"/>
        </w:rPr>
        <w:t>источник энергии.</w:t>
      </w:r>
      <w:r>
        <w:rPr>
          <w:sz w:val="32"/>
        </w:rPr>
        <w:t xml:space="preserve"> При расчете и анализе электрических цепей его заменяют расчетным эквивалентом – источником ЭДС с последовательно включенным сопротивлением 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sz w:val="32"/>
        </w:rPr>
        <w:t>, равным внутреннему сопротивлению реального источника (выделенная часть рис. 1).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 xml:space="preserve">Выделенная часть схемы представляет собой </w:t>
      </w:r>
      <w:r>
        <w:rPr>
          <w:i/>
          <w:sz w:val="32"/>
        </w:rPr>
        <w:t>активный двухполюсник</w:t>
      </w:r>
      <w:r>
        <w:rPr>
          <w:sz w:val="32"/>
        </w:rPr>
        <w:t xml:space="preserve">. </w:t>
      </w:r>
    </w:p>
    <w:p>
      <w:pPr>
        <w:pStyle w:val="Normal"/>
        <w:rPr/>
      </w:pPr>
      <w:r>
        <w:rPr>
          <w:sz w:val="32"/>
        </w:rPr>
        <w:tab/>
        <w:t>Направление тока и направление падения напряжения принимают от точки с более высоким потенциалом к точке с более низким потенциалом.</w:t>
      </w:r>
    </w:p>
    <w:p>
      <w:pPr>
        <w:pStyle w:val="Normal"/>
        <w:rPr/>
      </w:pPr>
      <w:r>
        <w:rPr>
          <w:sz w:val="32"/>
        </w:rPr>
        <w:tab/>
        <w:t xml:space="preserve">Напряжение на зажимах источника ЭДС или активного двухполюсника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E</w:t>
      </w:r>
      <w:r>
        <w:rPr>
          <w:i/>
          <w:sz w:val="32"/>
        </w:rPr>
        <w:t xml:space="preserve"> –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</w:rPr>
        <w:t xml:space="preserve">0  </w:t>
      </w:r>
      <w:r>
        <w:rPr>
          <w:sz w:val="32"/>
        </w:rPr>
        <w:t xml:space="preserve">изменяется от значения 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bscript"/>
        </w:rPr>
        <w:t>х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E</w:t>
      </w:r>
      <w:r>
        <w:rPr>
          <w:sz w:val="32"/>
        </w:rPr>
        <w:t xml:space="preserve"> при холостом ходе (сопротивление  внешней  цепи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>) до нуля при коротком замыкании (</w:t>
      </w:r>
      <w:r>
        <w:rPr>
          <w:i/>
          <w:sz w:val="32"/>
          <w:lang w:val="en-US"/>
        </w:rPr>
        <w:t>R</w:t>
      </w:r>
      <w:r>
        <w:rPr>
          <w:i/>
          <w:sz w:val="32"/>
        </w:rPr>
        <w:t>=</w:t>
      </w:r>
      <w:r>
        <w:rPr>
          <w:sz w:val="32"/>
        </w:rPr>
        <w:t>0</w:t>
      </w:r>
      <w:r>
        <w:rPr>
          <w:i/>
          <w:sz w:val="32"/>
        </w:rPr>
        <w:t>,</w:t>
      </w:r>
      <w:r>
        <w:rPr>
          <w:sz w:val="32"/>
        </w:rPr>
        <w:t xml:space="preserve"> 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</w:rPr>
        <w:t xml:space="preserve">к  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E</w:t>
      </w:r>
      <w:r>
        <w:rPr>
          <w:i/>
          <w:sz w:val="32"/>
        </w:rPr>
        <w:t xml:space="preserve"> / 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 xml:space="preserve">Зависимость напряжения источника электроэнергии от силы тока, выдаваемого им во внешнюю цепь, называется </w:t>
      </w:r>
      <w:r>
        <w:rPr>
          <w:i/>
          <w:sz w:val="32"/>
        </w:rPr>
        <w:t>внешней характеристикой</w:t>
      </w:r>
      <w:r>
        <w:rPr>
          <w:sz w:val="32"/>
        </w:rPr>
        <w:t xml:space="preserve">. По внешней характеристике можно определить параметры источника: </w:t>
      </w:r>
      <w:r>
        <w:rPr>
          <w:i/>
          <w:sz w:val="32"/>
        </w:rPr>
        <w:t>ЭДС Е</w:t>
      </w:r>
      <w:r>
        <w:rPr>
          <w:sz w:val="32"/>
        </w:rPr>
        <w:t xml:space="preserve"> и </w:t>
      </w:r>
      <w:r>
        <w:rPr>
          <w:i/>
          <w:sz w:val="32"/>
        </w:rPr>
        <w:t xml:space="preserve">внутреннее сопротивление 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sz w:val="32"/>
        </w:rPr>
        <w:t xml:space="preserve">. Для многих источников внешняя характеристика представляет собой прямую линию (рис. 2, </w:t>
      </w:r>
      <w:r>
        <w:rPr>
          <w:i/>
          <w:sz w:val="32"/>
        </w:rPr>
        <w:t>а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8260</wp:posOffset>
                </wp:positionH>
                <wp:positionV relativeFrom="paragraph">
                  <wp:posOffset>-613410</wp:posOffset>
                </wp:positionV>
                <wp:extent cx="250190" cy="26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8pt;margin-top:-48.3pt;width:19.65pt;height:20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03900</wp:posOffset>
                </wp:positionH>
                <wp:positionV relativeFrom="paragraph">
                  <wp:posOffset>-125730</wp:posOffset>
                </wp:positionV>
                <wp:extent cx="246380" cy="25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pt;margin-top:-9.9pt;width:19.35pt;height:1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5770880</wp:posOffset>
                </wp:positionH>
                <wp:positionV relativeFrom="paragraph">
                  <wp:posOffset>-369570</wp:posOffset>
                </wp:positionV>
                <wp:extent cx="250825" cy="2165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pt;margin-top:-29.1pt;width:19.7pt;height:1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5024120</wp:posOffset>
                </wp:positionH>
                <wp:positionV relativeFrom="paragraph">
                  <wp:posOffset>136525</wp:posOffset>
                </wp:positionV>
                <wp:extent cx="734695" cy="2743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6pt;margin-top:10.75pt;width:57.8pt;height:2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4609465</wp:posOffset>
                </wp:positionH>
                <wp:positionV relativeFrom="paragraph">
                  <wp:posOffset>764540</wp:posOffset>
                </wp:positionV>
                <wp:extent cx="968375" cy="2527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95pt;margin-top:60.2pt;width:76.2pt;height:19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3837305</wp:posOffset>
                </wp:positionH>
                <wp:positionV relativeFrom="paragraph">
                  <wp:posOffset>-186690</wp:posOffset>
                </wp:positionV>
                <wp:extent cx="250825" cy="2654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15pt;margin-top:-14.7pt;width:19.7pt;height:20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5845175</wp:posOffset>
                </wp:positionH>
                <wp:positionV relativeFrom="paragraph">
                  <wp:posOffset>474980</wp:posOffset>
                </wp:positionV>
                <wp:extent cx="245745" cy="2679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25pt;margin-top:37.4pt;width:19.3pt;height:2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9230</wp:posOffset>
                </wp:positionH>
                <wp:positionV relativeFrom="paragraph">
                  <wp:posOffset>71755</wp:posOffset>
                </wp:positionV>
                <wp:extent cx="2237740" cy="15532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553040"/>
                          <a:chOff x="0" y="0"/>
                          <a:chExt cx="2237760" cy="1553040"/>
                        </a:xfrm>
                      </wpg:grpSpPr>
                      <wps:wsp>
                        <wps:cNvSpPr txBox="1"/>
                        <wps:spPr>
                          <a:xfrm>
                            <a:off x="947880" y="1254600"/>
                            <a:ext cx="862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776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080" y="641520"/>
                              <a:ext cx="4680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 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80360"/>
                              <a:ext cx="2952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7760" cy="131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83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240" y="15120"/>
                                <a:ext cx="94680" cy="12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66960"/>
                                  <a:ext cx="720" cy="11671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6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68">
                                      <a:moveTo>
                                        <a:pt x="149" y="168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149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1216080"/>
                                <a:ext cx="19501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1859760" cy="252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0"/>
                                  <a:ext cx="143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0">
                                      <a:moveTo>
                                        <a:pt x="0" y="110"/>
                                      </a:moveTo>
                                      <a:lnTo>
                                        <a:pt x="226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240" y="405000"/>
                                <a:ext cx="189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7" h="34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987" y="34"/>
                                    </a:lnTo>
                                    <a:lnTo>
                                      <a:pt x="2987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05000"/>
                                <a:ext cx="19011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4" h="456">
                                    <a:moveTo>
                                      <a:pt x="7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987" y="456"/>
                                    </a:lnTo>
                                    <a:lnTo>
                                      <a:pt x="2994" y="432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1000" y="424080"/>
                                <a:ext cx="2667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400" y="199440"/>
                                <a:ext cx="2667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8960" y="286560"/>
                                <a:ext cx="9072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0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720" cy="8496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"/>
                                    <a:ext cx="864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53">
                                        <a:moveTo>
                                          <a:pt x="0" y="0"/>
                                        </a:moveTo>
                                        <a:lnTo>
                                          <a:pt x="72" y="153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252720"/>
                                  <a:ext cx="864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60840"/>
                                    <a:ext cx="720" cy="26532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54">
                                        <a:moveTo>
                                          <a:pt x="136" y="154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0" y="154"/>
                                        </a:lnTo>
                                        <a:lnTo>
                                          <a:pt x="65" y="106"/>
                                        </a:lnTo>
                                        <a:lnTo>
                                          <a:pt x="136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145800"/>
                                  <a:ext cx="720" cy="109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8440" y="1014840"/>
                                <a:ext cx="2178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5.65pt;width:176.2pt;height:122.25pt" coordorigin="6298,113" coordsize="3524,2445">
                <v:shape id="shape_0" stroked="f" o:allowincell="f" style="position:absolute;left:7791;top:2089;width:135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98;top:113;width:3524;height:2068">
                  <v:shape id="shape_0" stroked="f" o:allowincell="f" style="position:absolute;left:8270;top:1123;width:73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 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0;top:397;width:46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98;top:113;width:3524;height:2068">
                    <v:shape id="shape_0" stroked="f" o:allowincell="f" style="position:absolute;left:6298;top:113;width:516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44;top:137;width:149;height:1942">
                      <v:line id="shape_0" from="6615,242" to="6615,2079" stroked="t" o:allowincell="f" style="position:absolute">
                        <v:stroke color="black" weight="16560" joinstyle="miter" endcap="flat"/>
                        <v:fill o:detectmouseclick="t" on="false"/>
                        <w10:wrap type="square"/>
                      </v:line>
                      <v:shape id="shape_0" coordsize="149,168" path="m149,168l71,0l0,168l71,115l149,168xe" fillcolor="black" stroked="f" o:allowincell="f" style="position:absolute;left:6544;top:137;width:148;height:16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style="position:absolute;left:6602;top:2028;width:3071;height:110">
                      <v:line id="shape_0" from="6602,2076" to="9530,2079" stroked="t" o:allowincell="f" style="position:absolute">
                        <v:stroke color="black" weight="13320" joinstyle="miter" endcap="flat"/>
                        <v:fill o:detectmouseclick="t" on="false"/>
                        <w10:wrap type="square"/>
                      </v:line>
                      <v:shape id="shape_0" coordsize="226,110" path="m0,110l226,52l0,0l71,52l0,110xe" fillcolor="black" stroked="f" o:allowincell="f" style="position:absolute;left:9447;top:2028;width:225;height:1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shape id="shape_0" coordsize="2987,34" path="m0,0l0,24l2987,34l2987,10l0,0xe" fillcolor="black" stroked="f" o:allowincell="f" style="position:absolute;left:6615;top:751;width:2986;height: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994,456" path="m7,0l0,24l2987,456l2994,432l7,0xe" fillcolor="black" stroked="f" o:allowincell="f" style="position:absolute;left:6615;top:751;width:2993;height:45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stroked="f" o:allowincell="f" style="position:absolute;left:9402;top:781;width:4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54;top:427;width:4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076;top:564;width:143;height:911">
                      <v:group id="shape_0" style="position:absolute;left:8076;top:564;width:136;height:229">
                        <v:line id="shape_0" from="8148,564" to="8148,697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shape id="shape_0" coordsize="136,153" path="m0,0l72,153l136,0l72,48l0,0xe" fillcolor="black" stroked="f" o:allowincell="f" style="position:absolute;left:8076;top:641;width:135;height:1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083;top:962;width:136;height:513">
                        <v:line id="shape_0" from="8148,1058" to="8148,1475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shape id="shape_0" coordsize="136,154" path="m136,154l65,0l0,154l65,106l136,154xe" fillcolor="black" stroked="f" o:allowincell="f" style="position:absolute;left:8083;top:962;width:135;height:153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line id="shape_0" from="8148,794" to="8148,966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461;top:1711;width:34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32"/>
        </w:rPr>
        <w:t xml:space="preserve">В случаях, когда можно пренебречь внутренним сопротивлением источника </w:t>
      </w:r>
    </w:p>
    <w:p>
      <w:pPr>
        <w:pStyle w:val="Normal"/>
        <w:rPr/>
      </w:pPr>
      <w:r>
        <w:rPr>
          <w:sz w:val="32"/>
        </w:rPr>
        <w:t>(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i/>
          <w:sz w:val="32"/>
        </w:rPr>
        <w:t xml:space="preserve"> &lt;&lt; </w:t>
      </w:r>
      <w:r>
        <w:rPr>
          <w:i/>
          <w:sz w:val="32"/>
          <w:lang w:val="en-US"/>
        </w:rPr>
        <w:t>R</w:t>
      </w:r>
      <w:r>
        <w:rPr>
          <w:sz w:val="32"/>
        </w:rPr>
        <w:t xml:space="preserve">), считая 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 xml:space="preserve">= </w:t>
      </w:r>
      <w:r>
        <w:rPr>
          <w:sz w:val="32"/>
        </w:rPr>
        <w:t xml:space="preserve">0, получим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E</w:t>
      </w:r>
      <w:r>
        <w:rPr>
          <w:sz w:val="32"/>
        </w:rPr>
        <w:t xml:space="preserve"> , т.е. напряжение источника не зависит от силы тока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.</w:t>
      </w:r>
      <w:r>
        <w:rPr>
          <w:sz w:val="32"/>
        </w:rPr>
        <w:t xml:space="preserve"> Такой источник ЭДС называется </w:t>
      </w:r>
      <w:r>
        <w:rPr>
          <w:i/>
          <w:sz w:val="32"/>
        </w:rPr>
        <w:t>идеальным</w:t>
      </w:r>
      <w:r>
        <w:rPr>
          <w:sz w:val="32"/>
        </w:rPr>
        <w:t>. На практике источник ЭДС можно считать идеальным, если во всем диапазоне рабочего тока падение напряжения на внутреннем сопротивлении источника мало по  сравнению с ЭДС: (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</w:rPr>
        <w:t>0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sz w:val="32"/>
        </w:rPr>
        <w:t>)</w:t>
      </w:r>
      <w:r>
        <w:rPr>
          <w:i/>
          <w:sz w:val="32"/>
        </w:rPr>
        <w:t xml:space="preserve"> &lt;&lt; </w:t>
      </w:r>
      <w:r>
        <w:rPr>
          <w:i/>
          <w:sz w:val="32"/>
          <w:lang w:val="en-US"/>
        </w:rPr>
        <w:t>E</w:t>
      </w:r>
      <w:r>
        <w:rPr>
          <w:sz w:val="32"/>
        </w:rPr>
        <w:t xml:space="preserve">. Внешняя характеристика идеального источника ЭДС изображена на рис. 2, </w:t>
      </w:r>
      <w:r>
        <w:rPr>
          <w:i/>
          <w:sz w:val="32"/>
        </w:rPr>
        <w:t>б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Одним из распространенных методов измерения сопротивления является </w:t>
      </w:r>
      <w:r>
        <w:rPr>
          <w:i/>
          <w:sz w:val="32"/>
        </w:rPr>
        <w:t>метод вольтметра-амперметра</w:t>
      </w:r>
      <w:r>
        <w:rPr>
          <w:sz w:val="32"/>
        </w:rPr>
        <w:t xml:space="preserve">. Из закона Ома следует, что, измерив падение напряжения 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bscript"/>
          <w:lang w:val="en-US"/>
        </w:rPr>
        <w:t>R</w:t>
      </w:r>
      <w:r>
        <w:rPr>
          <w:sz w:val="32"/>
        </w:rPr>
        <w:t xml:space="preserve"> на резисторе и силу тока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</w:t>
      </w:r>
      <w:r>
        <w:rPr>
          <w:sz w:val="32"/>
        </w:rPr>
        <w:t xml:space="preserve">в нем, можно найти сопротивление резистора </w:t>
      </w:r>
      <w:r>
        <w:rPr>
          <w:i/>
          <w:sz w:val="32"/>
          <w:lang w:val="en-US"/>
        </w:rPr>
        <w:t>R</w:t>
      </w:r>
      <w:r>
        <w:rPr>
          <w:sz w:val="32"/>
        </w:rPr>
        <w:t xml:space="preserve">: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.   </w:t>
        <w:tab/>
        <w:tab/>
        <w:tab/>
        <w:tab/>
        <w:tab/>
        <w:tab/>
        <w:t>(1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78325</wp:posOffset>
                </wp:positionH>
                <wp:positionV relativeFrom="paragraph">
                  <wp:posOffset>130175</wp:posOffset>
                </wp:positionV>
                <wp:extent cx="1853565" cy="17341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734120"/>
                          <a:chOff x="0" y="0"/>
                          <a:chExt cx="1853640" cy="173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53640" cy="17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220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437400"/>
                              <a:ext cx="1076400" cy="88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732240"/>
                              <a:ext cx="28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3280"/>
                              <a:ext cx="367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400040"/>
                              <a:ext cx="75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2560" y="721440"/>
                              <a:ext cx="132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48800"/>
                              <a:ext cx="14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179640"/>
                              <a:ext cx="264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4080" y="321840"/>
                              <a:ext cx="3265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720"/>
                                <a:ext cx="3225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8800" y="444600"/>
                              <a:ext cx="72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440" y="759960"/>
                              <a:ext cx="30276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934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80"/>
                                <a:ext cx="302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040" y="434880"/>
                              <a:ext cx="720" cy="88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1271160"/>
                              <a:ext cx="1220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8800"/>
                                <a:ext cx="61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377280"/>
                              <a:ext cx="124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2844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4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00" y="645120"/>
                              <a:ext cx="72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693360"/>
                              <a:ext cx="424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551160"/>
                              <a:ext cx="463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2635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46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443160"/>
                              <a:ext cx="162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0.25pt;width:145.95pt;height:136.55pt" coordorigin="6895,205" coordsize="2919,2731">
                <v:rect id="shape_0" stroked="f" o:allowincell="f" style="position:absolute;left:6895;top:205;width:2918;height:273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95;top:205;width:2917;height:2625">
                  <v:rect id="shape_0" fillcolor="white" stroked="t" o:allowincell="f" style="position:absolute;left:7373;top:894;width:1694;height:13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605;top:1358;width:44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5;top:1281;width:57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83;top:2410;width:118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962;top:1341;width:208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259,1384" to="9260,1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606;top:488;width:41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8130;top:712;width:514;height:463">
                    <v:oval id="shape_0" fillcolor="white" stroked="t" o:allowincell="f" style="position:absolute;left:8130;top:712;width:460;height:4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8136;top:713;width:507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7791,905" to="7791,229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7535;top:1402;width:477;height:458">
                    <v:oval id="shape_0" fillcolor="white" stroked="t" o:allowincell="f" style="position:absolute;left:7545;top:1402;width:461;height:4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535;top:1415;width:476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7385,890" to="7385,228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group id="shape_0" style="position:absolute;left:7267;top:2207;width:191;height:178">
                    <v:oval id="shape_0" fillcolor="white" stroked="t" o:allowincell="f" style="position:absolute;left:7306;top:2252;width:96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67,2207" to="7458,23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0;top:799;width:195;height:179">
                    <v:oval id="shape_0" fillcolor="white" stroked="t" o:allowincell="f" style="position:absolute;left:7320;top:844;width:98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80,799" to="7475,9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26,1221" to="7326,1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144;top:1297;width:66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1;top:1073;width:7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8121,620" to="8644,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74;top:205;width:73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8720,903" to="8974,9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32"/>
        </w:rPr>
        <w:t>Для такого измерения можно собрать два варианта схемы включения измерительных приборов  (рис. 3, 4).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 xml:space="preserve">Надо иметь в виду, что реальные вольтметр и амперметр обладают определенным внутренним сопротивлением соответственно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V</w:t>
      </w:r>
      <w:r>
        <w:rPr>
          <w:sz w:val="32"/>
        </w:rPr>
        <w:t xml:space="preserve"> и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A</w:t>
      </w:r>
      <w:r>
        <w:rPr>
          <w:sz w:val="32"/>
        </w:rPr>
        <w:t xml:space="preserve"> (у идеальных приборов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V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>= 0).</w:t>
      </w:r>
    </w:p>
    <w:p>
      <w:pPr>
        <w:pStyle w:val="Normal"/>
        <w:rPr>
          <w:i/>
          <w:i/>
          <w:sz w:val="32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71">
                <wp:simplePos x="0" y="0"/>
                <wp:positionH relativeFrom="column">
                  <wp:posOffset>-154940</wp:posOffset>
                </wp:positionH>
                <wp:positionV relativeFrom="paragraph">
                  <wp:posOffset>62230</wp:posOffset>
                </wp:positionV>
                <wp:extent cx="1998345" cy="16598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659960"/>
                          <a:chOff x="0" y="0"/>
                          <a:chExt cx="1998360" cy="165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99764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764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476280"/>
                              <a:ext cx="1237680" cy="88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789840"/>
                              <a:ext cx="28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366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380960"/>
                              <a:ext cx="751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55368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1640" y="324000"/>
                              <a:ext cx="3276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" y="360"/>
                                <a:ext cx="3243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8200" y="473760"/>
                              <a:ext cx="144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8160" y="770760"/>
                              <a:ext cx="30348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9412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"/>
                                <a:ext cx="303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760" y="473760"/>
                              <a:ext cx="720" cy="88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1310040"/>
                              <a:ext cx="1220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8440"/>
                                <a:ext cx="615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0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415800"/>
                              <a:ext cx="124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2880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4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684000"/>
                              <a:ext cx="72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0" y="732240"/>
                              <a:ext cx="4262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523080"/>
                              <a:ext cx="4629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272520"/>
                              <a:ext cx="33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0"/>
                              <a:ext cx="413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2680" y="759960"/>
                              <a:ext cx="131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7232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174600"/>
                              <a:ext cx="3243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800" y="519480"/>
                              <a:ext cx="14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451440"/>
                              <a:ext cx="424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465480"/>
                              <a:ext cx="3358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745560"/>
                              <a:ext cx="368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960" y="806400"/>
                              <a:ext cx="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4.9pt;width:157.4pt;height:130.7pt" coordorigin="-244,98" coordsize="3148,2614">
                <v:rect id="shape_0" stroked="f" o:allowincell="f" style="position:absolute;left:-243;top:98;width:3145;height:26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44;top:98;width:3146;height:2613">
                  <v:rect id="shape_0" fillcolor="white" stroked="t" o:allowincell="f" style="position:absolute;left:234;top:848;width:1948;height:13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23;top:1342;width:44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244;top:1235;width:57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10;top:2273;width:118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181,970" to="2181,1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19;top:608;width:515;height:462">
                    <v:oval id="shape_0" fillcolor="white" stroked="t" o:allowincell="f" style="position:absolute;left:719;top:608;width:463;height:4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24;top:609;width:51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1312,844" to="1313,223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1942;top:1312;width:478;height:457">
                    <v:oval id="shape_0" fillcolor="white" stroked="t" o:allowincell="f" style="position:absolute;left:1951;top:1312;width:462;height:4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1942;top:1326;width:477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247,844" to="247,223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group id="shape_0" style="position:absolute;left:129;top:2161;width:191;height:178">
                    <v:oval id="shape_0" fillcolor="white" stroked="t" o:allowincell="f" style="position:absolute;left:168;top:2206;width:96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29,2161" to="320,2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2;top:753;width:195;height:179">
                    <v:oval id="shape_0" fillcolor="white" stroked="t" o:allowincell="f" style="position:absolute;left:182;top:798;width:98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42,753" to="337,9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8,1175" to="188,1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389;top:1251;width:67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1;top:922;width:72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67,527" to="1190,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72;top:98;width:65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1209;top:1295;width:206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21,842" to="574,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2;top:373;width:51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318,916" to="1319,11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242;top:809;width:66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115;top:831;width:52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322;top:1272;width:5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477,1368" to="1477,1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32"/>
        </w:rPr>
        <w:tab/>
        <w:t xml:space="preserve">При использовании схемы рис. 3 следует учитывать, что вольтметр измеряет напряжение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bscript"/>
          <w:lang w:val="en-US"/>
        </w:rPr>
        <w:t>R</w:t>
      </w:r>
      <w:r>
        <w:rPr>
          <w:sz w:val="32"/>
        </w:rPr>
        <w:t xml:space="preserve"> и найденное по формуле (1) сопротивлени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. Отсю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. Если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A</w:t>
      </w:r>
      <w:r>
        <w:rPr>
          <w:sz w:val="32"/>
        </w:rPr>
        <w:t xml:space="preserve"> &lt;&lt; </w:t>
      </w:r>
      <w:r>
        <w:rPr>
          <w:i/>
          <w:sz w:val="32"/>
          <w:lang w:val="en-US"/>
        </w:rPr>
        <w:t>R</w:t>
      </w:r>
      <w:r>
        <w:rPr>
          <w:sz w:val="32"/>
        </w:rPr>
        <w:t xml:space="preserve">, то сопротивлением амперметра можно пренебречь и считать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32"/>
        </w:rPr>
        <w:t xml:space="preserve">.  </w:t>
      </w:r>
    </w:p>
    <w:p>
      <w:pPr>
        <w:pStyle w:val="Normal"/>
        <w:rPr/>
      </w:pPr>
      <w:r>
        <w:rPr>
          <w:sz w:val="32"/>
        </w:rPr>
        <w:t xml:space="preserve">При измерении сопротивления по схеме рис. 4 амперметр будет измерять силу тока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  <w:lang w:val="en-US"/>
        </w:rPr>
        <w:t>A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  <w:lang w:val="en-US"/>
        </w:rPr>
        <w:t>V</w:t>
      </w:r>
      <w:r>
        <w:rPr>
          <w:sz w:val="32"/>
        </w:rPr>
        <w:t xml:space="preserve">. Поэтому при расчете сопротивления </w:t>
      </w:r>
      <w:r>
        <w:rPr>
          <w:i/>
          <w:sz w:val="32"/>
          <w:lang w:val="en-US"/>
        </w:rPr>
        <w:t>R</w:t>
      </w:r>
      <w:r>
        <w:rPr>
          <w:i/>
          <w:sz w:val="32"/>
        </w:rPr>
        <w:t xml:space="preserve"> </w:t>
      </w:r>
      <w:r>
        <w:rPr>
          <w:sz w:val="32"/>
        </w:rPr>
        <w:t xml:space="preserve">надо учитывать ток через вольтметр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32"/>
        </w:rPr>
        <w:t xml:space="preserve">.  Если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V</w:t>
      </w:r>
      <w:r>
        <w:rPr>
          <w:sz w:val="32"/>
        </w:rPr>
        <w:t xml:space="preserve"> &gt;&gt; </w:t>
      </w:r>
      <w:r>
        <w:rPr>
          <w:i/>
          <w:sz w:val="32"/>
          <w:lang w:val="en-US"/>
        </w:rPr>
        <w:t>R</w:t>
      </w:r>
      <w:r>
        <w:rPr>
          <w:sz w:val="32"/>
        </w:rPr>
        <w:t>, то током вольтметра можно пренебречь.</w:t>
      </w:r>
    </w:p>
    <w:p>
      <w:pPr>
        <w:pStyle w:val="Normal"/>
        <w:rPr/>
      </w:pPr>
      <w:r>
        <w:rPr>
          <w:sz w:val="32"/>
        </w:rPr>
        <w:tab/>
        <w:t>Все электрические цепи подчиняются законам Кирхгофа.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Первый закон Кирхгофа:</w:t>
      </w:r>
      <w:r>
        <w:rPr>
          <w:sz w:val="32"/>
        </w:rPr>
        <w:t xml:space="preserve"> алгебраическая сумма токов в узле электрической цепи равна нулю: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  <w:tab/>
      </w:r>
      <w:r>
        <w:rPr>
          <w:i/>
          <w:sz w:val="32"/>
          <w:lang w:val="en-US"/>
        </w:rPr>
        <w:t>n</w:t>
      </w:r>
      <w:r>
        <w:rPr>
          <w:sz w:val="32"/>
        </w:rPr>
        <w:t xml:space="preserve"> – количество ветвей, образующих узел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i/>
          <w:sz w:val="32"/>
        </w:rPr>
        <w:t>Второй закон Кирхгофа:</w:t>
      </w:r>
      <w:r>
        <w:rPr>
          <w:sz w:val="32"/>
        </w:rPr>
        <w:t xml:space="preserve"> алгебраическая сумма падений напряжений в  замкнутом контуре равняется алгебраической сумме ЭДС этого контура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>где</w:t>
        <w:tab/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>
          <w:sz w:val="32"/>
        </w:rPr>
        <w:t xml:space="preserve">– количество сопротивлений , 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 – количество ЭДС в контур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ИСАНИЕ ЛАБОРАТОРНОЙ УСТАНОВ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ab/>
        <w:t>1. Лабораторная работа выполняется на универсальном стенде ЭВ4.</w:t>
      </w:r>
    </w:p>
    <w:p>
      <w:pPr>
        <w:pStyle w:val="Normal"/>
        <w:rPr/>
      </w:pPr>
      <w:r>
        <w:rPr>
          <w:sz w:val="32"/>
        </w:rPr>
        <w:tab/>
        <w:t xml:space="preserve">2. Необходимые амперметры и резисторы расположены на панели № 6. Для измерения напряжения используется цифровой вольтметр В7-38  в режиме измерения </w:t>
      </w:r>
      <w:r>
        <w:rPr>
          <w:i/>
          <w:sz w:val="32"/>
        </w:rPr>
        <w:t>постоянного</w:t>
      </w:r>
      <w:r>
        <w:rPr>
          <w:sz w:val="32"/>
        </w:rPr>
        <w:t xml:space="preserve"> напряжения.</w:t>
      </w:r>
    </w:p>
    <w:p>
      <w:pPr>
        <w:pStyle w:val="Normal"/>
        <w:rPr/>
      </w:pPr>
      <w:r>
        <w:rPr>
          <w:sz w:val="32"/>
        </w:rPr>
        <w:tab/>
        <w:t>3.  Клеммы источника постоянного тока (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>0−220 В) и кнопки включения питания стенда расположены на горизонтальной панели стенда.</w:t>
      </w:r>
    </w:p>
    <w:p>
      <w:pPr>
        <w:pStyle w:val="Normal"/>
        <w:ind w:left="113" w:right="113" w:hanging="0"/>
        <w:jc w:val="center"/>
        <w:rPr>
          <w:b/>
          <w:b/>
          <w:sz w:val="32"/>
        </w:rPr>
      </w:pPr>
      <w:r>
        <w:rPr>
          <w:b/>
          <w:sz w:val="32"/>
        </w:rPr>
        <w:t>В Н И М А Н И Е  !</w:t>
      </w:r>
    </w:p>
    <w:p>
      <w:pPr>
        <w:pStyle w:val="Normal"/>
        <w:ind w:left="113" w:right="113" w:hanging="0"/>
        <w:rPr/>
      </w:pPr>
      <w:r>
        <w:rPr>
          <w:b/>
          <w:sz w:val="32"/>
        </w:rPr>
        <w:t>ПЕРЕД ВКЛЮЧЕНИЕМ СТЕНДА УБЕДИТЬСЯ, ЧТО РУКОЯТКА  ЛАТРа, РАСПОЛОЖЕННОГО НА ГОРИЗОНТАЛЬНОЙ ПАНЕЛИ СТЕНДА, ПОВЕРНУТА ДО УПОРА ПРОТИВ ЧАСОВОЙ СТРЕЛКИ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>4. Для подачи напряжения питания необходимо:</w:t>
      </w:r>
    </w:p>
    <w:p>
      <w:pPr>
        <w:pStyle w:val="Normal"/>
        <w:rPr>
          <w:sz w:val="32"/>
        </w:rPr>
      </w:pPr>
      <w:r>
        <w:rPr>
          <w:sz w:val="32"/>
        </w:rPr>
        <w:tab/>
        <w:t>- включить автоматический выключатель, расположенный под откидной крышкой стенда;</w:t>
      </w:r>
    </w:p>
    <w:p>
      <w:pPr>
        <w:pStyle w:val="Normal"/>
        <w:rPr/>
      </w:pPr>
      <w:r>
        <w:rPr>
          <w:sz w:val="32"/>
        </w:rPr>
        <w:tab/>
        <w:t xml:space="preserve">-   нажать кнопку </w:t>
      </w:r>
      <w:r>
        <w:rPr>
          <w:i/>
          <w:sz w:val="32"/>
        </w:rPr>
        <w:t>«Вкл»</w:t>
      </w:r>
      <w:r>
        <w:rPr>
          <w:b/>
          <w:sz w:val="32"/>
        </w:rPr>
        <w:t xml:space="preserve"> </w:t>
      </w:r>
      <w:r>
        <w:rPr>
          <w:sz w:val="32"/>
        </w:rPr>
        <w:t>общего включения стенда;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нажать кнопку включения источника постоянного тока, расположенную под вольтметром </w:t>
      </w:r>
      <w:r>
        <w:rPr>
          <w:i/>
          <w:sz w:val="32"/>
        </w:rPr>
        <w:t>«Постоянное»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установить заданное напряжение на зажимах цепи, </w:t>
      </w:r>
      <w:r>
        <w:rPr>
          <w:i/>
          <w:sz w:val="32"/>
        </w:rPr>
        <w:t>плавно</w:t>
      </w:r>
      <w:r>
        <w:rPr>
          <w:sz w:val="32"/>
        </w:rPr>
        <w:t xml:space="preserve"> </w:t>
      </w:r>
    </w:p>
    <w:p>
      <w:pPr>
        <w:pStyle w:val="2"/>
        <w:rPr/>
      </w:pPr>
      <w:r>
        <w:rPr/>
        <w:t>вращая рукоятку ЛАТР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  <w:t xml:space="preserve">         </w:t>
      </w:r>
      <w:r>
        <w:rPr/>
        <w:t>1.  Ознакомиться с описанием лабораторной установки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2.  Собрать схему (рис. 5). Предварительно выбрать амперметр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72">
                <wp:simplePos x="0" y="0"/>
                <wp:positionH relativeFrom="column">
                  <wp:posOffset>4194810</wp:posOffset>
                </wp:positionH>
                <wp:positionV relativeFrom="paragraph">
                  <wp:posOffset>55245</wp:posOffset>
                </wp:positionV>
                <wp:extent cx="1861820" cy="1612900"/>
                <wp:effectExtent l="0" t="571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612800"/>
                          <a:chOff x="0" y="0"/>
                          <a:chExt cx="1861920" cy="161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8612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976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78280" y="114840"/>
                              <a:ext cx="107568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1296000"/>
                              <a:ext cx="7516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440" y="218520"/>
                              <a:ext cx="130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8880" y="0"/>
                              <a:ext cx="3265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720"/>
                                <a:ext cx="3225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7120" y="116280"/>
                              <a:ext cx="7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438120"/>
                              <a:ext cx="3024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9268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80"/>
                                <a:ext cx="3024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6560" y="112320"/>
                              <a:ext cx="720" cy="115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26880"/>
                              <a:ext cx="615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3880"/>
                              <a:ext cx="630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6240"/>
                              <a:ext cx="3675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6640" y="703440"/>
                              <a:ext cx="133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114156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874440"/>
                              <a:ext cx="7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87444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121320"/>
                              <a:ext cx="46044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616680"/>
                              <a:ext cx="46044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973440"/>
                              <a:ext cx="367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91440"/>
                              <a:ext cx="366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4.35pt;width:146.6pt;height:127pt" coordorigin="6606,87" coordsize="2932,2540">
                <v:rect id="shape_0" stroked="f" o:allowincell="f" style="position:absolute;left:6607;top:87;width:2930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06;top:87;width:2929;height:2538">
                  <v:rect id="shape_0" fillcolor="white" stroked="t" o:allowincell="f" style="position:absolute;left:7044;top:268;width:1693;height:17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349;top:2128;width:118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635;top:431;width:205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801;top:87;width:513;height:463">
                    <v:oval id="shape_0" fillcolor="white" stroked="t" o:allowincell="f" style="position:absolute;left:7801;top:87;width:460;height:4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807;top:88;width:507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7452,270" to="7452,206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7208;top:777;width:476;height:458">
                    <v:oval id="shape_0" fillcolor="white" stroked="t" o:allowincell="f" style="position:absolute;left:7217;top:777;width:460;height:4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208;top:790;width:47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7057,264" to="7057,207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40;top:2019;width:96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93;top:219;width:98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606;top:900;width:57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632;top:1195;width:209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356,1884" to="8728,1884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8341,1464" to="8341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2,1464" to="8625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810;top:278;width:72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810;top:1058;width:72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05;top:1620;width:5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686;top:231;width:57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 xml:space="preserve">с необходимым пределом измерения, полагая напряжение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>=</w:t>
      </w:r>
      <w:r>
        <w:rPr>
          <w:sz w:val="32"/>
        </w:rPr>
        <w:t>70 В.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3.   Подать напряжение  на схему и при максимальном сопротивлении переменного резистора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</w:rPr>
        <w:t>р</w:t>
      </w:r>
      <w:r>
        <w:rPr>
          <w:sz w:val="32"/>
        </w:rPr>
        <w:t xml:space="preserve"> установить напряжение источника питания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 xml:space="preserve"> = </w:t>
      </w:r>
      <w:r>
        <w:rPr>
          <w:sz w:val="32"/>
        </w:rPr>
        <w:t>(60…70) В (по указанию преподавателя)</w:t>
      </w:r>
      <w:r>
        <w:rPr>
          <w:sz w:val="28"/>
        </w:rPr>
        <w:t>.</w:t>
      </w:r>
    </w:p>
    <w:p>
      <w:pPr>
        <w:pStyle w:val="Normal"/>
        <w:ind w:firstLine="425"/>
        <w:rPr/>
      </w:pPr>
      <w:r>
        <w:rPr>
          <w:sz w:val="32"/>
        </w:rPr>
        <w:t xml:space="preserve">   </w:t>
      </w:r>
      <w:r>
        <w:rPr>
          <w:sz w:val="32"/>
        </w:rPr>
        <w:t xml:space="preserve">4. Снять внешнюю характеристику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 xml:space="preserve"> =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)</w:t>
      </w:r>
      <w:r>
        <w:rPr>
          <w:sz w:val="32"/>
        </w:rPr>
        <w:t xml:space="preserve"> источника, изменяя сопротивление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</w:rPr>
        <w:t>р</w:t>
      </w:r>
      <w:r>
        <w:rPr>
          <w:sz w:val="32"/>
        </w:rPr>
        <w:t xml:space="preserve"> от 150 Ом до 0. Результаты измерений занести в табл. 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аблица 1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7100</wp:posOffset>
                </wp:positionH>
                <wp:positionV relativeFrom="paragraph">
                  <wp:posOffset>3175</wp:posOffset>
                </wp:positionV>
                <wp:extent cx="6121400" cy="5270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1.5pt;mso-wrap-distance-left:9pt;mso-wrap-distance-right:9pt;mso-wrap-distance-top:0pt;mso-wrap-distance-bottom:0pt;margin-top:0.2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По данным табл. 1 изобразить внешнюю характеристику источника. Считая ее линейной, определить величину ЭДС </w:t>
      </w:r>
      <w:r>
        <w:rPr>
          <w:i/>
          <w:sz w:val="32"/>
          <w:lang w:val="en-US"/>
        </w:rPr>
        <w:t>E</w:t>
      </w:r>
      <w:r>
        <w:rPr>
          <w:sz w:val="32"/>
        </w:rPr>
        <w:t xml:space="preserve"> и внутреннее сопротивление 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источника, начертить схему замещения источника.</w:t>
      </w:r>
    </w:p>
    <w:p>
      <w:pPr>
        <w:pStyle w:val="Normal"/>
        <w:ind w:firstLine="425"/>
        <w:rPr/>
      </w:pPr>
      <w:r>
        <w:rPr>
          <w:sz w:val="32"/>
        </w:rPr>
        <w:t xml:space="preserve">    </w:t>
      </w:r>
      <w:r>
        <w:rPr>
          <w:sz w:val="32"/>
        </w:rPr>
        <w:t xml:space="preserve">5. Для схемы (рис. 5) при рассчитанных параметрах источника определить сопротивление резистора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 xml:space="preserve"> и ток в цепи, при котором напряжение на нем равн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В</m:t>
        </m:r>
      </m:oMath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</w:rPr>
        <w:tab/>
      </w:r>
      <w:r>
        <w:rPr>
          <w:sz w:val="32"/>
        </w:rPr>
        <w:t xml:space="preserve">Изменением сопротивления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 xml:space="preserve"> установить рассчитанное значение тока, экспериментально проверить правильность выполнения второго закона Кирхгофа. Результаты расчетов и измерений занести в табл. 2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27100</wp:posOffset>
                </wp:positionH>
                <wp:positionV relativeFrom="paragraph">
                  <wp:posOffset>298450</wp:posOffset>
                </wp:positionV>
                <wp:extent cx="6076315" cy="8572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72"/>
                              <w:gridCol w:w="993"/>
                              <w:gridCol w:w="1275"/>
                              <w:gridCol w:w="1630"/>
                              <w:gridCol w:w="1300"/>
                              <w:gridCol w:w="1299"/>
                              <w:gridCol w:w="1300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+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firstLine="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р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firstLine="7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firstLine="7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67.5pt;mso-wrap-distance-left:9pt;mso-wrap-distance-right:9pt;mso-wrap-distance-top:0pt;mso-wrap-distance-bottom:0pt;margin-top:23.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72"/>
                        <w:gridCol w:w="993"/>
                        <w:gridCol w:w="1275"/>
                        <w:gridCol w:w="1630"/>
                        <w:gridCol w:w="1300"/>
                        <w:gridCol w:w="1299"/>
                        <w:gridCol w:w="1300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+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firstLine="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р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firstLine="7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firstLine="7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28"/>
          <w:lang w:val="en-US"/>
        </w:rPr>
      </w:pPr>
      <w:r>
        <w:rPr>
          <w:i/>
          <w:sz w:val="32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32"/>
        </w:rPr>
        <w:t xml:space="preserve">6.  Определить величину сопротивления </w:t>
      </w:r>
      <w:r>
        <w:rPr>
          <w:i/>
          <w:sz w:val="32"/>
          <w:lang w:val="en-US"/>
        </w:rPr>
        <w:t>R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 xml:space="preserve"> при неизменном сопротивлении резистора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 xml:space="preserve"> методом вольтметра-амперметра, считая измерительные приборы идеальными. Сравнить расчетное (из п. 5) и измеренное значения сопротивления резистора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27475</wp:posOffset>
                </wp:positionH>
                <wp:positionV relativeFrom="paragraph">
                  <wp:posOffset>62230</wp:posOffset>
                </wp:positionV>
                <wp:extent cx="2252345" cy="1564640"/>
                <wp:effectExtent l="0" t="571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564560"/>
                          <a:chOff x="0" y="0"/>
                          <a:chExt cx="2252520" cy="1564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5252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0360" cy="156276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124920"/>
                              <a:ext cx="1486080" cy="11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1248480"/>
                              <a:ext cx="75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9040" y="227880"/>
                              <a:ext cx="130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9360"/>
                              <a:ext cx="3276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080" y="9360"/>
                              <a:ext cx="360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125640"/>
                              <a:ext cx="7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2400"/>
                              <a:ext cx="720" cy="115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36240"/>
                              <a:ext cx="62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2960"/>
                              <a:ext cx="630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3682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880" y="713880"/>
                              <a:ext cx="133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2280" y="1151280"/>
                              <a:ext cx="23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883800"/>
                              <a:ext cx="7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88380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130680"/>
                              <a:ext cx="46044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26040"/>
                              <a:ext cx="46044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011600"/>
                              <a:ext cx="366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92160"/>
                              <a:ext cx="366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3960" y="0"/>
                              <a:ext cx="3265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720"/>
                                <a:ext cx="3225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8160" y="285840"/>
                              <a:ext cx="3358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285840"/>
                              <a:ext cx="370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680" y="741600"/>
                              <a:ext cx="130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625320"/>
                              <a:ext cx="46044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4.9pt;width:177.35pt;height:123.2pt" coordorigin="6185,98" coordsize="3547,2464">
                <v:rect id="shape_0" stroked="f" o:allowincell="f" style="position:absolute;left:6185;top:98;width:3546;height:246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85;top:98;width:3544;height:2461">
                  <v:rect id="shape_0" fillcolor="white" stroked="t" o:allowincell="f" style="position:absolute;left:6592;top:295;width:2339;height:17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092;top:2064;width:118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829;top:457;width:205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995;top:113;width:515;height:4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001;top:113;width:56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646,296" to="7646,209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591,291" to="6591,2103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99;top:2045;width:97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12;top:260;width:98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185;top:941;width:57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826;top:1222;width:209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551,1911" to="8924,1911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8535,1490" to="8535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6,1490" to="8819,1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004;top:304;width:72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004;top:1084;width:72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26;top:1691;width:576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65;top:243;width:57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900;top:98;width:514;height:463">
                    <v:oval id="shape_0" fillcolor="white" stroked="t" o:allowincell="f" style="position:absolute;left:6900;top:98;width:460;height:4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6906;top:99;width:507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oval id="shape_0" fillcolor="white" stroked="t" o:allowincell="f" style="position:absolute;left:7379;top:548;width:528;height:4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385;top:548;width:582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7539;top:1266;width:205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920;top:1083;width:72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ab/>
        <w:t xml:space="preserve">7.  Изобразить схему замещения цепи (рис. 6) и рассчитать токи в ней при заданных значениях ЭДС  и  сопротивления  </w:t>
      </w:r>
      <w:r>
        <w:rPr>
          <w:i/>
          <w:sz w:val="32"/>
          <w:lang w:val="en-US"/>
        </w:rPr>
        <w:t>R </w:t>
      </w:r>
      <w:r>
        <w:rPr>
          <w:i/>
          <w:sz w:val="32"/>
        </w:rPr>
        <w:t>+</w:t>
      </w:r>
      <w:r>
        <w:rPr>
          <w:i/>
          <w:sz w:val="32"/>
          <w:lang w:val="en-US"/>
        </w:rPr>
        <w:t> R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>, считая приборы идеальными.</w:t>
      </w:r>
    </w:p>
    <w:p>
      <w:pPr>
        <w:pStyle w:val="Normal"/>
        <w:ind w:firstLine="425"/>
        <w:rPr/>
      </w:pPr>
      <w:r>
        <w:rPr>
          <w:sz w:val="32"/>
        </w:rPr>
        <w:t xml:space="preserve">    </w:t>
      </w:r>
      <w:r>
        <w:rPr>
          <w:sz w:val="32"/>
        </w:rPr>
        <w:t>8. Собрать схему (рис. 6), выбрав амперметры с соответствующими пределами измерений. Расчетные и измеренные значения токов занести в табл. 3. Проверить правильность выполнения первого закона Кирхгофа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en-US"/>
        </w:rPr>
        <w:t>Таблица 3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69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Отчет по лабораторной работе должен включать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– </w:t>
      </w:r>
      <w:r>
        <w:rPr>
          <w:sz w:val="32"/>
        </w:rPr>
        <w:t>схемы исследуемых электрических цепей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– </w:t>
      </w:r>
      <w:r>
        <w:rPr>
          <w:sz w:val="32"/>
        </w:rPr>
        <w:t>таблицы с опытными и расчетными данными;</w:t>
      </w:r>
    </w:p>
    <w:p>
      <w:pPr>
        <w:pStyle w:val="Normal"/>
        <w:numPr>
          <w:ilvl w:val="0"/>
          <w:numId w:val="4"/>
        </w:numPr>
        <w:ind w:left="360" w:firstLine="66"/>
        <w:rPr>
          <w:sz w:val="32"/>
        </w:rPr>
      </w:pPr>
      <w:r>
        <w:rPr>
          <w:sz w:val="32"/>
        </w:rPr>
        <w:t>схему замещения и внешнюю характеристику источника ЭДС;</w:t>
      </w:r>
    </w:p>
    <w:p>
      <w:pPr>
        <w:pStyle w:val="Normal"/>
        <w:numPr>
          <w:ilvl w:val="0"/>
          <w:numId w:val="5"/>
        </w:numPr>
        <w:ind w:left="360" w:firstLine="66"/>
        <w:rPr>
          <w:sz w:val="32"/>
        </w:rPr>
      </w:pPr>
      <w:r>
        <w:rPr>
          <w:sz w:val="32"/>
        </w:rPr>
        <w:t>схему замещения цепи и расчетные формулы по п. 7;</w:t>
      </w:r>
    </w:p>
    <w:p>
      <w:pPr>
        <w:pStyle w:val="Normal"/>
        <w:numPr>
          <w:ilvl w:val="0"/>
          <w:numId w:val="2"/>
        </w:numPr>
        <w:ind w:left="360" w:firstLine="66"/>
        <w:rPr>
          <w:sz w:val="32"/>
        </w:rPr>
      </w:pPr>
      <w:r>
        <w:rPr>
          <w:sz w:val="32"/>
        </w:rPr>
        <w:t>выводы по результатам работы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25975</wp:posOffset>
                </wp:positionH>
                <wp:positionV relativeFrom="paragraph">
                  <wp:posOffset>157480</wp:posOffset>
                </wp:positionV>
                <wp:extent cx="1334135" cy="1545590"/>
                <wp:effectExtent l="508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545480"/>
                          <a:chOff x="0" y="0"/>
                          <a:chExt cx="1334160" cy="1545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3416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154440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87120"/>
                              <a:ext cx="808200" cy="11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120" y="523080"/>
                              <a:ext cx="283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495360"/>
                              <a:ext cx="366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080" y="189720"/>
                              <a:ext cx="2916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655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440" y="675720"/>
                              <a:ext cx="132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1287720"/>
                              <a:ext cx="751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551880"/>
                              <a:ext cx="132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480" y="1141200"/>
                              <a:ext cx="12240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8440"/>
                                <a:ext cx="622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4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61240" cy="12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840" y="36720"/>
                              <a:ext cx="122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28800"/>
                                <a:ext cx="622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4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3440" y="35064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980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840" y="142200"/>
                              <a:ext cx="264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70280"/>
                              <a:ext cx="370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703440"/>
                              <a:ext cx="4075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12.4pt;width:105.05pt;height:121.7pt" coordorigin="7285,248" coordsize="2101,2434">
                <v:rect id="shape_0" stroked="f" o:allowincell="f" style="position:absolute;left:7285;top:248;width:2100;height:24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85;top:248;width:2100;height:2432">
                  <v:rect id="shape_0" fillcolor="white" stroked="t" o:allowincell="f" style="position:absolute;left:7662;top:385;width:1272;height:1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939;top:1071;width:44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77;top:1028;width:57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7414;top:547;width:459;height:461">
                    <v:oval id="shape_0" fillcolor="white" stroked="t" o:allowincell="f" style="position:absolute;left:7414;top:547;width:458;height:4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51,650" to="7651,8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571;top:1312;width:208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632;top:2276;width:11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831;top:1117;width:208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259;top:2045;width:192;height:177">
                    <v:oval id="shape_0" fillcolor="white" stroked="t" o:allowincell="f" style="position:absolute;left:8300;top:2090;width:97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59,2045" to="8451,2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285;top:248;width:883;height:1975;mso-wrap-style:none;v-text-anchor:middle">
                    <v:fill o:detectmouseclick="t" type="solid" color2="black" opacity="0"/>
                    <v:stroke color="black" weight="9360" dashstyle="longdash" joinstyle="miter" endcap="flat"/>
                    <w10:wrap type="square"/>
                  </v:rect>
                  <v:group id="shape_0" style="position:absolute;left:8288;top:306;width:192;height:178">
                    <v:oval id="shape_0" fillcolor="white" stroked="t" o:allowincell="f" style="position:absolute;left:8329;top:351;width:97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88,306" to="8480,4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393,800" to="8393,1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39,560" to="9039,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968;top:472;width:41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5;top:516;width:58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91;top:1356;width:641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32"/>
        </w:rPr>
        <w:t>1. Что называется внешней характеристикой источника ЭДС? Приведите ее уравнение.</w:t>
      </w:r>
    </w:p>
    <w:p>
      <w:pPr>
        <w:pStyle w:val="Normal"/>
        <w:rPr/>
      </w:pPr>
      <w:r>
        <w:rPr>
          <w:sz w:val="32"/>
        </w:rPr>
        <w:tab/>
        <w:t>2. Почему напряжение на зажимах ненагруженного аккумулятора больше, чем под нагрузкой?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3. Определите отношение </w:t>
      </w:r>
      <w:r>
        <w:rPr>
          <w:i/>
          <w:sz w:val="32"/>
          <w:lang w:val="en-US"/>
        </w:rPr>
        <w:t>R</w:t>
      </w:r>
      <w:r>
        <w:rPr>
          <w:i/>
          <w:sz w:val="32"/>
        </w:rPr>
        <w:t>/</w:t>
      </w:r>
      <w:r>
        <w:rPr>
          <w:i/>
          <w:sz w:val="32"/>
          <w:lang w:val="en-US"/>
        </w:rPr>
        <w:t>R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и КПД источника энергии   (рис. 7) с ЭДС </w:t>
      </w:r>
      <w:r>
        <w:rPr>
          <w:i/>
          <w:sz w:val="32"/>
        </w:rPr>
        <w:t>Е=</w:t>
      </w:r>
      <w:r>
        <w:rPr>
          <w:sz w:val="32"/>
        </w:rPr>
        <w:t>100В</w:t>
      </w:r>
      <w:r>
        <w:rPr>
          <w:i/>
          <w:sz w:val="32"/>
        </w:rPr>
        <w:t xml:space="preserve">, </w:t>
      </w:r>
      <w:r>
        <w:rPr>
          <w:sz w:val="32"/>
        </w:rPr>
        <w:t xml:space="preserve">если напряжение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>=</w:t>
      </w:r>
      <w:r>
        <w:rPr>
          <w:sz w:val="32"/>
        </w:rPr>
        <w:t>95</w:t>
      </w:r>
      <w:r>
        <w:rPr>
          <w:sz w:val="32"/>
          <w:lang w:val="en-US"/>
        </w:rPr>
        <w:t>B</w:t>
      </w:r>
      <w:r>
        <w:rPr>
          <w:i/>
          <w:sz w:val="32"/>
        </w:rPr>
        <w:t>.</w:t>
      </w:r>
    </w:p>
    <w:p>
      <w:pPr>
        <w:pStyle w:val="Normal"/>
        <w:rPr/>
      </w:pPr>
      <w:r>
        <w:rPr>
          <w:i/>
          <w:sz w:val="32"/>
        </w:rPr>
        <w:t xml:space="preserve">         </w:t>
      </w:r>
      <w:r>
        <w:rPr>
          <w:sz w:val="32"/>
        </w:rPr>
        <w:t xml:space="preserve">4.  Для схемы (рис. 7) определите ток короткого замыкания источника, если при КПД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 xml:space="preserve"> ток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=</w:t>
      </w:r>
      <w:r>
        <w:rPr>
          <w:sz w:val="32"/>
        </w:rPr>
        <w:t>2</w:t>
      </w:r>
      <w:r>
        <w:rPr>
          <w:sz w:val="32"/>
          <w:lang w:val="en-US"/>
        </w:rPr>
        <w:t>A</w:t>
      </w:r>
      <w:r>
        <w:rPr>
          <w:i/>
          <w:sz w:val="32"/>
        </w:rPr>
        <w:t xml:space="preserve">, </w:t>
      </w:r>
      <w:r>
        <w:rPr>
          <w:sz w:val="32"/>
        </w:rPr>
        <w:t xml:space="preserve">а напряжение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>=</w:t>
      </w:r>
      <w:r>
        <w:rPr>
          <w:sz w:val="32"/>
        </w:rPr>
        <w:t>10</w:t>
      </w:r>
      <w:r>
        <w:rPr>
          <w:sz w:val="32"/>
          <w:lang w:val="en-US"/>
        </w:rPr>
        <w:t>B</w:t>
      </w:r>
      <w:r>
        <w:rPr>
          <w:i/>
          <w:sz w:val="32"/>
        </w:rPr>
        <w:t>.</w:t>
      </w:r>
    </w:p>
    <w:p>
      <w:pPr>
        <w:pStyle w:val="Normal"/>
        <w:rPr>
          <w:sz w:val="32"/>
        </w:rPr>
      </w:pPr>
      <w:r>
        <w:rPr>
          <w:i/>
          <w:sz w:val="32"/>
        </w:rPr>
        <w:t xml:space="preserve">         </w:t>
      </w:r>
      <w:r>
        <w:rPr>
          <w:sz w:val="32"/>
        </w:rPr>
        <w:t>5.  Как изменятся показания амперметров в схеме (рис. 5) при перемещении движка реостата вверх?</w:t>
      </w:r>
    </w:p>
    <w:p>
      <w:pPr>
        <w:pStyle w:val="Normal"/>
        <w:rPr/>
      </w:pPr>
      <w:r>
        <w:rPr>
          <w:sz w:val="32"/>
        </w:rPr>
        <w:tab/>
        <w:t>6. Приведите схему, позволяющую регулировать напряжение на нагрузке от нуля до напряжения источника.</w:t>
      </w:r>
    </w:p>
    <w:p>
      <w:pPr>
        <w:pStyle w:val="Normal"/>
        <w:rPr/>
      </w:pPr>
      <w:r>
        <w:rPr>
          <w:sz w:val="32"/>
        </w:rPr>
        <w:tab/>
        <w:t>7. Назовите методы измерения сопротивления. Укажите достоинства и недостатки метода вольтметра-амперметр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НЕЛИНЕЙНЫХ ЦЕП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ОГО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sz w:val="28"/>
        </w:rPr>
        <w:tab/>
      </w:r>
      <w:r>
        <w:rPr>
          <w:i/>
          <w:sz w:val="32"/>
        </w:rPr>
        <w:t>Задача</w:t>
      </w:r>
      <w:r>
        <w:rPr>
          <w:sz w:val="32"/>
        </w:rPr>
        <w:t xml:space="preserve"> работы – построение вольт-амперных характеристик нелинейных элементов на основании экспериментальных данных и приобретение навыков расчета электрических цепей постоянного тока, содержащих нелинейные элементы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</w:rPr>
        <w:t>Продолжительность работы – 2 ча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ТКИЕ ТЕОРЕТИЧЕСКИЕ С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В электрические цепи могут входить элементы, сопротивление которых не является величиной постоянной, а зависит от напряжения и силы тока. Вольт-амперная характеристика (ВАХ) такого элемента имеет нелинейный вид, поэтому элемент называется </w:t>
      </w:r>
      <w:r>
        <w:rPr>
          <w:i/>
          <w:sz w:val="32"/>
        </w:rPr>
        <w:t>нелинейным</w:t>
      </w:r>
      <w:r>
        <w:rPr>
          <w:sz w:val="32"/>
        </w:rPr>
        <w:t xml:space="preserve"> (НЭ). Электрическая цепь, в которую входит хотя бы один нелинейный элемент, называется нелинейной. К нелинейным элементам относятся полупроводниковые приборы, лампы накаливания и др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31565</wp:posOffset>
                </wp:positionH>
                <wp:positionV relativeFrom="paragraph">
                  <wp:posOffset>128270</wp:posOffset>
                </wp:positionV>
                <wp:extent cx="2560320" cy="229552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295360"/>
                          <a:chOff x="0" y="0"/>
                          <a:chExt cx="2560320" cy="229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5603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58520" cy="229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5040" y="151920"/>
                              <a:ext cx="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828080"/>
                              <a:ext cx="218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80520"/>
                              <a:ext cx="208476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2273">
                                  <a:moveTo>
                                    <a:pt x="0" y="2273"/>
                                  </a:moveTo>
                                  <a:cubicBezTo>
                                    <a:pt x="18" y="2213"/>
                                    <a:pt x="58" y="2021"/>
                                    <a:pt x="106" y="1905"/>
                                  </a:cubicBezTo>
                                  <a:cubicBezTo>
                                    <a:pt x="154" y="1789"/>
                                    <a:pt x="201" y="1700"/>
                                    <a:pt x="286" y="1575"/>
                                  </a:cubicBezTo>
                                  <a:cubicBezTo>
                                    <a:pt x="371" y="1450"/>
                                    <a:pt x="501" y="1270"/>
                                    <a:pt x="616" y="1155"/>
                                  </a:cubicBezTo>
                                  <a:cubicBezTo>
                                    <a:pt x="731" y="1040"/>
                                    <a:pt x="826" y="982"/>
                                    <a:pt x="976" y="885"/>
                                  </a:cubicBezTo>
                                  <a:cubicBezTo>
                                    <a:pt x="1126" y="788"/>
                                    <a:pt x="1377" y="645"/>
                                    <a:pt x="1516" y="570"/>
                                  </a:cubicBezTo>
                                  <a:cubicBezTo>
                                    <a:pt x="1654" y="495"/>
                                    <a:pt x="1648" y="495"/>
                                    <a:pt x="1808" y="435"/>
                                  </a:cubicBezTo>
                                  <a:cubicBezTo>
                                    <a:pt x="1968" y="375"/>
                                    <a:pt x="2229" y="282"/>
                                    <a:pt x="2475" y="210"/>
                                  </a:cubicBezTo>
                                  <a:cubicBezTo>
                                    <a:pt x="2721" y="138"/>
                                    <a:pt x="3116" y="44"/>
                                    <a:pt x="328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361440"/>
                              <a:ext cx="199908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132840"/>
                              <a:ext cx="1849680" cy="168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581040"/>
                              <a:ext cx="72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81040"/>
                              <a:ext cx="138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641880"/>
                              <a:ext cx="72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513720"/>
                              <a:ext cx="7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652320"/>
                              <a:ext cx="44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50940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090800"/>
                              <a:ext cx="41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090800"/>
                              <a:ext cx="45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22840"/>
                              <a:ext cx="7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7068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34308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99560"/>
                              <a:ext cx="199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1" h="10800">
                                  <a:moveTo>
                                    <a:pt x="10800" y="0"/>
                                  </a:moveTo>
                                  <a:arcTo wR="10800" hR="10800" stAng="-5400000" swAng="4351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1" h="10800">
                                  <a:moveTo>
                                    <a:pt x="10800" y="0"/>
                                  </a:moveTo>
                                  <a:arcTo wR="10800" hR="10800" stAng="-5400000" swAng="4351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17480"/>
                              <a:ext cx="159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98" h="10800">
                                  <a:moveTo>
                                    <a:pt x="10800" y="0"/>
                                  </a:moveTo>
                                  <a:arcTo wR="10800" hR="10800" stAng="-5400000" swAng="3012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98" h="10800">
                                  <a:moveTo>
                                    <a:pt x="10800" y="0"/>
                                  </a:moveTo>
                                  <a:arcTo wR="10800" hR="10800" stAng="-5400000" swAng="30123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0" y="0"/>
                              <a:ext cx="495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61280"/>
                              <a:ext cx="3524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332280"/>
                              <a:ext cx="3524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1827360"/>
                              <a:ext cx="3510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1779840"/>
                              <a:ext cx="3510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835560"/>
                              <a:ext cx="495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Δ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0320" y="112680"/>
                              <a:ext cx="3240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Δ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1332720"/>
                              <a:ext cx="3434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80320"/>
                              <a:ext cx="343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970280"/>
                              <a:ext cx="932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3320"/>
                              <a:ext cx="294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10.1pt;width:201.6pt;height:180.75pt" coordorigin="5719,202" coordsize="4032,3615">
                <v:rect id="shape_0" stroked="f" o:allowincell="f" style="position:absolute;left:5719;top:203;width:4031;height:36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19;top:202;width:4029;height:3611">
                  <v:line id="shape_0" from="6152,441" to="6152,3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67,3081" to="9614,3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3285,2273" path="m0,2273c18,2213,58,2021,106,1905c154,1789,201,1700,286,1575c371,1450,501,1270,616,1155c731,1040,826,982,976,885c1126,788,1377,645,1516,570c1654,495,1648,495,1808,435c1968,375,2229,282,2475,210c2721,138,3116,44,3285,0e" stroked="t" o:allowincell="f" style="position:absolute;left:6167;top:801;width:3282;height:227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6167,771" to="9314,18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7,411" to="9089,30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6,1117" to="8326,306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152,1117" to="8325,111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996,1213" to="7996,1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0,1011" to="8670,1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4,1229" to="7980,1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1004" to="8661,1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9,1920" to="8670,192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8670,1920" to="9380,1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553" to="7299,1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7,1258" to="7297,1505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7299,742" to="7299,989" stroked="t" o:allowincell="f" style="position:absolute;flip:y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line>
                  <v:rect id="shape_0" coordsize="10301,10800" path="l0,21600xee" stroked="t" o:allowincell="f" style="position:absolute;left:6167;top:1461;width:313;height:32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8298,10800" path="l0,21600xee" stroked="t" o:allowincell="f" style="position:absolute;left:6167;top:2749;width:250;height:3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491;top:202;width:77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31;top:456;width:55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1;top:725;width:55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95;top:3080;width:55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86;top:3005;width:55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610;top:1518;width:77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Δ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16;top:380;width:509;height:7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Δ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0;top:2301;width:54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6;top:1116;width:53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172;top:3305;width:146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19;top:2916;width:46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 xml:space="preserve">На рис.1 приведена ВАХ нелинейного элемента. Каждой точке ВАХ НЭ соответствует определенное сопротивление </w:t>
      </w:r>
      <w:r>
        <w:rPr>
          <w:sz w:val="32"/>
          <w:vertAlign w:val="subscript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,</w:t>
      </w:r>
    </w:p>
    <w:p>
      <w:pPr>
        <w:pStyle w:val="Normal"/>
        <w:rPr>
          <w:sz w:val="28"/>
        </w:rPr>
      </w:pPr>
      <w:r>
        <w:rPr>
          <w:sz w:val="32"/>
        </w:rPr>
        <w:t xml:space="preserve">пропорциональное тангенсу угла наклона прямой </w:t>
      </w:r>
      <w:r>
        <w:rPr>
          <w:i/>
          <w:sz w:val="32"/>
        </w:rPr>
        <w:t>CN</w:t>
      </w:r>
      <w:r>
        <w:rPr>
          <w:sz w:val="32"/>
        </w:rPr>
        <w:t xml:space="preserve"> к оси токов. Это сопротивление называется </w:t>
      </w:r>
      <w:r>
        <w:rPr>
          <w:i/>
          <w:sz w:val="32"/>
        </w:rPr>
        <w:t>статическим</w:t>
      </w:r>
      <w:r>
        <w:rPr>
          <w:sz w:val="32"/>
        </w:rPr>
        <w:t xml:space="preserve"> и представляет собой сопротивление элемента постоянному току. Кроме статического сопротивления НЭ, для каждой точки характеристики можно определить так называемое </w:t>
      </w:r>
      <w:r>
        <w:rPr>
          <w:i/>
          <w:sz w:val="32"/>
        </w:rPr>
        <w:t>дифференциальное</w:t>
      </w:r>
      <w:r>
        <w:rPr>
          <w:sz w:val="32"/>
        </w:rPr>
        <w:t xml:space="preserve"> сопротивление </w:t>
      </w:r>
      <w:r>
        <w:rPr>
          <w:i/>
          <w:sz w:val="32"/>
        </w:rPr>
        <w:t>R</w:t>
      </w:r>
      <w:r>
        <w:rPr>
          <w:b/>
          <w:i/>
          <w:sz w:val="32"/>
          <w:vertAlign w:val="subscript"/>
        </w:rPr>
        <w:t>диф</w:t>
      </w:r>
      <w:r>
        <w:rPr>
          <w:sz w:val="32"/>
        </w:rPr>
        <w:t xml:space="preserve">, которое равно отношению приращения напряжения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</w:rPr>
        <w:t>U</w:t>
      </w:r>
      <w:r>
        <w:rPr>
          <w:sz w:val="32"/>
        </w:rPr>
        <w:t xml:space="preserve"> к приращению тока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</w:rPr>
        <w:t>I</w:t>
      </w:r>
      <w:r>
        <w:rPr>
          <w:sz w:val="32"/>
        </w:rPr>
        <w:t>, стремящегося к нулю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32"/>
        </w:rPr>
        <w:t>т.е. пропорционально тангенсу угла наклона касательной в данно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800</wp:posOffset>
                </wp:positionH>
                <wp:positionV relativeFrom="paragraph">
                  <wp:posOffset>989965</wp:posOffset>
                </wp:positionV>
                <wp:extent cx="1400810" cy="1479550"/>
                <wp:effectExtent l="571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479600"/>
                          <a:chOff x="0" y="0"/>
                          <a:chExt cx="1400760" cy="1479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40076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968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286920"/>
                              <a:ext cx="80820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320" y="704160"/>
                              <a:ext cx="283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630000"/>
                              <a:ext cx="385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7560"/>
                              <a:ext cx="2916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655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1221840"/>
                              <a:ext cx="751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840" y="637560"/>
                              <a:ext cx="132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84360"/>
                              <a:ext cx="14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493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722520"/>
                              <a:ext cx="370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61520" y="142560"/>
                              <a:ext cx="130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160200"/>
                              <a:ext cx="20880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5120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6548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429120"/>
                              <a:ext cx="471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7.95pt;width:110.3pt;height:116.5pt" coordorigin="80,1559" coordsize="2206,2330">
                <v:rect id="shape_0" stroked="f" o:allowincell="f" style="position:absolute;left:80;top:1560;width:2205;height:23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0;top:1559;width:2204;height:2328">
                  <v:rect id="shape_0" fillcolor="white" stroked="t" o:allowincell="f" style="position:absolute;left:312;top:2011;width:1272;height:14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093;top:2668;width:44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677;top:2551;width:60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80;top:2563;width:459;height:461">
                    <v:oval id="shape_0" fillcolor="white" stroked="t" o:allowincell="f" style="position:absolute;left:80;top:2563;width:458;height:4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17,2666" to="317,28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521;top:3483;width:118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1480;top:2563;width:208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778,2637" to="1779,3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56;top:1559;width:77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85;top:2697;width:58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07;top:1784;width:205;height:507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5,1811" to="1023,22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6,1797" to="1174,1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,2292" to="1174,2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27;top:2235;width:74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>точке характеристики к оси токов. Дифференциальное сопротивление характеризует НЭ при малых изменениях напряжения и тока. При расчете нелинейной цепи с последовательным соединением линейного и нелинейного элементов часто используют метод нагрузочной характеристики.</w:t>
      </w:r>
    </w:p>
    <w:p>
      <w:pPr>
        <w:pStyle w:val="Normal"/>
        <w:rPr/>
      </w:pPr>
      <w:r>
        <w:rPr>
          <w:sz w:val="32"/>
        </w:rPr>
        <w:tab/>
        <w:t xml:space="preserve">Для цепи, показанной на рис. 2, согласно второму закону Кирхгофа, можно записать:    </w:t>
      </w:r>
    </w:p>
    <w:p>
      <w:pPr>
        <w:pStyle w:val="Normal"/>
        <w:jc w:val="left"/>
        <w:rPr/>
      </w:pPr>
      <w:r>
        <w:rPr>
          <w:sz w:val="32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32"/>
        </w:rPr>
        <w:t xml:space="preserve">откуда   </w:t>
        <w:tab/>
        <w:t xml:space="preserve">   </w:t>
        <w:tab/>
      </w:r>
      <w:r>
        <w:rPr>
          <w:sz w:val="28"/>
        </w:rPr>
        <w:tab/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.           </w:t>
        <w:tab/>
        <w:tab/>
      </w:r>
      <w:r>
        <w:rPr>
          <w:sz w:val="32"/>
          <w:szCs w:val="32"/>
        </w:rPr>
        <w:t>(1)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09010</wp:posOffset>
                </wp:positionH>
                <wp:positionV relativeFrom="paragraph">
                  <wp:posOffset>420370</wp:posOffset>
                </wp:positionV>
                <wp:extent cx="2642870" cy="21005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100600"/>
                          <a:chOff x="0" y="0"/>
                          <a:chExt cx="2642760" cy="2100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642400" cy="21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41680" cy="20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880" y="10080"/>
                              <a:ext cx="2575440" cy="208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1720" y="7560"/>
                                <a:ext cx="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493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36880"/>
                                <a:ext cx="1943280" cy="125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71720" y="235800"/>
                                <a:ext cx="1943280" cy="12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60660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2320" y="605880"/>
                                <a:ext cx="6840" cy="89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4640" y="1451520"/>
                                <a:ext cx="461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71720" y="1481400"/>
                                <a:ext cx="396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424520"/>
                                <a:ext cx="176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нэ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0600" y="1490400"/>
                                <a:ext cx="396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7080" y="1493640"/>
                                <a:ext cx="396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71072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1713960"/>
                                <a:ext cx="132984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124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/R          I=f(U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9080" y="1230120"/>
                                <a:ext cx="4611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1785240"/>
                                <a:ext cx="9270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Рис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33.1pt;width:208.1pt;height:165.4pt" coordorigin="5526,662" coordsize="4162,3308">
                <v:rect id="shape_0" stroked="f" o:allowincell="f" style="position:absolute;left:5527;top:662;width:4160;height:330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26;top:662;width:4160;height:3308">
                  <v:shape id="shape_0" stroked="f" o:allowincell="f" style="position:absolute;left:5526;top:662;width:4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30;top:678;width:4057;height:3292">
                    <v:line id="shape_0" from="5900,690" to="5900,302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900,3030" to="9499,303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900,1051" to="8959,30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5900;top:1049;width:3059;height:1978;flip:y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00,1633" to="6798,1633" stroked="t" o:allowincell="f" style="position:absolute">
                      <v:stroke color="black" weight="3240" dashstyle="longdash" joinstyle="miter" endcap="flat"/>
                      <v:fill o:detectmouseclick="t" on="false"/>
                      <w10:wrap type="square"/>
                    </v:line>
                    <v:line id="shape_0" from="6799,1632" to="6809,3040" stroked="t" o:allowincell="f" style="position:absolute;flip:xy">
                      <v:stroke color="black" weight="324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960;top:2964;width:7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00,3011" to="5905,339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08;top:2921;width:277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э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12,3025" to="6817,340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48,3030" to="8953,341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24,3372" to="6822,3372" stroked="t" o:allowincell="f" style="position:absolute">
                      <v:stroke color="black" weight="324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6849,3377" to="8942,3382" stroked="t" o:allowincell="f" style="position:absolute">
                      <v:stroke color="black" weight="324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30;top:678;width:316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/R          I=f(U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36;top:2615;width:7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6;top:3489;width:14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ис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32"/>
        </w:rPr>
        <w:t xml:space="preserve">При постоянных значениях </w:t>
      </w:r>
      <w:r>
        <w:rPr>
          <w:i/>
          <w:sz w:val="32"/>
        </w:rPr>
        <w:t xml:space="preserve">E </w:t>
      </w:r>
      <w:r>
        <w:rPr>
          <w:sz w:val="32"/>
        </w:rPr>
        <w:t xml:space="preserve">и </w:t>
      </w:r>
      <w:r>
        <w:rPr>
          <w:i/>
          <w:sz w:val="32"/>
        </w:rPr>
        <w:t xml:space="preserve">R </w:t>
      </w:r>
      <w:r>
        <w:rPr>
          <w:sz w:val="32"/>
        </w:rPr>
        <w:t xml:space="preserve">из (1) следует, что между током </w:t>
      </w:r>
      <w:r>
        <w:rPr>
          <w:i/>
          <w:sz w:val="32"/>
        </w:rPr>
        <w:t xml:space="preserve">I </w:t>
      </w:r>
      <w:r>
        <w:rPr>
          <w:sz w:val="32"/>
        </w:rPr>
        <w:t xml:space="preserve">и напряжением на нелинейном элементе </w:t>
      </w:r>
      <w:r>
        <w:rPr>
          <w:i/>
          <w:sz w:val="32"/>
        </w:rPr>
        <w:t>U</w:t>
      </w:r>
      <w:r>
        <w:rPr>
          <w:i/>
          <w:sz w:val="32"/>
          <w:vertAlign w:val="subscript"/>
        </w:rPr>
        <w:t>нэ</w:t>
      </w:r>
      <w:r>
        <w:rPr>
          <w:i/>
          <w:sz w:val="32"/>
        </w:rPr>
        <w:t xml:space="preserve"> </w:t>
      </w:r>
      <w:r>
        <w:rPr>
          <w:sz w:val="32"/>
        </w:rPr>
        <w:t xml:space="preserve">существует линейная зависимость </w:t>
      </w:r>
      <w:r>
        <w:rPr>
          <w:i/>
          <w:sz w:val="32"/>
        </w:rPr>
        <w:t>I=f(U</w:t>
      </w:r>
      <w:r>
        <w:rPr>
          <w:i/>
          <w:sz w:val="32"/>
          <w:vertAlign w:val="subscript"/>
        </w:rPr>
        <w:t>нэ</w:t>
      </w:r>
      <w:r>
        <w:rPr>
          <w:i/>
          <w:sz w:val="32"/>
        </w:rPr>
        <w:t>)</w:t>
      </w:r>
      <w:r>
        <w:rPr>
          <w:sz w:val="32"/>
        </w:rPr>
        <w:t xml:space="preserve">, которая называется нагрузочной характеристикой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грузочная характеристика проходит через две точки (рис. 3):</w:t>
      </w:r>
    </w:p>
    <w:p>
      <w:pPr>
        <w:pStyle w:val="Normal"/>
        <w:rPr>
          <w:sz w:val="32"/>
        </w:rPr>
      </w:pPr>
      <w:r>
        <w:rPr>
          <w:i/>
          <w:sz w:val="32"/>
        </w:rPr>
        <w:t>E = U</w:t>
      </w:r>
      <w:r>
        <w:rPr>
          <w:i/>
          <w:sz w:val="32"/>
          <w:vertAlign w:val="subscript"/>
        </w:rPr>
        <w:t>нэ</w:t>
      </w:r>
      <w:r>
        <w:rPr>
          <w:sz w:val="32"/>
        </w:rPr>
        <w:t xml:space="preserve"> при </w:t>
      </w:r>
      <w:r>
        <w:rPr>
          <w:i/>
          <w:sz w:val="32"/>
        </w:rPr>
        <w:t xml:space="preserve">I </w:t>
      </w:r>
      <w:r>
        <w:rPr>
          <w:sz w:val="32"/>
        </w:rPr>
        <w:t xml:space="preserve">= 0 (обрыв в цепи)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, при </w:t>
      </w:r>
      <w:r>
        <w:rPr>
          <w:i/>
          <w:sz w:val="32"/>
        </w:rPr>
        <w:t>U</w:t>
      </w:r>
      <w:r>
        <w:rPr>
          <w:i/>
          <w:sz w:val="32"/>
          <w:vertAlign w:val="subscript"/>
        </w:rPr>
        <w:t xml:space="preserve">нэ </w:t>
      </w:r>
      <w:r>
        <w:rPr>
          <w:sz w:val="32"/>
        </w:rPr>
        <w:t>= 0 (короткое замыкание на нелинейном элементе)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ОПИСАНИЕ ЛАБОРАТОРНОЙ УСТАН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>1. Лабораторная работа выполняется на универсальном стенде ЭВ4</w:t>
      </w:r>
      <w:r>
        <w:rPr>
          <w:i/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>2. На  панели  № 6  расположены  амперметры,  резисторы  сопротивлением 100 Ом, лампа накаливания, на панели № 7 расположен амперметр с пределом измерения 300 мА.  Для  измерения  напряжения  используется цифровой вольтметр В7-38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. На горизонтальной панели стенда расположен источник постоянного тока (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>0−220 В) и кнопки включения питания стенда.</w:t>
      </w:r>
    </w:p>
    <w:p>
      <w:pPr>
        <w:pStyle w:val="Normal"/>
        <w:rPr>
          <w:sz w:val="32"/>
        </w:rPr>
      </w:pPr>
      <w:r>
        <w:rPr>
          <w:sz w:val="32"/>
        </w:rPr>
        <w:tab/>
        <w:t>4. Для подключения напряжения питания к исследуемой цепи необходимо: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- повернуть рукоятку ЛАТРа против часовой стрелки до упора; 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- включить автоматический выключатель, расположенный под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  <w:t>откидной крышкой стенда;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- нажать кнопку общего включения стенда </w:t>
      </w:r>
      <w:r>
        <w:rPr>
          <w:i/>
          <w:sz w:val="32"/>
        </w:rPr>
        <w:t>«Вкл»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</w:rPr>
        <w:t xml:space="preserve">         </w:t>
      </w:r>
      <w:r>
        <w:rPr>
          <w:sz w:val="32"/>
        </w:rPr>
        <w:t xml:space="preserve">- нажать кнопку, расположенную под вольтметром </w:t>
      </w:r>
      <w:r>
        <w:rPr>
          <w:i/>
          <w:sz w:val="32"/>
        </w:rPr>
        <w:t>«Постоянное»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</w:rPr>
        <w:t xml:space="preserve">        </w:t>
      </w:r>
      <w:r>
        <w:rPr>
          <w:sz w:val="32"/>
        </w:rPr>
        <w:t>- установить заданное напряжение на зажимах цепи,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плавно</w:t>
      </w:r>
      <w:r>
        <w:rPr>
          <w:sz w:val="32"/>
        </w:rPr>
        <w:t xml:space="preserve"> вращая рукоятку ЛАТРа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 Н И М А Н И Е  !</w:t>
      </w:r>
    </w:p>
    <w:p>
      <w:pPr>
        <w:pStyle w:val="Normal"/>
        <w:ind w:left="113" w:right="113" w:hanging="0"/>
        <w:rPr/>
      </w:pPr>
      <w:r>
        <w:rPr>
          <w:b/>
          <w:sz w:val="32"/>
        </w:rPr>
        <w:tab/>
        <w:t>ПЕРЕД ВКЛЮЧЕНИЕМ СТЕНДА УБЕДИТЬСЯ, ЧТО РУКОЯТКА ЛАТРа, РАСПОЛОЖЕННОГО НА ГОРИЗОНТАЛЬНОЙ ПАНЕЛИ СТЕНДА, ПОВЕРНУТА ДО УПОРА ПРОТИВ ЧАСОВОЙ СТРЕЛКИ.</w:t>
      </w:r>
    </w:p>
    <w:p>
      <w:pPr>
        <w:pStyle w:val="Normal"/>
        <w:ind w:left="113" w:right="113" w:hanging="0"/>
        <w:rPr/>
      </w:pPr>
      <w:r>
        <w:rPr>
          <w:b/>
          <w:sz w:val="32"/>
        </w:rPr>
        <w:tab/>
        <w:t>ПОСЛЕ ПРОВЕДЕНИЯ КАЖДОГО ОПЫТА РУКОЯТКУ ЛАТРа НЕОБХОДИМО ВОЗВРАЩАТЬ В УКАЗАННОЕ ПОЛОЖЕНИЕ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ab/>
        <w:t>1. Ознакомиться с описанием лабораторной установки.</w:t>
      </w:r>
    </w:p>
    <w:p>
      <w:pPr>
        <w:pStyle w:val="Normal"/>
        <w:rPr/>
      </w:pPr>
      <w:r>
        <w:rPr>
          <w:sz w:val="32"/>
        </w:rPr>
        <w:tab/>
        <w:t>2. Составить и согласовать с преподавателем электрическую схему установки для снятия вольт-амперных характеристик нелинейных элементов.</w:t>
      </w:r>
    </w:p>
    <w:p>
      <w:pPr>
        <w:pStyle w:val="Normal"/>
        <w:rPr/>
      </w:pPr>
      <w:r>
        <w:rPr>
          <w:sz w:val="32"/>
        </w:rPr>
        <w:tab/>
        <w:t>3. Снять ВАХ лампы  накаливания. Данные измерений занести в табл.1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Таблица 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22"/>
        <w:gridCol w:w="1222"/>
        <w:gridCol w:w="1223"/>
        <w:gridCol w:w="1222"/>
        <w:gridCol w:w="1222"/>
        <w:gridCol w:w="1222"/>
        <w:gridCol w:w="1154"/>
      </w:tblGrid>
      <w:tr>
        <w:trPr>
          <w:trHeight w:val="397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, B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32"/>
        </w:rPr>
        <w:t>4</w:t>
      </w:r>
      <w:r>
        <w:rPr>
          <w:b/>
          <w:sz w:val="32"/>
        </w:rPr>
        <w:t>.</w:t>
      </w:r>
      <w:r>
        <w:rPr>
          <w:sz w:val="32"/>
        </w:rPr>
        <w:t xml:space="preserve"> Построить на одном координатном поле вольт-амперные характеристики: лампы накаливания (по данным табл. 1), резистора сопротивлением 100 Ом и их последовательного соединения.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>5</w:t>
      </w:r>
      <w:r>
        <w:rPr>
          <w:b/>
          <w:sz w:val="32"/>
        </w:rPr>
        <w:t>.</w:t>
      </w:r>
      <w:r>
        <w:rPr>
          <w:sz w:val="32"/>
        </w:rPr>
        <w:t xml:space="preserve"> По заданному преподавателем значению одного из параметров (табл.2) определить графически остальные параметры последовательной цепи. Сравнить  расчетные и опытные  данные,  результаты  представить в виде табл. 2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tbl>
      <w:tblPr>
        <w:tblW w:w="7939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5"/>
        <w:gridCol w:w="1531"/>
        <w:gridCol w:w="1531"/>
        <w:gridCol w:w="1531"/>
        <w:gridCol w:w="1531"/>
      </w:tblGrid>
      <w:tr>
        <w:trPr>
          <w:trHeight w:val="454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, B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 xml:space="preserve">R </w:t>
            </w:r>
            <w:r>
              <w:rPr>
                <w:i/>
                <w:sz w:val="28"/>
                <w:szCs w:val="28"/>
              </w:rPr>
              <w:t>, B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 xml:space="preserve">л </w:t>
            </w:r>
            <w:r>
              <w:rPr>
                <w:i/>
                <w:sz w:val="28"/>
                <w:szCs w:val="28"/>
              </w:rPr>
              <w:t>, 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, мA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Расчетные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>6. Построить на одном координатном поле ВАХ лампочки (по табл. 1),  резистора (</w:t>
      </w:r>
      <w:r>
        <w:rPr>
          <w:i/>
          <w:sz w:val="32"/>
        </w:rPr>
        <w:t xml:space="preserve">R = </w:t>
      </w:r>
      <w:r>
        <w:rPr>
          <w:sz w:val="32"/>
        </w:rPr>
        <w:t>100 Ом</w:t>
      </w:r>
      <w:r>
        <w:rPr>
          <w:i/>
          <w:sz w:val="32"/>
        </w:rPr>
        <w:t>)</w:t>
      </w:r>
      <w:r>
        <w:rPr>
          <w:sz w:val="32"/>
        </w:rPr>
        <w:t xml:space="preserve"> и ВАХ эквивалентного нелинейного элемента, получающегося при параллельном их соединении.</w:t>
      </w:r>
    </w:p>
    <w:p>
      <w:pPr>
        <w:pStyle w:val="Normal"/>
        <w:rPr/>
      </w:pPr>
      <w:r>
        <w:rPr>
          <w:sz w:val="32"/>
        </w:rPr>
        <w:tab/>
        <w:t xml:space="preserve">7. Определить графически недостающие параметры последовательной цепи, состоящей из лампы накаливания 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EL</w:t>
      </w:r>
      <w:r>
        <w:rPr>
          <w:i/>
          <w:sz w:val="32"/>
        </w:rPr>
        <w:t>)</w:t>
      </w:r>
      <w:r>
        <w:rPr>
          <w:sz w:val="32"/>
        </w:rPr>
        <w:t xml:space="preserve"> и резистора      (</w:t>
      </w:r>
      <w:r>
        <w:rPr>
          <w:i/>
          <w:sz w:val="32"/>
          <w:lang w:val="en-US"/>
        </w:rPr>
        <w:t>R</w:t>
      </w:r>
      <w:r>
        <w:rPr>
          <w:sz w:val="32"/>
        </w:rPr>
        <w:t> = 100 Ом)</w:t>
      </w:r>
      <w:r>
        <w:rPr>
          <w:i/>
          <w:sz w:val="32"/>
        </w:rPr>
        <w:t>,</w:t>
      </w:r>
      <w:r>
        <w:rPr>
          <w:sz w:val="32"/>
        </w:rPr>
        <w:t xml:space="preserve"> по заданному преподавателем значению одного из параметров (табл. 3, заданный параметр подчеркнуть) и проверить полученные результаты опытным путем. Перед проведением опыта выбрать предел измерения амперметров. Результаты расчетов и измерений занести в табл. 3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Таблица 3</w:t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559"/>
        <w:gridCol w:w="1559"/>
        <w:gridCol w:w="1559"/>
        <w:gridCol w:w="1560"/>
      </w:tblGrid>
      <w:tr>
        <w:trPr>
          <w:trHeight w:val="454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, 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 xml:space="preserve">R 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 xml:space="preserve">л 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5075</wp:posOffset>
                </wp:positionH>
                <wp:positionV relativeFrom="paragraph">
                  <wp:posOffset>355600</wp:posOffset>
                </wp:positionV>
                <wp:extent cx="2453640" cy="17957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795680"/>
                          <a:chOff x="0" y="0"/>
                          <a:chExt cx="2453760" cy="1795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453760" cy="17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304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68040" y="337320"/>
                              <a:ext cx="182880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1479600"/>
                              <a:ext cx="75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680" y="993600"/>
                              <a:ext cx="36000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8000"/>
                                <a:ext cx="30852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1000" y="337680"/>
                              <a:ext cx="144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34800"/>
                              <a:ext cx="720" cy="115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48280"/>
                              <a:ext cx="62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428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960"/>
                              <a:ext cx="3682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478080"/>
                              <a:ext cx="133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202680"/>
                              <a:ext cx="3265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340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3232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1440" y="993240"/>
                              <a:ext cx="30744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993240"/>
                              <a:ext cx="370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21160" y="172800"/>
                              <a:ext cx="130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0"/>
                              <a:ext cx="374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5720" y="561960"/>
                              <a:ext cx="235440" cy="236160"/>
                            </a:xfrm>
                          </wpg:grpSpPr>
                          <wps:wsp>
                            <wps:cNvSpPr/>
                            <wps:spPr>
                              <a:xfrm rot="288000">
                                <a:off x="8640" y="8640"/>
                                <a:ext cx="2178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1480"/>
                                <a:ext cx="1688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47520"/>
                                <a:ext cx="1256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53388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508680"/>
                              <a:ext cx="368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680" y="457920"/>
                              <a:ext cx="3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437400"/>
                              <a:ext cx="374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366480"/>
                              <a:ext cx="424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960" y="9817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941760"/>
                              <a:ext cx="376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0" y="667440"/>
                              <a:ext cx="72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38640"/>
                              <a:ext cx="72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066680"/>
                              <a:ext cx="72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722520"/>
                              <a:ext cx="375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1027440"/>
                              <a:ext cx="375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493920"/>
                              <a:ext cx="375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28pt;width:193.2pt;height:141.4pt" coordorigin="5945,560" coordsize="3864,2828">
                <v:rect id="shape_0" stroked="f" o:allowincell="f" style="position:absolute;left:5945;top:560;width:3863;height:28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45;top:560;width:3863;height:2825">
                  <v:rect id="shape_0" fillcolor="white" stroked="t" o:allowincell="f" style="position:absolute;left:6052;top:1091;width:2879;height:17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182;top:2890;width:118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8645;top:2125;width:567;height:489">
                    <v:oval id="shape_0" fillcolor="white" stroked="t" o:allowincell="f" style="position:absolute;left:8686;top:2153;width:485;height:4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8645;top:2125;width:56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7915,1092" to="7916,289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051,1087" to="6051,2899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59;top:2841;width:97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72;top:1055;width:99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5945;top:1842;width:57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8826;top:1313;width:210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255;top:879;width:514;height:461">
                    <v:oval id="shape_0" fillcolor="white" stroked="t" o:allowincell="f" style="position:absolute;left:6255;top:879;width:461;height:4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6260;top:879;width:50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oval id="shape_0" fillcolor="white" stroked="t" o:allowincell="f" style="position:absolute;left:7648;top:2124;width:483;height:4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609;top:2124;width:5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7238;top:833;width:205;height:50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026;top:560;width:5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7731;top:1459;width:343;height:345">
                    <v:oval id="shape_0" fillcolor="white" stroked="t" o:allowincell="f" style="position:absolute;left:7731;top:1458;width:342;height:344;mso-wrap-style:none;v-text-anchor:middle;rotation: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69,1526" to="8034,1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2,1520" to="8009,17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261,1401" to="6665,1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69;top:1361;width:57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086,1281" to="7609,1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967;top:1249;width:5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909;top:1137;width:66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567,2106" to="7567,2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175;top:2043;width:59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8241,1611" to="8241,23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07,1566" to="6007,23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276,2240" to="9276,2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135;top:1698;width:59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216;top:2178;width:59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976;top:1338;width:59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 xml:space="preserve">8. Для заданного преподавателем значения одного из параметров цепи (табл. 4) графически определить остальные значения расчетных токов и напряжений цепи (рис. 4) при значениях сопротивлений </w:t>
      </w:r>
      <w:r>
        <w:rPr>
          <w:i/>
          <w:sz w:val="32"/>
        </w:rPr>
        <w:t>R</w:t>
      </w:r>
      <w:r>
        <w:rPr>
          <w:sz w:val="32"/>
          <w:vertAlign w:val="subscript"/>
        </w:rPr>
        <w:t>1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 xml:space="preserve">= </w:t>
      </w:r>
      <w:r>
        <w:rPr>
          <w:sz w:val="32"/>
        </w:rPr>
        <w:t>100 Ом</w:t>
      </w:r>
      <w:r>
        <w:rPr>
          <w:i/>
          <w:sz w:val="32"/>
        </w:rPr>
        <w:t>, R</w:t>
      </w:r>
      <w:r>
        <w:rPr>
          <w:sz w:val="32"/>
          <w:vertAlign w:val="subscript"/>
        </w:rPr>
        <w:t>2</w:t>
      </w:r>
      <w:r>
        <w:rPr>
          <w:i/>
          <w:sz w:val="32"/>
        </w:rPr>
        <w:t xml:space="preserve"> = </w:t>
      </w:r>
      <w:r>
        <w:rPr>
          <w:sz w:val="32"/>
        </w:rPr>
        <w:t>100 Ом</w:t>
      </w:r>
      <w:r>
        <w:rPr>
          <w:i/>
          <w:sz w:val="32"/>
        </w:rPr>
        <w:t>.</w:t>
      </w:r>
      <w:r>
        <w:rPr>
          <w:b/>
          <w:i/>
          <w:sz w:val="32"/>
        </w:rPr>
        <w:t xml:space="preserve"> </w:t>
      </w:r>
    </w:p>
    <w:p>
      <w:pPr>
        <w:pStyle w:val="Normal"/>
        <w:ind w:firstLine="425"/>
        <w:rPr>
          <w:sz w:val="32"/>
        </w:rPr>
      </w:pPr>
      <w:r>
        <w:rPr>
          <w:sz w:val="32"/>
        </w:rPr>
        <w:t xml:space="preserve">9. Проверить расчеты опытным путем. Для этого собрать схему (рис. 4), выбрав амперметры с соответствующими </w:t>
      </w:r>
      <w:r>
        <w:rPr>
          <w:sz w:val="32"/>
          <w:szCs w:val="32"/>
        </w:rPr>
        <w:t>пределами измерений</w:t>
      </w:r>
      <w:r>
        <w:rPr>
          <w:sz w:val="32"/>
        </w:rPr>
        <w:t>. Измерять напряжение с помощью цифрового вольтметра В7-38. Результаты занести в табл.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Таблица 4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U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</w:rPr>
              <w:t xml:space="preserve"> 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, 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, 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 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, mA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Отчет по лабораторной работе должен включать:</w:t>
      </w:r>
    </w:p>
    <w:p>
      <w:pPr>
        <w:pStyle w:val="Normal"/>
        <w:rPr/>
      </w:pPr>
      <w:r>
        <w:rPr>
          <w:sz w:val="32"/>
        </w:rPr>
        <w:tab/>
        <w:t>-  схемы исследуемых электрических цепей;</w:t>
      </w:r>
    </w:p>
    <w:p>
      <w:pPr>
        <w:pStyle w:val="Normal"/>
        <w:rPr/>
      </w:pPr>
      <w:r>
        <w:rPr>
          <w:sz w:val="32"/>
        </w:rPr>
        <w:tab/>
        <w:t>-  таблицы с опытными и расчетными данными;</w:t>
      </w:r>
    </w:p>
    <w:p>
      <w:pPr>
        <w:pStyle w:val="Normal"/>
        <w:rPr/>
      </w:pPr>
      <w:r>
        <w:rPr>
          <w:sz w:val="32"/>
        </w:rPr>
        <w:tab/>
        <w:t>- вольт-амперные характеристики (п.п. 4, 6) с необходимыми построениями при расчете параметров цепей (п.п. 5, 7, 8);</w:t>
      </w:r>
    </w:p>
    <w:p>
      <w:pPr>
        <w:pStyle w:val="Normal"/>
        <w:rPr/>
      </w:pPr>
      <w:r>
        <w:rPr>
          <w:sz w:val="32"/>
        </w:rPr>
        <w:tab/>
        <w:t>- выводы по результатам проведенных исследов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ab/>
        <w:t>1. Что называется нелинейным элементом,  нелинейной  электрической цепью?</w:t>
      </w:r>
    </w:p>
    <w:p>
      <w:pPr>
        <w:pStyle w:val="Normal"/>
        <w:rPr>
          <w:sz w:val="32"/>
        </w:rPr>
      </w:pPr>
      <w:r>
        <w:rPr>
          <w:sz w:val="32"/>
        </w:rPr>
        <w:tab/>
        <w:t>2. Приведите примеры НЭ и область их применения.</w:t>
      </w:r>
    </w:p>
    <w:p>
      <w:pPr>
        <w:pStyle w:val="Normal"/>
        <w:rPr>
          <w:sz w:val="32"/>
        </w:rPr>
      </w:pPr>
      <w:r>
        <w:rPr>
          <w:sz w:val="32"/>
        </w:rPr>
        <w:tab/>
        <w:t>3. В чем принципиальное отличие НЭ от линейног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. Что такое статическое и дифференциальное сопротивления НЭ? В чем их различие?</w:t>
      </w:r>
    </w:p>
    <w:p>
      <w:pPr>
        <w:pStyle w:val="Normal"/>
        <w:rPr/>
      </w:pPr>
      <w:r>
        <w:rPr>
          <w:sz w:val="32"/>
        </w:rPr>
        <w:tab/>
        <w:t>5. Какими методами и на основании какого закона рассчитывается цепь с последовательным соединением НЭ?</w:t>
      </w:r>
    </w:p>
    <w:p>
      <w:pPr>
        <w:pStyle w:val="Normal"/>
        <w:rPr>
          <w:sz w:val="32"/>
        </w:rPr>
      </w:pPr>
      <w:r>
        <w:rPr>
          <w:sz w:val="32"/>
        </w:rPr>
        <w:tab/>
        <w:t>6. Что такое нагрузочная характеристика и как ее построить?</w:t>
      </w:r>
    </w:p>
    <w:p>
      <w:pPr>
        <w:pStyle w:val="Normal"/>
        <w:rPr/>
      </w:pPr>
      <w:r>
        <w:rPr>
          <w:sz w:val="32"/>
        </w:rPr>
        <w:tab/>
        <w:t>7. Каков порядок расчета цепи с параллельным соединением НЭ?  На основании какого закона основан расчет данной цепи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НЕРАЗВЕТВЛЕННЫХ ЦЕП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НОГО СИНУСОИДАЛЬНОГО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Задачей</w:t>
      </w:r>
      <w:r>
        <w:rPr>
          <w:sz w:val="32"/>
        </w:rPr>
        <w:t xml:space="preserve"> работы является проверка опытным путем уравнений, описывающих параметры неразветвленной цепи переменного синусоидального тока, выявление условий резонанса и его проявлений в этой электрической цеп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Продолжительность работы – 2 ча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ТКИЕ  ТЕОРЕТИЧЕСКИЕ 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32"/>
        </w:rPr>
        <w:tab/>
      </w:r>
      <w:r>
        <w:rPr>
          <w:sz w:val="32"/>
        </w:rPr>
        <w:t xml:space="preserve">В цепях синусоидального  переменного  тока  различают </w:t>
      </w:r>
      <w:r>
        <w:rPr>
          <w:i/>
          <w:sz w:val="32"/>
        </w:rPr>
        <w:t>актив-ное</w:t>
      </w:r>
      <w:r>
        <w:rPr>
          <w:sz w:val="32"/>
        </w:rPr>
        <w:t xml:space="preserve"> </w:t>
      </w:r>
      <w:r>
        <w:rPr>
          <w:i/>
          <w:sz w:val="32"/>
        </w:rPr>
        <w:t>R</w:t>
      </w:r>
      <w:r>
        <w:rPr>
          <w:sz w:val="32"/>
        </w:rPr>
        <w:t xml:space="preserve">,  </w:t>
      </w:r>
      <w:r>
        <w:rPr>
          <w:i/>
          <w:sz w:val="32"/>
        </w:rPr>
        <w:t>индуктивное X</w:t>
      </w:r>
      <w:r>
        <w:rPr>
          <w:i/>
          <w:sz w:val="32"/>
          <w:vertAlign w:val="subscript"/>
        </w:rPr>
        <w:t>L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i/>
          <w:sz w:val="32"/>
        </w:rPr>
        <w:t></w:t>
      </w:r>
      <w:r>
        <w:rPr>
          <w:i/>
          <w:sz w:val="32"/>
        </w:rPr>
        <w:t>L</w:t>
      </w:r>
      <w:r>
        <w:rPr>
          <w:sz w:val="32"/>
        </w:rPr>
        <w:t xml:space="preserve"> = 2</w:t>
      </w:r>
      <w:r>
        <w:rPr>
          <w:rFonts w:eastAsia="Symbol" w:cs="Symbol" w:ascii="Symbol" w:hAnsi="Symbol"/>
          <w:i/>
          <w:sz w:val="32"/>
        </w:rPr>
        <w:t></w:t>
      </w:r>
      <w:r>
        <w:rPr>
          <w:i/>
          <w:sz w:val="32"/>
        </w:rPr>
        <w:t xml:space="preserve"> fL</w:t>
      </w:r>
      <w:r>
        <w:rPr>
          <w:sz w:val="32"/>
        </w:rPr>
        <w:t xml:space="preserve"> и </w:t>
      </w:r>
      <w:r>
        <w:rPr>
          <w:i/>
          <w:sz w:val="32"/>
        </w:rPr>
        <w:t>емкостное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sz w:val="32"/>
        </w:rPr>
        <w:t xml:space="preserve">  сопротивл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89655</wp:posOffset>
                </wp:positionH>
                <wp:positionV relativeFrom="paragraph">
                  <wp:posOffset>781050</wp:posOffset>
                </wp:positionV>
                <wp:extent cx="2551430" cy="1849755"/>
                <wp:effectExtent l="3589655" t="78105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849680"/>
                          <a:chOff x="0" y="0"/>
                          <a:chExt cx="2551320" cy="1849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5132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8600" y="141480"/>
                            <a:ext cx="1807920" cy="17074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-3908160" y="-922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3280" y="1441080"/>
                              <a:ext cx="752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" y="231120"/>
                              <a:ext cx="35244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25960"/>
                              <a:ext cx="133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9320"/>
                              <a:ext cx="720" cy="88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62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0880"/>
                              <a:ext cx="633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39560"/>
                              <a:ext cx="7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20520"/>
                              <a:ext cx="40140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8000"/>
                              <a:ext cx="720" cy="116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29412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72080"/>
                              <a:ext cx="132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5520" y="627480"/>
                              <a:ext cx="122400" cy="419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400" y="1116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15084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29052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760" y="62892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293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-3908160" y="-922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2960" y="1980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-3908160" y="-922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-3908160" y="-922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9640" y="239040"/>
                              <a:ext cx="423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698040"/>
                              <a:ext cx="4237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535320"/>
                              <a:ext cx="4237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3908160" y="-922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-3908160" y="-922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7480" y="1152000"/>
                              <a:ext cx="62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62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7520" y="1230840"/>
                              <a:ext cx="418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1222560"/>
                              <a:ext cx="418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3.55pt;height:207.15pt" coordorigin="0,0" coordsize="9671,4143">
                <v:rect id="shape_0" stroked="f" o:allowincell="f" style="position:absolute;left:5653;top:1230;width:4017;height:291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0;width:9019;height:4143">
                  <v:shape id="shape_0" stroked="f" o:allowincell="f" style="position:absolute;left:0;top:0;width:0;height: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9;top:3722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6220;top:1817;width:554;height:13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99;top:2281;width:209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33,1814" to="6233,3208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55;top:3178;width:97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69;top:1769;width:99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73,2145" to="6173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200;top:1485;width:631;height:18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15,1481" to="8215,3310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148,1916" to="8148,2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740;top:1724;width:208;height:50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8791;top:2441;width:228;height:654">
                    <v:rect id="shape_0" coordsize="21600,11339" path="l0,21600xee" stroked="t" o:allowincell="f" style="position:absolute;left:8800;top:2459;width:219;height:183;mso-wrap-style:none;v-text-anchor:middle;rotation:90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21600,11339" path="l0,21600xee" stroked="t" o:allowincell="f" style="position:absolute;left:8800;top:2679;width:219;height:183;mso-wrap-style:none;v-text-anchor:middle;rotation:90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21600,11339" path="l0,21600xee" stroked="t" o:allowincell="f" style="position:absolute;left:8792;top:2899;width:219;height:183;mso-wrap-style:none;v-text-anchor:middle;rotation:90">
                      <v:fill o:detectmouseclick="t" on="false"/>
                      <v:stroke color="black" weight="15840" joinstyle="miter" endcap="flat"/>
                      <w10:wrap type="square"/>
                    </v:rect>
                    <v:line id="shape_0" from="8809,2441" to="8809,3095" stroked="t" o:allowincell="f" style="position:absolute">
                      <v:stroke color="white" weight="41400" joinstyle="miter" endcap="flat"/>
                      <v:fill o:detectmouseclick="t" on="false"/>
                      <w10:wrap type="square"/>
                    </v:line>
                  </v:group>
                  <v:line id="shape_0" from="7326,2443" to="7730,2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76,1814" to="6634,18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line id="shape_0" from="8301,1484" to="8601,1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280;top:1829;width:66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94;top:2552;width:66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56;top:2296;width:66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8135;top:3267;width:97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80;top:1453;width:97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214;top:3391;width:65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75;top:3378;width:65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</w:rPr>
        <w:tab/>
        <w:t xml:space="preserve">Активное сопротивление характеризует необратимый процесс преобразования электрической энергии в другие виды энергии, а индуктивность </w:t>
      </w:r>
      <w:r>
        <w:rPr>
          <w:i/>
          <w:sz w:val="32"/>
        </w:rPr>
        <w:t>L</w:t>
      </w:r>
      <w:r>
        <w:rPr>
          <w:sz w:val="32"/>
        </w:rPr>
        <w:t xml:space="preserve"> и емкость </w:t>
      </w:r>
      <w:r>
        <w:rPr>
          <w:i/>
          <w:sz w:val="32"/>
        </w:rPr>
        <w:t>C</w:t>
      </w:r>
      <w:r>
        <w:rPr>
          <w:sz w:val="32"/>
        </w:rPr>
        <w:t xml:space="preserve"> – обратимый процесс преобразования энергии электромагнитного поля.</w:t>
      </w:r>
    </w:p>
    <w:p>
      <w:pPr>
        <w:pStyle w:val="Normal"/>
        <w:rPr/>
      </w:pPr>
      <w:r>
        <w:rPr>
          <w:sz w:val="32"/>
        </w:rPr>
        <w:tab/>
        <w:t>Ток в активном элементе совпадает по фазе с напряжением, ток в индуктивном сопротивлении отстает по фазе от напряжения на 90˚, а в емкостном сопротивлении опережает напряжение на 90˚.</w:t>
      </w:r>
    </w:p>
    <w:p>
      <w:pPr>
        <w:pStyle w:val="Normal"/>
        <w:rPr/>
      </w:pPr>
      <w:r>
        <w:rPr>
          <w:sz w:val="32"/>
        </w:rPr>
        <w:tab/>
        <w:t xml:space="preserve">Реальную катушку индуктивности можно представить в виде схемы замещения последовательно включенных активного и индуктивного сопротивлений (рис.1 </w:t>
      </w:r>
      <w:r>
        <w:rPr>
          <w:i/>
          <w:sz w:val="32"/>
        </w:rPr>
        <w:t>а</w:t>
      </w:r>
      <w:r>
        <w:rPr>
          <w:sz w:val="32"/>
        </w:rPr>
        <w:t xml:space="preserve">, </w:t>
      </w:r>
      <w:r>
        <w:rPr>
          <w:i/>
          <w:sz w:val="32"/>
        </w:rPr>
        <w:t>б</w:t>
      </w:r>
      <w:r>
        <w:rPr>
          <w:sz w:val="32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лное сопротивление катушки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кторная диаграмма напряжений реальной катушки индуктивности показана на рис.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ставляющие напряжения на катушке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11880</wp:posOffset>
                </wp:positionH>
                <wp:positionV relativeFrom="paragraph">
                  <wp:posOffset>70485</wp:posOffset>
                </wp:positionV>
                <wp:extent cx="2418080" cy="1886585"/>
                <wp:effectExtent l="3611880" t="6985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886760"/>
                          <a:chOff x="0" y="0"/>
                          <a:chExt cx="2418120" cy="1886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241812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80" y="0"/>
                            <a:ext cx="2266200" cy="18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280" y="7632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62040"/>
                              <a:ext cx="152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324000"/>
                              <a:ext cx="72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150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391400"/>
                              <a:ext cx="206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2" h="9745">
                                  <a:moveTo>
                                    <a:pt x="15454" y="1054"/>
                                  </a:moveTo>
                                  <a:arcTo wR="10800" hR="10800" stAng="-3868364" swAng="34847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2" h="9745">
                                  <a:moveTo>
                                    <a:pt x="15454" y="1054"/>
                                  </a:moveTo>
                                  <a:arcTo wR="10800" hR="10800" stAng="-3868364" swAng="34847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1418760"/>
                              <a:ext cx="4273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-3762360" y="-69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1238760"/>
                              <a:ext cx="345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1561320"/>
                              <a:ext cx="930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1840" y="311760"/>
                              <a:ext cx="814680" cy="12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569240"/>
                              <a:ext cx="84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320040"/>
                              <a:ext cx="72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-3762360" y="-69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-3762360" y="-69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-3762360" y="-69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74.8pt;height:154.05pt" coordorigin="0,1" coordsize="9496,3081">
                <v:rect id="shape_0" stroked="f" o:allowincell="f" style="position:absolute;left:5688;top:112;width:3807;height:296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1;width:9494;height:3078">
                  <v:line id="shape_0" from="6406,231" to="6406,25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21,2571" to="8819,25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11,621" to="7711,256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406,607" to="7709,60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rect id="shape_0" coordorigin="10800,1054" coordsize="10732,9745" path="l0,21600xee" stroked="t" o:allowincell="f" style="position:absolute;left:6436;top:2302;width:324;height:2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5925;top:111;width:55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821;top:2345;width:67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0;top:1;width:0;height: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05;top:2062;width:54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08;top:2570;width:146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432,602" to="7714,25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95,2582" to="7729,25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12,615" to="6412,25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1;width:0;height:0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1;width:0;height: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1;width:0;height: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активная: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реактивная: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ля неразветвленной электрической цепи переменного тока  (рис. 3) действующее напряжение цепи равно геометрической сумме напряжений на последовательно включенных элементах, т.е.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325</wp:posOffset>
                </wp:positionH>
                <wp:positionV relativeFrom="paragraph">
                  <wp:posOffset>158750</wp:posOffset>
                </wp:positionV>
                <wp:extent cx="2073275" cy="1181735"/>
                <wp:effectExtent l="60325" t="15875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181880"/>
                          <a:chOff x="0" y="0"/>
                          <a:chExt cx="2073240" cy="1181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07324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2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5760" y="914400"/>
                              <a:ext cx="754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75600"/>
                              <a:ext cx="423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370080"/>
                              <a:ext cx="2009880" cy="38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15400" y="-811800"/>
                                <a:ext cx="382320" cy="20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1520"/>
                                <a:ext cx="20059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38600"/>
                                <a:ext cx="14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009520" y="731520"/>
                              <a:ext cx="622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702720"/>
                              <a:ext cx="63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840" y="228240"/>
                              <a:ext cx="1321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7520" y="250920"/>
                              <a:ext cx="8748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6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6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1160" y="9000"/>
                              <a:ext cx="423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0"/>
                              <a:ext cx="423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-60480" y="-15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41080" y="36756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133920"/>
                              <a:ext cx="4237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3800" y="254160"/>
                              <a:ext cx="41976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139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5040"/>
                                <a:ext cx="139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-60480" y="-15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-60480" y="-15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-60480" y="-15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35pt;width:168pt;height:157.95pt" coordorigin="0,-447" coordsize="3360,3159">
                <v:rect id="shape_0" stroked="f" o:allowincell="f" style="position:absolute;left:95;top:250;width:3264;height:186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-447;width:3358;height:3159">
                  <v:shape id="shape_0" fillcolor="white" stroked="f" o:allowincell="f" style="position:absolute;left:1238;top:1690;width:11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31;top:369;width:66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39;top:-447;width:3158;height:3159">
                    <v:rect id="shape_0" fillcolor="white" stroked="t" o:allowincell="f" style="position:absolute;left:1423;top:-445;width:601;height:3158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39,1418" to="3297,1418" stroked="t" o:allowincell="f" style="position:absolute;flip:y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143,1051" to="144,133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3260;top:1402;width:97;height:9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6;top:1357;width:98;height:10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31;top:610;width:207;height:509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721;top:645;width:137;height:361">
                    <v:line id="shape_0" from="2721,843" to="2858,843" stroked="t" o:allowincell="f" style="position:absolute">
                      <v:stroke color="white" weight="41400" joinstyle="miter" endcap="flat"/>
                      <v:fill o:detectmouseclick="t" on="false"/>
                      <w10:wrap type="square"/>
                    </v:line>
                    <v:line id="shape_0" from="2721,654" to="2721,100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859,645" to="2859,998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530;top:264;width:66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550;top:250;width:66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line id="shape_0" from="947,829" to="1446,8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83;top:461;width:66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487;top:650;width:661;height:190">
                    <v:rect id="shape_0" coordsize="21600,11339" path="l0,21600xee" stroked="t" o:allowincell="f" style="position:absolute;left:1487;top:650;width:219;height:181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21600,11339" path="l0,21600xee" stroked="t" o:allowincell="f" style="position:absolute;left:1707;top:650;width:219;height:181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21600,11339" path="l0,21600xee" stroked="t" o:allowincell="f" style="position:absolute;left:1928;top:658;width:219;height:181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line id="shape_0" from="1487,841" to="2142,841" stroked="t" o:allowincell="f" style="position:absolute">
                      <v:stroke color="white" weight="414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0;top:0;width:0;height:0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кторная диаграмма (рис. 4) для неразветвленной электрической цепи является геометрическим толкованием второго закона Кирхгофа. Из векторной диаграммы следует, что действующее значение напряжения цепи равн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sz w:val="32"/>
          <w:szCs w:val="32"/>
        </w:rPr>
        <w:t>.</w:t>
        <w:tab/>
        <w:tab/>
        <w:tab/>
        <w:t>(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В уравнении (1) величина  </w:t>
      </w:r>
      <w:r>
        <mc:AlternateContent>
          <mc:Choice Requires="wps">
            <w:drawing>
              <wp:anchor behindDoc="0" distT="82550" distB="82550" distL="90170" distR="90170" simplePos="0" locked="0" layoutInCell="0" allowOverlap="1" relativeHeight="26">
                <wp:simplePos x="0" y="0"/>
                <wp:positionH relativeFrom="page">
                  <wp:posOffset>5082540</wp:posOffset>
                </wp:positionH>
                <wp:positionV relativeFrom="paragraph">
                  <wp:posOffset>133350</wp:posOffset>
                </wp:positionV>
                <wp:extent cx="2090420" cy="1924050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_1326622799"/>
                            <w:bookmarkStart w:id="1" w:name="_1190011991"/>
                            <w:bookmarkStart w:id="2" w:name="_1169447305"/>
                            <w:bookmarkStart w:id="3" w:name="_1169446998"/>
                            <w:bookmarkStart w:id="4" w:name="_1165502637"/>
                            <w:bookmarkStart w:id="5" w:name="_1165502087"/>
                            <w:bookmarkStart w:id="6" w:name="_1165502078"/>
                            <w:bookmarkStart w:id="7" w:name="_1165502065"/>
                            <w:bookmarkStart w:id="8" w:name="_1165501780"/>
                            <w:bookmarkStart w:id="9" w:name="_1165501708"/>
                            <w:bookmarkStart w:id="10" w:name="_1165501388"/>
                            <w:bookmarkStart w:id="11" w:name="_1165501328"/>
                            <w:bookmarkStart w:id="12" w:name="_1165501266"/>
                            <w:bookmarkStart w:id="13" w:name="_116550083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sz w:val="32"/>
                                <w:szCs w:val="32"/>
                              </w:rPr>
                              <w:object w:dxaOrig="2534" w:dyaOrig="24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57.45pt;height:151.5pt" filled="f" o:ole="">
                                  <v:imagedata r:id="rId33" o:title=""/>
                                </v:shape>
                                <o:OLEObject Type="Embed" ProgID="Word.Document.12" ShapeID="ole_rId32" DrawAspect="Content" ObjectID="_1005516547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51.5pt;mso-wrap-distance-left:7.1pt;mso-wrap-distance-right:7.1pt;mso-wrap-distance-top:6.5pt;mso-wrap-distance-bottom:6.5pt;margin-top:10.5pt;mso-position-vertical-relative:text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4" w:name="_1326622799"/>
                      <w:bookmarkStart w:id="15" w:name="_1190011991"/>
                      <w:bookmarkStart w:id="16" w:name="_1169447305"/>
                      <w:bookmarkStart w:id="17" w:name="_1169446998"/>
                      <w:bookmarkStart w:id="18" w:name="_1165502637"/>
                      <w:bookmarkStart w:id="19" w:name="_1165502087"/>
                      <w:bookmarkStart w:id="20" w:name="_1165502078"/>
                      <w:bookmarkStart w:id="21" w:name="_1165502065"/>
                      <w:bookmarkStart w:id="22" w:name="_1165501780"/>
                      <w:bookmarkStart w:id="23" w:name="_1165501708"/>
                      <w:bookmarkStart w:id="24" w:name="_1165501388"/>
                      <w:bookmarkStart w:id="25" w:name="_1165501328"/>
                      <w:bookmarkStart w:id="26" w:name="_1165501266"/>
                      <w:bookmarkStart w:id="27" w:name="_116550083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>
                          <w:sz w:val="32"/>
                          <w:szCs w:val="32"/>
                        </w:rPr>
                        <w:object w:dxaOrig="2534" w:dyaOrig="242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57.45pt;height:151.5pt" filled="f" o:ole="">
                            <v:imagedata r:id="rId35" o:title=""/>
                          </v:shape>
                          <o:OLEObject Type="Embed" ProgID="Word.Document.12" ShapeID="ole_rId34" DrawAspect="Content" ObjectID="_1954305917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ывается </w:t>
      </w:r>
      <w:r>
        <w:rPr>
          <w:i/>
          <w:sz w:val="32"/>
          <w:szCs w:val="32"/>
        </w:rPr>
        <w:t>полным сопротивлением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цепи, а комплексное сопротивление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32"/>
          <w:szCs w:val="32"/>
        </w:rPr>
        <w:t>.</w:t>
        <w:tab/>
        <w:tab/>
        <w:tab/>
        <w:t>(2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 выражению (2) можно построить треугольник сопротивлений (рис. 5),  из которого следует, что cos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</w:rPr>
        <w:t xml:space="preserve"> = R / Z</w:t>
      </w:r>
      <w:r>
        <w:rPr>
          <w:sz w:val="32"/>
          <w:szCs w:val="32"/>
        </w:rPr>
        <w:t xml:space="preserve"> . При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L</w:t>
      </w:r>
      <w:r>
        <w:rPr>
          <w:i/>
          <w:sz w:val="32"/>
          <w:szCs w:val="32"/>
        </w:rPr>
        <w:t xml:space="preserve"> &gt; X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угол сдвига фаз между током и напряжением цепи положителен (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sz w:val="32"/>
          <w:szCs w:val="32"/>
        </w:rPr>
        <w:t xml:space="preserve"> &gt; 0), т.е. ток в цепи отстает по фазе  от  напряжения  сети  (нагрузка  имеет  активно-индуктивный  характер). При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L</w:t>
      </w:r>
      <w:r>
        <w:rPr>
          <w:i/>
          <w:sz w:val="32"/>
          <w:szCs w:val="32"/>
        </w:rPr>
        <w:t xml:space="preserve"> &lt; X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угол сдвига фаз между током и напряжением отрицателен (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sz w:val="32"/>
          <w:szCs w:val="32"/>
        </w:rPr>
        <w:t xml:space="preserve"> &lt; 0), т.е. ток опережает по фазе напряжение (нагрузка имеет активно-емкостной характер).</w:t>
      </w:r>
      <w:r>
        <mc:AlternateContent>
          <mc:Choice Requires="wps">
            <w:drawing>
              <wp:anchor behindDoc="0" distT="82550" distB="82550" distL="90170" distR="90170" simplePos="0" locked="0" layoutInCell="0" allowOverlap="1" relativeHeight="30">
                <wp:simplePos x="0" y="0"/>
                <wp:positionH relativeFrom="page">
                  <wp:posOffset>5034915</wp:posOffset>
                </wp:positionH>
                <wp:positionV relativeFrom="paragraph">
                  <wp:posOffset>836295</wp:posOffset>
                </wp:positionV>
                <wp:extent cx="2185670" cy="199072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28" w:name="_1326623015"/>
                            <w:bookmarkStart w:id="29" w:name="_1190012013"/>
                            <w:bookmarkStart w:id="30" w:name="_1190011851"/>
                            <w:bookmarkStart w:id="31" w:name="_1190011791"/>
                            <w:bookmarkStart w:id="32" w:name="_1169449667"/>
                            <w:bookmarkStart w:id="33" w:name="_1169449610"/>
                            <w:bookmarkStart w:id="34" w:name="_1165501421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r>
                              <w:rPr>
                                <w:sz w:val="32"/>
                                <w:szCs w:val="32"/>
                              </w:rPr>
                              <w:object w:dxaOrig="2691" w:dyaOrig="2477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4.95pt;height:156.75pt" filled="f" o:ole="">
                                  <v:imagedata r:id="rId37" o:title=""/>
                                </v:shape>
                                <o:OLEObject Type="Embed" ProgID="Word.Document.12" ShapeID="ole_rId36" DrawAspect="Content" ObjectID="_1899801246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56.75pt;mso-wrap-distance-left:7.1pt;mso-wrap-distance-right:7.1pt;mso-wrap-distance-top:6.5pt;mso-wrap-distance-bottom:6.5pt;margin-top:65.85pt;mso-position-vertical-relative:text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35" w:name="_1326623015"/>
                      <w:bookmarkStart w:id="36" w:name="_1190012013"/>
                      <w:bookmarkStart w:id="37" w:name="_1190011851"/>
                      <w:bookmarkStart w:id="38" w:name="_1190011791"/>
                      <w:bookmarkStart w:id="39" w:name="_1169449667"/>
                      <w:bookmarkStart w:id="40" w:name="_1169449610"/>
                      <w:bookmarkStart w:id="41" w:name="_1165501421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>
                          <w:sz w:val="32"/>
                          <w:szCs w:val="32"/>
                        </w:rPr>
                        <w:object w:dxaOrig="2691" w:dyaOrig="2477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64.95pt;height:156.75pt" filled="f" o:ole="">
                            <v:imagedata r:id="rId39" o:title=""/>
                          </v:shape>
                          <o:OLEObject Type="Embed" ProgID="Word.Document.12" ShapeID="ole_rId38" DrawAspect="Content" ObjectID="_2074027800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 xml:space="preserve">При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L</w:t>
      </w:r>
      <w:r>
        <w:rPr>
          <w:i/>
          <w:sz w:val="32"/>
          <w:szCs w:val="32"/>
        </w:rPr>
        <w:t xml:space="preserve"> = X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наступает </w:t>
      </w:r>
      <w:r>
        <w:rPr>
          <w:i/>
          <w:sz w:val="32"/>
          <w:szCs w:val="32"/>
        </w:rPr>
        <w:t>резонанс напряжений</w:t>
      </w:r>
      <w:r>
        <w:rPr>
          <w:sz w:val="32"/>
          <w:szCs w:val="32"/>
        </w:rPr>
        <w:t xml:space="preserve">. Из формулы (1) видно, что в этом случае полное сопротивление цепи 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 xml:space="preserve"> равно активному сопротивлению (</w:t>
      </w:r>
      <w:r>
        <w:rPr>
          <w:i/>
          <w:sz w:val="32"/>
          <w:szCs w:val="32"/>
        </w:rPr>
        <w:t>Z = R</w:t>
      </w:r>
      <w:r>
        <w:rPr>
          <w:sz w:val="32"/>
          <w:szCs w:val="32"/>
        </w:rPr>
        <w:t xml:space="preserve">) и ток  при  этом достигает  максимального значения,  равного </w:t>
      </w:r>
      <w:r>
        <w:rPr>
          <w:i/>
          <w:sz w:val="32"/>
          <w:szCs w:val="32"/>
        </w:rPr>
        <w:t>I = U / R</w:t>
      </w:r>
      <w:r>
        <w:rPr>
          <w:sz w:val="32"/>
          <w:szCs w:val="32"/>
        </w:rPr>
        <w:t xml:space="preserve">. При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L</w:t>
      </w:r>
      <w:r>
        <w:rPr>
          <w:i/>
          <w:sz w:val="32"/>
          <w:szCs w:val="32"/>
        </w:rPr>
        <w:t xml:space="preserve"> &gt;&gt; R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C</w:t>
      </w:r>
      <w:r>
        <w:rPr>
          <w:i/>
          <w:sz w:val="32"/>
          <w:szCs w:val="32"/>
        </w:rPr>
        <w:t xml:space="preserve"> &gt;&gt; R</w:t>
      </w:r>
      <w:r>
        <w:rPr>
          <w:sz w:val="32"/>
          <w:szCs w:val="32"/>
        </w:rPr>
        <w:t xml:space="preserve"> резонанс напряжений приводит к значительному увеличению напряжений на индуктивност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32"/>
          <w:szCs w:val="32"/>
        </w:rPr>
        <w:t xml:space="preserve"> и емкост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32"/>
          <w:szCs w:val="32"/>
        </w:rPr>
        <w:t>, что может привести к выходу из строя электротехнического оборудования.</w:t>
      </w:r>
    </w:p>
    <w:p>
      <w:pPr>
        <w:pStyle w:val="2"/>
        <w:rPr>
          <w:szCs w:val="32"/>
        </w:rPr>
      </w:pPr>
      <w:r>
        <w:rPr>
          <w:szCs w:val="32"/>
        </w:rPr>
        <w:tab/>
        <w:t>Векторная диаграмма для неразветвленной цепи, содержащей реальную катушку индуктивности, резистор и конденсатор, приведена на рис. 6. Из векторной диаграммы можно определить действующее значение напряжения на зажимах цеп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648200</wp:posOffset>
                </wp:positionH>
                <wp:positionV relativeFrom="paragraph">
                  <wp:posOffset>320040</wp:posOffset>
                </wp:positionV>
                <wp:extent cx="2338070" cy="1918335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42" w:name="_1332151415"/>
                            <w:bookmarkStart w:id="43" w:name="_1332151407"/>
                            <w:bookmarkStart w:id="44" w:name="_1332151302"/>
                            <w:bookmarkStart w:id="45" w:name="_1190008102"/>
                            <w:bookmarkStart w:id="46" w:name="_1169538044"/>
                            <w:bookmarkStart w:id="47" w:name="_1169447909"/>
                            <w:bookmarkStart w:id="48" w:name="_1118219319"/>
                            <w:bookmarkStart w:id="49" w:name="_1118219288"/>
                            <w:bookmarkStart w:id="50" w:name="_1117873501"/>
                            <w:bookmarkStart w:id="51" w:name="_1117873478"/>
                            <w:bookmarkStart w:id="52" w:name="_1117873438"/>
                            <w:bookmarkStart w:id="53" w:name="_1117873211"/>
                            <w:bookmarkStart w:id="54" w:name="_1117536854"/>
                            <w:bookmarkStart w:id="55" w:name="_1117536817"/>
                            <w:bookmarkStart w:id="56" w:name="_1117536800"/>
                            <w:bookmarkStart w:id="57" w:name="_1117536758"/>
                            <w:bookmarkStart w:id="58" w:name="_1115798092"/>
                            <w:bookmarkStart w:id="59" w:name="_1115798076"/>
                            <w:bookmarkStart w:id="60" w:name="_1086767596"/>
                            <w:bookmarkStart w:id="61" w:name="_1086767228"/>
                            <w:bookmarkStart w:id="62" w:name="_1086710816"/>
                            <w:bookmarkStart w:id="63" w:name="_1086710776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3247" w:dyaOrig="257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1.8pt;height:139.55pt" filled="f" o:ole="">
                                  <v:imagedata r:id="rId41" o:title=""/>
                                </v:shape>
                                <o:OLEObject Type="Embed" ProgID="Word.Document.12" ShapeID="ole_rId40" DrawAspect="Content" ObjectID="_1769678281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51.05pt;mso-wrap-distance-left:7.05pt;mso-wrap-distance-right:7.05pt;mso-wrap-distance-top:0pt;mso-wrap-distance-bottom:0pt;margin-top:25.2pt;mso-position-vertical-relative:text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64" w:name="_1332151415"/>
                      <w:bookmarkStart w:id="65" w:name="_1332151407"/>
                      <w:bookmarkStart w:id="66" w:name="_1332151302"/>
                      <w:bookmarkStart w:id="67" w:name="_1190008102"/>
                      <w:bookmarkStart w:id="68" w:name="_1169538044"/>
                      <w:bookmarkStart w:id="69" w:name="_1169447909"/>
                      <w:bookmarkStart w:id="70" w:name="_1118219319"/>
                      <w:bookmarkStart w:id="71" w:name="_1118219288"/>
                      <w:bookmarkStart w:id="72" w:name="_1117873501"/>
                      <w:bookmarkStart w:id="73" w:name="_1117873478"/>
                      <w:bookmarkStart w:id="74" w:name="_1117873438"/>
                      <w:bookmarkStart w:id="75" w:name="_1117873211"/>
                      <w:bookmarkStart w:id="76" w:name="_1117536854"/>
                      <w:bookmarkStart w:id="77" w:name="_1117536817"/>
                      <w:bookmarkStart w:id="78" w:name="_1117536800"/>
                      <w:bookmarkStart w:id="79" w:name="_1117536758"/>
                      <w:bookmarkStart w:id="80" w:name="_1115798092"/>
                      <w:bookmarkStart w:id="81" w:name="_1115798076"/>
                      <w:bookmarkStart w:id="82" w:name="_1086767596"/>
                      <w:bookmarkStart w:id="83" w:name="_1086767228"/>
                      <w:bookmarkStart w:id="84" w:name="_1086710816"/>
                      <w:bookmarkStart w:id="85" w:name="_1086710776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r>
                        <w:rPr>
                          <w:b/>
                          <w:sz w:val="32"/>
                          <w:szCs w:val="32"/>
                        </w:rPr>
                        <w:object w:dxaOrig="3247" w:dyaOrig="257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81.8pt;height:139.55pt" filled="f" o:ole="">
                            <v:imagedata r:id="rId43" o:title=""/>
                          </v:shape>
                          <o:OLEObject Type="Embed" ProgID="Word.Document.12" ShapeID="ole_rId42" DrawAspect="Content" ObjectID="_780435804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32"/>
        </w:rPr>
      </w:pP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В цепи переменного синусоидального тока различают три вида мощ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– </w:t>
      </w:r>
      <w:r>
        <w:rPr>
          <w:i/>
          <w:sz w:val="32"/>
          <w:szCs w:val="32"/>
        </w:rPr>
        <w:t>активную</w:t>
      </w:r>
      <w:r>
        <w:rPr>
          <w:sz w:val="32"/>
          <w:szCs w:val="32"/>
        </w:rPr>
        <w:t xml:space="preserve">:   </w:t>
        <w:tab/>
        <w:tab/>
        <w:t xml:space="preserve"> </w:t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– </w:t>
      </w:r>
      <w:r>
        <w:rPr>
          <w:i/>
          <w:sz w:val="32"/>
          <w:szCs w:val="32"/>
        </w:rPr>
        <w:t>реактивную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– </w:t>
      </w:r>
      <w:r>
        <w:rPr>
          <w:i/>
          <w:sz w:val="32"/>
          <w:szCs w:val="32"/>
        </w:rPr>
        <w:t>полную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Й УСТАН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Лабораторная работа выполняется на универсальном стенде ЭВ4.</w:t>
      </w:r>
    </w:p>
    <w:p>
      <w:pPr>
        <w:pStyle w:val="Normal"/>
        <w:rPr/>
      </w:pPr>
      <w:r>
        <w:rPr>
          <w:sz w:val="32"/>
          <w:szCs w:val="32"/>
        </w:rPr>
        <w:tab/>
        <w:t>2. Необходимые для проведения опытов элементы: катушка индуктивности и батарея подключаемых конденсаторов расположены на панели № 4, резистор переменного сопротивления на панели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Напряжение на зажимах цепи, сила тока и мощность измеряются с помощью переносного измерительного комплекта К54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Перед проведением очередного опыта необходимо проверять правильность установки пределов измерения комплекта </w:t>
      </w:r>
      <w:r>
        <w:rPr>
          <w:sz w:val="32"/>
          <w:szCs w:val="32"/>
        </w:rPr>
        <w:t>К540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ab/>
        <w:t>4. На  горизонтальной  панели  стенда  расположен  источник  переменного  тока (~0−220 В), ЛАТР для регулирования напряжения на зажимах цепи и кнопки включения питания сте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Для подключения напряжения питания к исследуемой цепи необходимо: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повернуть рукоятку ЛАТРа против часовой стрелки до упора;</w:t>
      </w:r>
    </w:p>
    <w:p>
      <w:pPr>
        <w:pStyle w:val="Normal"/>
        <w:ind w:firstLine="397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включить автоматический выключатель, расположенный под откидной крышкой стенда;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нажать кнопку общего включения стенда </w:t>
      </w:r>
      <w:r>
        <w:rPr>
          <w:i/>
          <w:sz w:val="32"/>
          <w:szCs w:val="32"/>
        </w:rPr>
        <w:t>«Вкл.»;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жать кнопку, расположенную под вольтметром </w:t>
      </w:r>
      <w:r>
        <w:rPr>
          <w:i/>
          <w:sz w:val="32"/>
          <w:szCs w:val="32"/>
        </w:rPr>
        <w:t>«Переменное»;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установить заданное напряжение на зажимах цепи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лавно</w:t>
      </w:r>
      <w:r>
        <w:rPr>
          <w:sz w:val="32"/>
          <w:szCs w:val="32"/>
        </w:rPr>
        <w:t xml:space="preserve"> вращая рукоятку ЛАТРа.</w:t>
      </w:r>
    </w:p>
    <w:p>
      <w:pPr>
        <w:pStyle w:val="Normal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 !</w:t>
      </w:r>
    </w:p>
    <w:p>
      <w:pPr>
        <w:pStyle w:val="Normal"/>
        <w:ind w:left="113" w:right="113" w:hanging="0"/>
        <w:rPr/>
      </w:pPr>
      <w:r>
        <w:rPr>
          <w:b/>
          <w:sz w:val="32"/>
          <w:szCs w:val="32"/>
        </w:rPr>
        <w:t>ПЕРЕД ВКЛЮЧЕНИЕМ СТЕНДА УБЕДИТЬСЯ, ЧТО РУКОЯТКА ЛАТРа, РАСПОЛОЖЕННОГО НА ГОРИЗОНТАЛЬНОЙ ПАНЕЛИ СТЕНДА, ПОВЕРНУТА ДО УПОРА ПРОТИВ ЧАСОВОЙ СТРЕЛКИ.</w:t>
      </w:r>
    </w:p>
    <w:p>
      <w:pPr>
        <w:pStyle w:val="Normal"/>
        <w:ind w:left="113" w:right="113" w:hanging="0"/>
        <w:rPr/>
      </w:pPr>
      <w:r>
        <w:rPr>
          <w:b/>
          <w:sz w:val="32"/>
          <w:szCs w:val="32"/>
        </w:rPr>
        <w:t>ПОСЛЕ ПРОВЕДЕНИЯ КАЖДОГО ОПЫТА РУКОЯТКУ ЛАТРа НЕОБХОДИМО ВОЗВРАЩАТЬ В УКАЗАННОЕ ПОЛОЖЕНИЕ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 ВЫПОЛНЕНИЯ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1. Ознакомиться с лабораторным стендом ЭВ4 и измерительным комплектом К540. На панели К540 нажать кнопку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>↑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ля измерения напряжения на нагрузке.</w:t>
      </w:r>
    </w:p>
    <w:p>
      <w:pPr>
        <w:pStyle w:val="Normal"/>
        <w:rPr/>
      </w:pPr>
      <w:r>
        <w:rPr>
          <w:sz w:val="32"/>
          <w:szCs w:val="32"/>
        </w:rPr>
        <w:tab/>
        <w:t>Установить на измерительном комплекте К540 следующие пределы измерения: по напряжению – 30 В, по току – 1 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2. Определить параметры катушки индуктивности (панель № 4), подключив ее к измерительному комплекту К540 (рис. 7). Установить ЛАТРом напряжение питания </w:t>
      </w:r>
      <w:r>
        <w:rPr>
          <w:i/>
          <w:sz w:val="32"/>
          <w:szCs w:val="32"/>
        </w:rPr>
        <w:t xml:space="preserve">U = </w:t>
      </w:r>
      <w:r>
        <w:rPr>
          <w:sz w:val="32"/>
          <w:szCs w:val="32"/>
        </w:rPr>
        <w:t>20...25 B (по указанию преподавателя). Результаты измерений занести в табл. 1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образить последовательную схему замещения реальной катушки индуктивности, по данным табл. 1 построить в масштабе векторную диа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bookmarkStart w:id="86" w:name="_1169540278"/>
      <w:bookmarkStart w:id="87" w:name="_1169461175"/>
      <w:bookmarkStart w:id="88" w:name="_1169453466"/>
      <w:bookmarkStart w:id="89" w:name="_1169453440"/>
      <w:bookmarkStart w:id="90" w:name="_1169452947"/>
      <w:bookmarkStart w:id="91" w:name="_1169452929"/>
      <w:bookmarkStart w:id="92" w:name="_1169452752"/>
      <w:bookmarkStart w:id="93" w:name="_1116695104"/>
      <w:bookmarkStart w:id="94" w:name="_1116336842"/>
      <w:bookmarkStart w:id="95" w:name="_1115798333"/>
      <w:bookmarkStart w:id="96" w:name="_1115798244"/>
      <w:bookmarkStart w:id="97" w:name="_1115798151"/>
      <w:bookmarkStart w:id="98" w:name="_1086764117"/>
      <w:bookmarkStart w:id="99" w:name="_1086757707"/>
      <w:bookmarkStart w:id="100" w:name="_108671086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sz w:val="32"/>
          <w:szCs w:val="32"/>
        </w:rPr>
        <w:object w:dxaOrig="5427" w:dyaOrig="30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2.95pt;height:195.05pt" filled="f" o:ole="">
            <v:imagedata r:id="rId45" o:title=""/>
          </v:shape>
          <o:OLEObject Type="Embed" ProgID="Word.Document.12" ShapeID="ole_rId44" DrawAspect="Content" ObjectID="_820555387" r:id="rId44"/>
        </w:objec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Таблица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66775</wp:posOffset>
                </wp:positionH>
                <wp:positionV relativeFrom="paragraph">
                  <wp:posOffset>280035</wp:posOffset>
                </wp:positionV>
                <wp:extent cx="6121400" cy="131381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1"/>
                              <w:gridCol w:w="6"/>
                              <w:gridCol w:w="876"/>
                              <w:gridCol w:w="876"/>
                              <w:gridCol w:w="877"/>
                              <w:gridCol w:w="876"/>
                              <w:gridCol w:w="876"/>
                              <w:gridCol w:w="877"/>
                              <w:gridCol w:w="876"/>
                              <w:gridCol w:w="877"/>
                            </w:tblGrid>
                            <w:tr>
                              <w:trPr>
                                <w:tblHeader w:val="true"/>
                                <w:trHeight w:val="676" w:hRule="atLeast"/>
                              </w:trPr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раметры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ные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ы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а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р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3.45pt;mso-wrap-distance-left:9.05pt;mso-wrap-distance-right:9.05pt;mso-wrap-distance-top:0pt;mso-wrap-distance-bottom:0pt;margin-top:22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6"/>
                        <w:gridCol w:w="876"/>
                        <w:gridCol w:w="871"/>
                        <w:gridCol w:w="6"/>
                        <w:gridCol w:w="876"/>
                        <w:gridCol w:w="876"/>
                        <w:gridCol w:w="877"/>
                        <w:gridCol w:w="876"/>
                        <w:gridCol w:w="876"/>
                        <w:gridCol w:w="877"/>
                        <w:gridCol w:w="876"/>
                        <w:gridCol w:w="877"/>
                      </w:tblGrid>
                      <w:tr>
                        <w:trPr>
                          <w:tblHeader w:val="true"/>
                          <w:trHeight w:val="676" w:hRule="atLeast"/>
                        </w:trPr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аметры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62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ые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9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ые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а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р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3. Подключить к комплекту К540 электрическую цепь, состоящую из последовательно  соединенных  катушки индуктивности,  резистора (панель № 3) и конденсатора (панель № 4) емкостью                </w:t>
      </w:r>
      <w:r>
        <w:rPr>
          <w:i/>
          <w:sz w:val="32"/>
          <w:szCs w:val="32"/>
        </w:rPr>
        <w:t>С =</w:t>
      </w:r>
      <w:r>
        <w:rPr>
          <w:sz w:val="32"/>
          <w:szCs w:val="32"/>
        </w:rPr>
        <w:t>(40−60) мкФ (по указанию преподавателя)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Установить на комплекте  К540  следующие  пределы  измерения:  по напряжению – 75 В, по току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1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становить ЛАТРом значение тока в цепи </w:t>
      </w:r>
      <w:r>
        <w:rPr>
          <w:i/>
          <w:sz w:val="32"/>
          <w:szCs w:val="32"/>
        </w:rPr>
        <w:t>I = I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(из табл. 1), результаты измерений занести в табл. 2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826135</wp:posOffset>
                </wp:positionH>
                <wp:positionV relativeFrom="paragraph">
                  <wp:posOffset>795655</wp:posOffset>
                </wp:positionV>
                <wp:extent cx="6228715" cy="129603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3"/>
                              <w:gridCol w:w="744"/>
                              <w:gridCol w:w="809"/>
                              <w:gridCol w:w="678"/>
                              <w:gridCol w:w="744"/>
                              <w:gridCol w:w="743"/>
                              <w:gridCol w:w="744"/>
                              <w:gridCol w:w="743"/>
                              <w:gridCol w:w="744"/>
                              <w:gridCol w:w="744"/>
                              <w:gridCol w:w="743"/>
                              <w:gridCol w:w="744"/>
                              <w:gridCol w:w="8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809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раметры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firstLine="4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ные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firstLine="4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ы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Ф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45" w:firstLine="45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firstLine="4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2.05pt;mso-wrap-distance-left:7.1pt;mso-wrap-distance-right:7.1pt;mso-wrap-distance-top:0pt;mso-wrap-distance-bottom:0pt;margin-top:62.6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3"/>
                        <w:gridCol w:w="744"/>
                        <w:gridCol w:w="809"/>
                        <w:gridCol w:w="678"/>
                        <w:gridCol w:w="744"/>
                        <w:gridCol w:w="743"/>
                        <w:gridCol w:w="744"/>
                        <w:gridCol w:w="743"/>
                        <w:gridCol w:w="744"/>
                        <w:gridCol w:w="744"/>
                        <w:gridCol w:w="743"/>
                        <w:gridCol w:w="744"/>
                        <w:gridCol w:w="88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809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аметры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ые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0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ые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кФ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-45" w:firstLine="45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3" w:firstLine="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данным табл. 2 построить в масштабе векторную диаграмму напряжений.</w:t>
      </w:r>
    </w:p>
    <w:p>
      <w:pPr>
        <w:pStyle w:val="Normal"/>
        <w:rPr/>
      </w:pPr>
      <w:r>
        <w:rPr>
          <w:sz w:val="32"/>
          <w:szCs w:val="32"/>
        </w:rPr>
        <w:tab/>
        <w:t>4. Подключить к комплекту К540 цепь, состоящую из последовательно соединенных катушки индуктивности и конденсатор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 данным табл. 1 рассчитать емкость конденсатора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р</w:t>
      </w:r>
      <w:r>
        <w:rPr>
          <w:sz w:val="32"/>
          <w:szCs w:val="32"/>
        </w:rPr>
        <w:t>, при котором в рассматриваемой цепи наблюдается резонанс напряжений.</w:t>
      </w:r>
    </w:p>
    <w:p>
      <w:pPr>
        <w:pStyle w:val="Normal"/>
        <w:rPr/>
      </w:pPr>
      <w:r>
        <w:rPr>
          <w:sz w:val="32"/>
          <w:szCs w:val="32"/>
        </w:rPr>
        <w:tab/>
        <w:t>Установить на К540  пределы измерения по напряжению –15 В, по току – 2,5 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сследовать работу цепи при напряжении питания </w:t>
      </w:r>
      <w:r>
        <w:rPr>
          <w:i/>
          <w:sz w:val="32"/>
          <w:szCs w:val="32"/>
        </w:rPr>
        <w:t>U</w:t>
      </w:r>
      <w:r>
        <w:rPr>
          <w:sz w:val="32"/>
          <w:szCs w:val="32"/>
        </w:rPr>
        <w:t xml:space="preserve"> = 12...14 В (по указанию  преподавателя) и изменении  емкости  конденсатора в пределах (</w:t>
      </w:r>
      <w:r>
        <w:rPr>
          <w:i/>
          <w:sz w:val="32"/>
          <w:szCs w:val="32"/>
        </w:rPr>
        <w:t>C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–50) &lt; </w:t>
      </w:r>
      <w:r>
        <w:rPr>
          <w:i/>
          <w:sz w:val="32"/>
          <w:szCs w:val="32"/>
        </w:rPr>
        <w:t xml:space="preserve">C </w:t>
      </w:r>
      <w:r>
        <w:rPr>
          <w:sz w:val="32"/>
          <w:szCs w:val="32"/>
        </w:rPr>
        <w:t>&lt; (</w:t>
      </w:r>
      <w:r>
        <w:rPr>
          <w:i/>
          <w:sz w:val="32"/>
          <w:szCs w:val="32"/>
        </w:rPr>
        <w:t>C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+130) мкФ (снять не менее десяти точек)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и изменении емкости конденсатора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напряжение питания необходимо поддерживать  постоянным с помощью  ЛАТРа.  Результаты измерений занести в табл. 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>Таблица 3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3"/>
        <w:gridCol w:w="865"/>
        <w:gridCol w:w="823"/>
        <w:gridCol w:w="906"/>
        <w:gridCol w:w="865"/>
        <w:gridCol w:w="865"/>
        <w:gridCol w:w="864"/>
        <w:gridCol w:w="865"/>
        <w:gridCol w:w="865"/>
        <w:gridCol w:w="1148"/>
      </w:tblGrid>
      <w:tr>
        <w:trPr>
          <w:tblHeader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</w:tr>
      <w:tr>
        <w:trPr>
          <w:tblHeader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</w:tr>
      <w:tr>
        <w:trPr>
          <w:tblHeader w:val="true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Ф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ак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р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ад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 расчетах принять параметры катушки постоя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о данным табл. 3 на одном  графике изобразить зависимости: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=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 xml:space="preserve">C </w:t>
      </w:r>
      <w:r>
        <w:rPr>
          <w:i/>
          <w:sz w:val="32"/>
          <w:szCs w:val="32"/>
        </w:rPr>
        <w:t>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</w:rPr>
        <w:t>I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),  cos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на другом графике:  </w:t>
      </w:r>
      <w:r>
        <w:rPr>
          <w:i/>
          <w:sz w:val="32"/>
          <w:szCs w:val="32"/>
        </w:rPr>
        <w:t>U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ак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рк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C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C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На графиках отложить значение резонансной емкости и отметить характерные точки на резонансных кривых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троить в масштабе векторные диаграммы напряжений для     </w:t>
      </w:r>
      <w:r>
        <w:rPr>
          <w:i/>
          <w:sz w:val="32"/>
          <w:szCs w:val="32"/>
        </w:rPr>
        <w:t>C = C</w:t>
      </w:r>
      <w:r>
        <w:rPr>
          <w:i/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C &lt; C</w:t>
      </w:r>
      <w:r>
        <w:rPr>
          <w:i/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C &gt; C</w:t>
      </w:r>
      <w:r>
        <w:rPr>
          <w:i/>
          <w:sz w:val="32"/>
          <w:szCs w:val="32"/>
          <w:vertAlign w:val="subscript"/>
        </w:rPr>
        <w:t>p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 ОТЧ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чет должен содерж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электрические схемы опытов, выполняемые с соблюдением ГОСТа;</w:t>
      </w:r>
    </w:p>
    <w:p>
      <w:pPr>
        <w:pStyle w:val="Normal"/>
        <w:rPr/>
      </w:pPr>
      <w:r>
        <w:rPr>
          <w:sz w:val="32"/>
          <w:szCs w:val="32"/>
        </w:rPr>
        <w:tab/>
        <w:t>– таблицы с опытными, расчетными данными и расчетные формулы к н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векторные диаграммы напряжений и тока (табл. 1, 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резонансные кривые (табл. 3);</w:t>
      </w:r>
    </w:p>
    <w:p>
      <w:pPr>
        <w:pStyle w:val="Normal"/>
        <w:rPr/>
      </w:pPr>
      <w:r>
        <w:rPr>
          <w:sz w:val="32"/>
          <w:szCs w:val="32"/>
        </w:rPr>
        <w:tab/>
        <w:t xml:space="preserve">– векторные диаграммы напряжений при </w:t>
      </w:r>
      <w:r>
        <w:rPr>
          <w:i/>
          <w:sz w:val="32"/>
          <w:szCs w:val="32"/>
        </w:rPr>
        <w:t>C &lt; C</w:t>
      </w:r>
      <w:r>
        <w:rPr>
          <w:i/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C = C</w:t>
      </w:r>
      <w:r>
        <w:rPr>
          <w:i/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и           </w:t>
      </w:r>
      <w:r>
        <w:rPr>
          <w:i/>
          <w:sz w:val="32"/>
          <w:szCs w:val="32"/>
        </w:rPr>
        <w:t>C &gt; C</w:t>
      </w:r>
      <w:r>
        <w:rPr>
          <w:i/>
          <w:sz w:val="32"/>
          <w:szCs w:val="32"/>
          <w:vertAlign w:val="subscript"/>
        </w:rPr>
        <w:t>p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воды по результатам проведе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ТРОЛЬНЫЕ  ВОПРОСЫ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. Какими параметрами характеризуется индуктивная катушка и как определить их опытным путем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2. Напишите выражение для закона Ома для неразветвленной цепи переменного тока, содержащего резистор, катушку индуктивности и конденсатор.</w:t>
      </w:r>
    </w:p>
    <w:p>
      <w:pPr>
        <w:pStyle w:val="Normal"/>
        <w:rPr/>
      </w:pPr>
      <w:r>
        <w:rPr>
          <w:sz w:val="32"/>
          <w:szCs w:val="32"/>
        </w:rPr>
        <w:tab/>
        <w:t>3. Поясните порядок построения векторной диаграммы для неразветвленной цепи переменного тока.</w:t>
      </w:r>
    </w:p>
    <w:p>
      <w:pPr>
        <w:pStyle w:val="Normal"/>
        <w:rPr/>
      </w:pPr>
      <w:r>
        <w:rPr>
          <w:sz w:val="32"/>
          <w:szCs w:val="32"/>
        </w:rPr>
        <w:tab/>
        <w:t>4. Назовите условия, при которых наступает резонанс в цепи переменного тока. Чем характеризуется этот реж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Какие виды мощности различают в цепях переменного тока? Как определить их опытным путем?</w:t>
      </w:r>
    </w:p>
    <w:p>
      <w:pPr>
        <w:pStyle w:val="Normal"/>
        <w:rPr/>
      </w:pPr>
      <w:r>
        <w:rPr>
          <w:sz w:val="32"/>
          <w:szCs w:val="32"/>
        </w:rPr>
        <w:tab/>
        <w:t>6. Что понимают под коэффициентом мощности цепи переменного тока? Приведите его зависимость от параметров цеп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РАЗВЕТВЛЕННЫХ ЦЕП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НОГО СИНУСОИДАЛЬНОГО Т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Задачей</w:t>
      </w:r>
      <w:r>
        <w:rPr>
          <w:sz w:val="32"/>
          <w:szCs w:val="32"/>
        </w:rPr>
        <w:t xml:space="preserve"> работы является экспериментальная проверка уравнений, описывающих параметры цепи переменного синусоидального тока при параллельном соединении элементов, исследование резонансных явлений при параллельном соединении катушки индуктивности и конденсатора, исследование способа повышения коэффициента мощ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i/>
          <w:sz w:val="32"/>
          <w:szCs w:val="32"/>
        </w:rPr>
        <w:t>Продолжительность работы – 2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 ТЕОРЕТИЧЕСКИЕ 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9845</wp:posOffset>
                </wp:positionH>
                <wp:positionV relativeFrom="paragraph">
                  <wp:posOffset>1756410</wp:posOffset>
                </wp:positionV>
                <wp:extent cx="6206490" cy="1896745"/>
                <wp:effectExtent l="0" t="175641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1896840"/>
                          <a:chOff x="0" y="0"/>
                          <a:chExt cx="6206400" cy="18968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2064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8640" y="93240"/>
                            <a:ext cx="4345200" cy="18028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0" y="1536120"/>
                              <a:ext cx="75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" y="259920"/>
                              <a:ext cx="35316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53680"/>
                              <a:ext cx="133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58480"/>
                              <a:ext cx="720" cy="88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62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29320"/>
                              <a:ext cx="633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67640"/>
                              <a:ext cx="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58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5320" y="564120"/>
                              <a:ext cx="423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8520" y="48960"/>
                              <a:ext cx="40140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55440"/>
                              <a:ext cx="720" cy="116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32256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200880"/>
                              <a:ext cx="132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5160" y="655560"/>
                              <a:ext cx="122400" cy="419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400" y="1116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15084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40" y="29052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3320" y="4824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0880" y="210960"/>
                              <a:ext cx="423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698040"/>
                              <a:ext cx="4248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80080"/>
                              <a:ext cx="62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8800"/>
                              <a:ext cx="62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240" y="1259280"/>
                              <a:ext cx="418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250280"/>
                              <a:ext cx="4183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8040" y="21240"/>
                              <a:ext cx="401400" cy="116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18360"/>
                              <a:ext cx="1440" cy="116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9340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20520"/>
                              <a:ext cx="19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51280" y="434520"/>
                              <a:ext cx="493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j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640" y="1151280"/>
                              <a:ext cx="615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0"/>
                              <a:ext cx="62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6320" y="1230840"/>
                              <a:ext cx="4197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6160" y="336600"/>
                              <a:ext cx="47556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390600"/>
                              <a:ext cx="133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717120"/>
                              <a:ext cx="7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080" y="417240"/>
                              <a:ext cx="103680" cy="35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680" y="9000"/>
                                <a:ext cx="117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126720"/>
                                <a:ext cx="118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000" y="245160"/>
                                <a:ext cx="117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39">
                                    <a:moveTo>
                                      <a:pt x="13" y="11339"/>
                                    </a:moveTo>
                                    <a:arcTo wR="10800" hR="10800" stAng="10628255" swAng="1097174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95320" y="89496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040" y="307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040" y="8784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0" y="394920"/>
                              <a:ext cx="423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-878760" y="-1849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0pt;width:488.7pt;height:287.65pt" coordorigin="-47,0" coordsize="9774,5753">
                <v:rect id="shape_0" stroked="f" o:allowincell="f" style="position:absolute;left:-47;top:2766;width:9773;height:29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0;width:8227;height:5752">
                  <v:shape id="shape_0" stroked="f" o:allowincell="f" style="position:absolute;left:0;top:0;width:0;height:0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105;top:5332;width:118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1449;top:3322;width:555;height:13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929;top:3785;width:209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462,3320" to="1462,4713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384;top:4683;width:97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399;top:3274;width:99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02,3649" to="1402,4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05,3320" to="1863,3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085;top:3801;width:6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3429;top:2990;width:631;height:18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445,3000" to="3445,4829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3377,3421" to="3377,4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970;top:3229;width:208;height:50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4020;top:3945;width:228;height:654">
                    <v:rect id="shape_0" coordsize="21600,11339" path="l0,21600xee" stroked="t" o:allowincell="f" style="position:absolute;left:4029;top:3963;width:219;height:183;mso-wrap-style:none;v-text-anchor:middle;rotation:90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21600,11339" path="l0,21600xee" stroked="t" o:allowincell="f" style="position:absolute;left:4029;top:4183;width:219;height:183;mso-wrap-style:none;v-text-anchor:middle;rotation:90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21600,11339" path="l0,21600xee" stroked="t" o:allowincell="f" style="position:absolute;left:4021;top:4403;width:219;height:183;mso-wrap-style:none;v-text-anchor:middle;rotation:90">
                      <v:fill o:detectmouseclick="t" on="false"/>
                      <v:stroke color="black" weight="15840" joinstyle="miter" endcap="flat"/>
                      <w10:wrap type="square"/>
                    </v:rect>
                    <v:line id="shape_0" from="4038,3945" to="4038,4599" stroked="t" o:allowincell="f" style="position:absolute">
                      <v:stroke color="white" weight="41400" joinstyle="miter" endcap="flat"/>
                      <v:fill o:detectmouseclick="t" on="false"/>
                      <w10:wrap type="square"/>
                    </v:line>
                  </v:group>
                  <v:line id="shape_0" from="3531,2989" to="3831,2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110;top:3245;width:66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82;top:4012;width:6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fillcolor="white" stroked="t" o:allowincell="f" style="position:absolute;left:3364;top:4771;width:97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10;top:2958;width:97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3444;top:4896;width:65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404;top:4882;width:65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6310;top:2946;width:631;height:18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24,2942" to="6325,4771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258,3375" to="6258,42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10,2945" to="6711,2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449;top:3597;width:77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j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fillcolor="white" stroked="t" o:allowincell="f" style="position:absolute;left:6245;top:4726;width:96;height:1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89;top:2913;width:97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323;top:4851;width:6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6575;top:3443;width:748;height:8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58;top:3528;width:210;height:50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576,4042" to="6576,43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309;top:3570;width:192;height:551">
                    <v:rect id="shape_0" coordsize="21600,11339" path="l0,21600xee" stroked="t" o:allowincell="f" style="position:absolute;left:7317;top:3584;width:183;height:155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21600,11339" path="l0,21600xee" stroked="t" o:allowincell="f" style="position:absolute;left:7316;top:3769;width:186;height:155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21600,11339" path="l0,21600xee" stroked="t" o:allowincell="f" style="position:absolute;left:7310;top:3956;width:183;height:155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324,3570" to="7324,4121" stroked="t" o:allowincell="f" style="position:absolute">
                      <v:stroke color="white" weight="41400" joinstyle="miter" endcap="flat"/>
                      <v:fill o:detectmouseclick="t" on="false"/>
                      <w10:wrap type="square"/>
                    </v:line>
                  </v:group>
                  <v:line id="shape_0" from="7046,4322" to="7297,43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05;top:3397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05;top:4296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594;top:3535;width:66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еальная индуктивная катушка обладает активным сопротивлением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и индуктивным сопротивлением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. При подключении индуктивной катушки к сети с напряжением </w:t>
      </w:r>
      <w:r>
        <w:rPr>
          <w:i/>
          <w:sz w:val="32"/>
          <w:szCs w:val="32"/>
        </w:rPr>
        <w:t>U</w:t>
      </w:r>
      <w:r>
        <w:rPr>
          <w:sz w:val="32"/>
          <w:szCs w:val="32"/>
        </w:rPr>
        <w:t xml:space="preserve"> ток в катушке отстает от напряжения по фазе на некоторый угол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, величина которого определяется соотношением между активным и индуктивным сопротивлениями катушки. В идеальной индуктивной катушке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0 и угол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между напряжением и током равен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Реальную индуктивную катушку можно представить в виде схемы замещения последовательно включенных активного и индуктивного сопротивлений или параллельно включенных сопротивлений, величину которых удобнее характеризовать проводимостями: активной – 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, индуктивной –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  (рис. 1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и расчете по схеме (рис. 1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) проводимости индуктивной катушки определяютс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P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– активная мощность, потребляемая индуктивной катушкой;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лное сопротивление  катушки;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полная проводимость катушки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4838065</wp:posOffset>
                </wp:positionH>
                <wp:positionV relativeFrom="paragraph">
                  <wp:posOffset>721995</wp:posOffset>
                </wp:positionV>
                <wp:extent cx="2198370" cy="201168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01" w:name="_1190009888"/>
                            <w:bookmarkStart w:id="102" w:name="_1116409339"/>
                            <w:bookmarkStart w:id="103" w:name="_1086767877"/>
                            <w:bookmarkStart w:id="104" w:name="_1086764204"/>
                            <w:bookmarkStart w:id="105" w:name="_1086758111"/>
                            <w:bookmarkStart w:id="106" w:name="_1086713834"/>
                            <w:bookmarkEnd w:id="101"/>
                            <w:bookmarkEnd w:id="102"/>
                            <w:bookmarkEnd w:id="103"/>
                            <w:bookmarkEnd w:id="104"/>
                            <w:bookmarkEnd w:id="105"/>
                            <w:bookmarkEnd w:id="106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2506" w:dyaOrig="2131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71.25pt;height:158.4pt" filled="f" o:ole="">
                                  <v:imagedata r:id="rId63" o:title=""/>
                                </v:shape>
                                <o:OLEObject Type="Embed" ProgID="" ShapeID="ole_rId62" DrawAspect="Content" ObjectID="_809657855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58.4pt;mso-wrap-distance-left:7.1pt;mso-wrap-distance-right:7.1pt;mso-wrap-distance-top:0pt;mso-wrap-distance-bottom:0pt;margin-top:56.85pt;mso-position-vertical-relative:text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07" w:name="_1190009888"/>
                      <w:bookmarkStart w:id="108" w:name="_1116409339"/>
                      <w:bookmarkStart w:id="109" w:name="_1086767877"/>
                      <w:bookmarkStart w:id="110" w:name="_1086764204"/>
                      <w:bookmarkStart w:id="111" w:name="_1086758111"/>
                      <w:bookmarkStart w:id="112" w:name="_1086713834"/>
                      <w:bookmarkEnd w:id="107"/>
                      <w:bookmarkEnd w:id="108"/>
                      <w:bookmarkEnd w:id="109"/>
                      <w:bookmarkEnd w:id="110"/>
                      <w:bookmarkEnd w:id="111"/>
                      <w:bookmarkEnd w:id="112"/>
                      <w:r>
                        <w:rPr>
                          <w:b/>
                          <w:sz w:val="32"/>
                          <w:szCs w:val="32"/>
                        </w:rPr>
                        <w:object w:dxaOrig="2506" w:dyaOrig="2131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71.25pt;height:158.4pt" filled="f" o:ole="">
                            <v:imagedata r:id="rId65" o:title=""/>
                          </v:shape>
                          <o:OLEObject Type="Embed" ProgID="" ShapeID="ole_rId64" DrawAspect="Content" ObjectID="_2019656064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>Векторная диаграмма токов для реальной индуктивной катушки будет иметь вид (рис. 2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оставляющие тока индуктивной кат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активная: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реактивная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При подключении параллельно индуктивной катушки конденсатора в цепи может возникать режим </w:t>
      </w:r>
      <w:r>
        <w:rPr>
          <w:i/>
          <w:sz w:val="32"/>
          <w:szCs w:val="32"/>
        </w:rPr>
        <w:t>резонанса токов</w:t>
      </w:r>
      <w:r>
        <w:rPr>
          <w:sz w:val="32"/>
          <w:szCs w:val="32"/>
        </w:rPr>
        <w:t>, при котором напряжение на зажимах цепи и ток в неразветвленной цепи совпадают по фазе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Режим резонанса токов в параллельной цепи при неизменной частоте тока возникает при условии </w:t>
      </w:r>
      <w:r>
        <w:rPr>
          <w:i/>
          <w:sz w:val="32"/>
          <w:szCs w:val="32"/>
        </w:rPr>
        <w:t>B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B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, при этом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рк.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, суммарный ток минимален и равен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ак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Коэффициентом мощности</w:t>
      </w:r>
      <w:r>
        <w:rPr>
          <w:sz w:val="32"/>
          <w:szCs w:val="32"/>
        </w:rPr>
        <w:t xml:space="preserve"> нагрузки называют косинус угла сдвига фаз между питающим напряжением и током в ней. Для уменьшения потерь при передаче энергии стремятся повысить коэффициент мощности электрической цепи путем включения параллельно индуктивной нагрузке конденсатора необходимой емкости, величину которой можно рассчитать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>где</w:t>
        <w:tab/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угол между током и напряжением до включения конденсатора;</w:t>
      </w:r>
    </w:p>
    <w:p>
      <w:pPr>
        <w:pStyle w:val="Normal"/>
        <w:tabs>
          <w:tab w:val="clear" w:pos="720"/>
          <w:tab w:val="left" w:pos="709" w:leader="none"/>
        </w:tabs>
        <w:ind w:firstLine="1"/>
        <w:rPr/>
      </w:pP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угол между током и напряжением после включения конденсатора, величина которого регламентируется директивным коэффициентом мощности, устанавливаемым энергоснабжающей организ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илу тока через емкостной элемент можно определи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C</m:t>
        </m:r>
      </m:oMath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параллельном подключении индуктивной катушки, конденсатора и резистора ток в неразветвленной части цепи определяется как геометрическая сумма токов катушки, конденсатора и резистора: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Cs w:val="32"/>
        </w:rPr>
        <w:t>, а векторная диаграмма, соответствующая данному уравнению,  имеет вид, показанный на рис. 3. Из приведенной диаграммы следует, что действующее значение тока в цепи имеет вид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4359275</wp:posOffset>
                </wp:positionH>
                <wp:positionV relativeFrom="paragraph">
                  <wp:posOffset>72390</wp:posOffset>
                </wp:positionV>
                <wp:extent cx="2558415" cy="1818640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13" w:name="_1326626353"/>
                            <w:bookmarkStart w:id="114" w:name="_1190010817"/>
                            <w:bookmarkStart w:id="115" w:name="_1169457820"/>
                            <w:bookmarkStart w:id="116" w:name="_1116409460"/>
                            <w:bookmarkStart w:id="117" w:name="_1086768066"/>
                            <w:bookmarkStart w:id="118" w:name="_1086713889"/>
                            <w:bookmarkEnd w:id="113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2806" w:dyaOrig="205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94.3pt;height:143.2pt" filled="f" o:ole="">
                                  <v:imagedata r:id="rId67" o:title=""/>
                                </v:shape>
                                <o:OLEObject Type="Embed" ProgID="" ShapeID="ole_rId66" DrawAspect="Content" ObjectID="_1785806622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43.2pt;mso-wrap-distance-left:7.05pt;mso-wrap-distance-right:7.05pt;mso-wrap-distance-top:0pt;mso-wrap-distance-bottom:0pt;margin-top:5.7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19" w:name="_1326626353"/>
                      <w:bookmarkStart w:id="120" w:name="_1190010817"/>
                      <w:bookmarkStart w:id="121" w:name="_1169457820"/>
                      <w:bookmarkStart w:id="122" w:name="_1116409460"/>
                      <w:bookmarkStart w:id="123" w:name="_1086768066"/>
                      <w:bookmarkStart w:id="124" w:name="_1086713889"/>
                      <w:bookmarkEnd w:id="119"/>
                      <w:bookmarkEnd w:id="120"/>
                      <w:bookmarkEnd w:id="121"/>
                      <w:bookmarkEnd w:id="122"/>
                      <w:bookmarkEnd w:id="123"/>
                      <w:bookmarkEnd w:id="124"/>
                      <w:r>
                        <w:rPr>
                          <w:b/>
                          <w:sz w:val="32"/>
                          <w:szCs w:val="32"/>
                        </w:rPr>
                        <w:object w:dxaOrig="2806" w:dyaOrig="205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94.3pt;height:143.2pt" filled="f" o:ole="">
                            <v:imagedata r:id="rId69" o:title=""/>
                          </v:shape>
                          <o:OLEObject Type="Embed" ProgID="" ShapeID="ole_rId68" DrawAspect="Content" ObjectID="_1111948302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 ЛАБОРАТОРНОЙ  УСТАНОВ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Лабораторная работа выполняется на универсальном стенде ЭВ4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2. Необходимые для проведения опытов элементы: катушка индуктивности и батарея подключаемых конденсаторов расположены на панели № 4, резистор переменного сопротивления  на панели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Напряжение на зажимах цепи, сила тока и мощность измеряются с помощью переносного измерительного комплекта К540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еред проведением очередного опыта необходимо обязательно проверять правильность установки пределов измерения комплекта </w:t>
      </w:r>
      <w:r>
        <w:rPr>
          <w:sz w:val="32"/>
          <w:szCs w:val="32"/>
        </w:rPr>
        <w:t xml:space="preserve">К540. </w:t>
      </w:r>
    </w:p>
    <w:p>
      <w:pPr>
        <w:pStyle w:val="Normal"/>
        <w:rPr/>
      </w:pPr>
      <w:r>
        <w:rPr>
          <w:sz w:val="32"/>
          <w:szCs w:val="32"/>
        </w:rPr>
        <w:tab/>
        <w:t>4. На  горизонтальной  панели  стенда  расположены  источник  переменного  тока (~0−220 В), ЛАТР для регулирования напряжения на зажимах цепи и кнопки включения питания сте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Для подключения напряжения питания к исследуемой цепи необходимо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        –  </w:t>
      </w:r>
      <w:r>
        <w:rPr>
          <w:sz w:val="32"/>
          <w:szCs w:val="32"/>
        </w:rPr>
        <w:t>повернуть рукоятку ЛАТРа против часовой стрелки до упора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        – </w:t>
      </w:r>
      <w:r>
        <w:rPr>
          <w:sz w:val="32"/>
          <w:szCs w:val="32"/>
        </w:rPr>
        <w:t>включить автоматический выключатель, расположенный под откидной крышкой стенда;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–  </w:t>
      </w:r>
      <w:r>
        <w:rPr>
          <w:sz w:val="32"/>
          <w:szCs w:val="32"/>
        </w:rPr>
        <w:t xml:space="preserve">нажать кнопку общего </w:t>
      </w:r>
      <w:r>
        <w:rPr>
          <w:i/>
          <w:sz w:val="32"/>
          <w:szCs w:val="32"/>
        </w:rPr>
        <w:t>включения</w:t>
      </w:r>
      <w:r>
        <w:rPr>
          <w:sz w:val="32"/>
          <w:szCs w:val="32"/>
        </w:rPr>
        <w:t xml:space="preserve"> стенда </w:t>
      </w:r>
      <w:r>
        <w:rPr>
          <w:i/>
          <w:sz w:val="32"/>
          <w:szCs w:val="32"/>
        </w:rPr>
        <w:t>«Вкл.»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нажать кнопку, расположенную под вольтметром </w:t>
      </w:r>
      <w:r>
        <w:rPr>
          <w:i/>
          <w:sz w:val="32"/>
          <w:szCs w:val="32"/>
        </w:rPr>
        <w:t>«Переменное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установить заданное напряжение на зажимах цепи, </w:t>
      </w:r>
      <w:r>
        <w:rPr>
          <w:i/>
          <w:sz w:val="32"/>
          <w:szCs w:val="32"/>
        </w:rPr>
        <w:t>плавно</w:t>
      </w:r>
      <w:r>
        <w:rPr>
          <w:sz w:val="32"/>
          <w:szCs w:val="32"/>
        </w:rPr>
        <w:t xml:space="preserve"> вращая рукоятку ЛАТРа.</w:t>
      </w:r>
    </w:p>
    <w:p>
      <w:pPr>
        <w:pStyle w:val="Normal"/>
        <w:ind w:left="113" w:right="11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Н И М А Н И Е!</w:t>
      </w:r>
    </w:p>
    <w:p>
      <w:pPr>
        <w:pStyle w:val="Normal"/>
        <w:ind w:left="113" w:righ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ВКЛЮЧЕНИЕМ СТЕНДА УБЕДИТЬСЯ, ЧТО РУКОЯТКА ЛАТРа, РАСПОЛОЖЕННОГО НА ГОРИЗОНТАЛЬНОЙ ПАНЕЛИ СТЕНДА, ПОВЕРНУТА ДО УПОРА ПРОТИВ ЧАСОВОЙ СТРЕЛКИ.</w:t>
      </w:r>
    </w:p>
    <w:p>
      <w:pPr>
        <w:pStyle w:val="Normal"/>
        <w:ind w:left="113" w:right="113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ЛЕ ПРОВЕДЕНИЯ КАЖДОГО ОПЫТА РУКОЯТКУ ЛАТРа НЕОБХОДИМО ВОЗВРАЩАТЬ В УКАЗАННОЕ ПОЛО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РЯДОК  ВЫПОЛНЕНИЯ 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1. Ознакомиться с лабораторным стендом ЭВ4 и измерительным комплектом К540. Для измерения напряжения на нагрузке нажать на панели К540 кнопк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Установить на измерительном комплекте К540 следующие пределы измерения: по напряжению –  30 В, по току –  1 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Определить параметры катушки индуктивности (панель № 4), подключив ее к измерительному комплекту </w:t>
      </w:r>
      <w:r>
        <w:rPr>
          <w:i/>
          <w:sz w:val="32"/>
          <w:szCs w:val="32"/>
        </w:rPr>
        <w:t>К540</w:t>
      </w:r>
      <w:r>
        <w:rPr>
          <w:sz w:val="32"/>
          <w:szCs w:val="32"/>
        </w:rPr>
        <w:t xml:space="preserve"> (рис. 4).</w:t>
      </w:r>
    </w:p>
    <w:p>
      <w:pPr>
        <w:pStyle w:val="Normal"/>
        <w:jc w:val="center"/>
        <w:rPr>
          <w:sz w:val="32"/>
          <w:szCs w:val="32"/>
        </w:rPr>
      </w:pPr>
      <w:bookmarkStart w:id="125" w:name="_1169540249"/>
      <w:bookmarkStart w:id="126" w:name="_1169459358"/>
      <w:bookmarkStart w:id="127" w:name="_1169459291"/>
      <w:bookmarkStart w:id="128" w:name="_1169458688"/>
      <w:bookmarkEnd w:id="125"/>
      <w:bookmarkEnd w:id="126"/>
      <w:bookmarkEnd w:id="127"/>
      <w:bookmarkEnd w:id="128"/>
      <w:r>
        <w:rPr>
          <w:sz w:val="32"/>
          <w:szCs w:val="32"/>
        </w:rPr>
        <w:object w:dxaOrig="5427" w:dyaOrig="308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2.95pt;height:195.05pt" filled="f" o:ole="">
            <v:imagedata r:id="rId71" o:title=""/>
          </v:shape>
          <o:OLEObject Type="Embed" ProgID="Word.Document.12" ShapeID="ole_rId70" DrawAspect="Content" ObjectID="_455666650" r:id="rId7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становить ЛАТРом напряжение питания </w:t>
      </w:r>
      <w:r>
        <w:rPr>
          <w:i/>
          <w:sz w:val="32"/>
          <w:szCs w:val="32"/>
        </w:rPr>
        <w:t xml:space="preserve">U </w:t>
      </w:r>
      <w:r>
        <w:rPr>
          <w:sz w:val="32"/>
          <w:szCs w:val="32"/>
        </w:rPr>
        <w:t xml:space="preserve">= 25 B. Результаты измерений занести в табл.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образить параллельную схему замещения реальной катушки индуктивности, построить в масштабе ее векторную диа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20445</wp:posOffset>
                </wp:positionH>
                <wp:positionV relativeFrom="paragraph">
                  <wp:posOffset>241935</wp:posOffset>
                </wp:positionV>
                <wp:extent cx="5925820" cy="129603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732"/>
                              <w:gridCol w:w="1134"/>
                              <w:gridCol w:w="1134"/>
                              <w:gridCol w:w="1276"/>
                              <w:gridCol w:w="850"/>
                              <w:gridCol w:w="851"/>
                              <w:gridCol w:w="850"/>
                              <w:gridCol w:w="79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33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раметры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7" w:firstLine="3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ные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ы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а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р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02.05pt;mso-wrap-distance-left:9.05pt;mso-wrap-distance-right:9.05pt;mso-wrap-distance-top:0pt;mso-wrap-distance-bottom:0pt;margin-top:19.05pt;mso-position-vertical-relative:text;margin-left:80.35pt;mso-position-horizontal-relative:page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3"/>
                        <w:gridCol w:w="853"/>
                        <w:gridCol w:w="732"/>
                        <w:gridCol w:w="1134"/>
                        <w:gridCol w:w="1134"/>
                        <w:gridCol w:w="1276"/>
                        <w:gridCol w:w="850"/>
                        <w:gridCol w:w="851"/>
                        <w:gridCol w:w="850"/>
                        <w:gridCol w:w="79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33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аметры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7" w:firstLine="32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ые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7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ые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а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р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>3. Исследовать резонансные явления при параллельном соединении катушки индуктивности и конденсатор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дключить параллельно катушке индуктивности конденсатор (панель № 4). Рассчитать емкость конденсатора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при которой в данной цепи наблюдается явление резонанса токов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сследовать  изменение  тока в неразветвленной части цепи при напряжении питания </w:t>
      </w:r>
      <w:r>
        <w:rPr>
          <w:i/>
          <w:sz w:val="32"/>
          <w:szCs w:val="32"/>
        </w:rPr>
        <w:t xml:space="preserve">U 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25 В и изменении емкости конденсатора в пределах (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p</w:t>
      </w:r>
      <w:r>
        <w:rPr>
          <w:i/>
          <w:sz w:val="32"/>
          <w:szCs w:val="32"/>
        </w:rPr>
        <w:t>–</w:t>
      </w:r>
      <w:r>
        <w:rPr>
          <w:sz w:val="32"/>
          <w:szCs w:val="32"/>
        </w:rPr>
        <w:t>40</w:t>
      </w:r>
      <w:r>
        <w:rPr>
          <w:i/>
          <w:sz w:val="32"/>
          <w:szCs w:val="32"/>
        </w:rPr>
        <w:t>)&lt; C &lt; (C</w:t>
      </w:r>
      <w:r>
        <w:rPr>
          <w:i/>
          <w:sz w:val="32"/>
          <w:szCs w:val="32"/>
          <w:vertAlign w:val="subscript"/>
        </w:rPr>
        <w:t>p</w:t>
      </w:r>
      <w:r>
        <w:rPr>
          <w:i/>
          <w:sz w:val="32"/>
          <w:szCs w:val="32"/>
        </w:rPr>
        <w:t>+</w:t>
      </w:r>
      <w:r>
        <w:rPr>
          <w:sz w:val="32"/>
          <w:szCs w:val="32"/>
        </w:rPr>
        <w:t>120) мкФ.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зультаты измерений занести в табл. 2.  </w:t>
        <w:tab/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02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араметры цеп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к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, 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, 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os</w:t>
            </w:r>
            <w:r>
              <w:rPr>
                <w:i/>
                <w:sz w:val="32"/>
                <w:szCs w:val="32"/>
                <w:lang w:val="en-US"/>
              </w:rPr>
              <w:t>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 данным табл. 2 на одном графике изобразить зависимости: </w:t>
      </w:r>
      <w:r>
        <w:rPr>
          <w:i/>
          <w:sz w:val="32"/>
          <w:szCs w:val="32"/>
        </w:rPr>
        <w:t>B</w:t>
      </w:r>
      <w:r>
        <w:rPr>
          <w:i/>
          <w:sz w:val="32"/>
          <w:szCs w:val="32"/>
          <w:vertAlign w:val="subscript"/>
        </w:rPr>
        <w:t>C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),  cos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</w:t>
      </w:r>
      <w:r>
        <w:rPr>
          <w:i/>
          <w:sz w:val="32"/>
          <w:szCs w:val="32"/>
        </w:rPr>
        <w:t>B</w:t>
      </w:r>
      <w:r>
        <w:rPr>
          <w:i/>
          <w:sz w:val="32"/>
          <w:szCs w:val="32"/>
          <w:vertAlign w:val="subscript"/>
        </w:rPr>
        <w:t xml:space="preserve">к </w:t>
      </w:r>
      <w:r>
        <w:rPr>
          <w:i/>
          <w:sz w:val="32"/>
          <w:szCs w:val="32"/>
        </w:rPr>
        <w:t>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на другом графике  –          </w:t>
      </w:r>
      <w:r>
        <w:rPr>
          <w:i/>
          <w:sz w:val="32"/>
          <w:szCs w:val="32"/>
        </w:rPr>
        <w:t>I = 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ак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рк</w:t>
      </w:r>
      <w:r>
        <w:rPr>
          <w:i/>
          <w:sz w:val="32"/>
          <w:szCs w:val="32"/>
        </w:rPr>
        <w:t xml:space="preserve"> = 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C</w:t>
      </w:r>
      <w:r>
        <w:rPr>
          <w:i/>
          <w:sz w:val="32"/>
          <w:szCs w:val="32"/>
        </w:rPr>
        <w:t xml:space="preserve"> = f(C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На графике отложить значение резонансной емкости и  отметить  характерные  точки  на резонансных кривых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троить в масштабе  векторные  диаграммы  токов  для  значений  емкостей </w:t>
      </w:r>
      <w:r>
        <w:rPr>
          <w:i/>
          <w:sz w:val="32"/>
          <w:szCs w:val="32"/>
        </w:rPr>
        <w:t xml:space="preserve"> C = C</w:t>
      </w:r>
      <w:r>
        <w:rPr>
          <w:i/>
          <w:sz w:val="32"/>
          <w:szCs w:val="32"/>
          <w:vertAlign w:val="subscript"/>
        </w:rPr>
        <w:t>p</w:t>
      </w:r>
      <w:r>
        <w:rPr>
          <w:i/>
          <w:sz w:val="32"/>
          <w:szCs w:val="32"/>
        </w:rPr>
        <w:t>,  C &lt; C</w:t>
      </w:r>
      <w:r>
        <w:rPr>
          <w:i/>
          <w:sz w:val="32"/>
          <w:szCs w:val="32"/>
          <w:vertAlign w:val="subscript"/>
        </w:rPr>
        <w:t>p</w:t>
      </w:r>
      <w:r>
        <w:rPr>
          <w:i/>
          <w:sz w:val="32"/>
          <w:szCs w:val="32"/>
        </w:rPr>
        <w:t xml:space="preserve">  и  C &gt; C</w:t>
      </w:r>
      <w:r>
        <w:rPr>
          <w:i/>
          <w:sz w:val="32"/>
          <w:szCs w:val="32"/>
          <w:vertAlign w:val="subscript"/>
        </w:rPr>
        <w:t>p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4. Исследовать электрическую цепь при параллельном соединении резистора и катушки инду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ключить параллельно катушке индуктивности резистор с переменным сопротивлением (панель № 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Определить параметры цепи при напряжении питания </w:t>
      </w:r>
      <w:r>
        <w:rPr>
          <w:i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25 В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зультаты измерений занести в табл. 3</w:t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ab/>
        <w:tab/>
        <w:t xml:space="preserve">                                                                             Таблица 3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04"/>
        <w:gridCol w:w="1205"/>
        <w:gridCol w:w="1135"/>
        <w:gridCol w:w="127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</w:tr>
      <w:tr>
        <w:trPr>
          <w:tblHeader w:val="true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 ,</w:t>
            </w:r>
          </w:p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,</w:t>
            </w:r>
          </w:p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,</w:t>
            </w:r>
          </w:p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R</w:t>
            </w:r>
            <w:r>
              <w:rPr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R</w:t>
            </w:r>
            <w:r>
              <w:rPr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482600" cy="2413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5. По данным табл. 3 рассчитать емкость конденсатора, который необходимо включить для повышения коэффициента мощности исследуемой цепи до значения </w:t>
      </w:r>
      <w:r>
        <w:rPr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Подключить параллельно к исследуемой в п. 4 цепи конденсатор рассчитанной ем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Определить параметры цепи при напряжении питания </w:t>
      </w:r>
      <w:r>
        <w:rPr>
          <w:i/>
          <w:sz w:val="32"/>
          <w:szCs w:val="32"/>
        </w:rPr>
        <w:t xml:space="preserve">U = </w:t>
      </w:r>
      <w:r>
        <w:rPr>
          <w:sz w:val="32"/>
          <w:szCs w:val="32"/>
        </w:rPr>
        <w:t>25 В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зультаты измерений занести в табл. 4.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 xml:space="preserve">                                              </w:t>
      </w: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</w:rPr>
        <w:t xml:space="preserve">                </w:t>
      </w:r>
      <w:r>
        <w:rPr/>
        <w:t>Таблица 4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04"/>
        <w:gridCol w:w="1205"/>
        <w:gridCol w:w="1205"/>
        <w:gridCol w:w="1206"/>
        <w:gridCol w:w="1204"/>
        <w:gridCol w:w="1205"/>
        <w:gridCol w:w="1205"/>
        <w:gridCol w:w="1205"/>
      </w:tblGrid>
      <w:tr>
        <w:trPr>
          <w:tblHeader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епи</w:t>
            </w:r>
          </w:p>
        </w:tc>
      </w:tr>
      <w:tr>
        <w:trPr>
          <w:tblHeader w:val="true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Ф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данным табл. 3, 4 построить в масштабе на одной комплексной плоскости векторные диаграммы т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ОТЧ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чет по лабораторной работе должен включ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электрические схемы опы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таблицы с опытными и расчетными данными, расчетные форму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векторные диаграммы токов, построенные в масштаб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кривые зависимостей по п. 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выводы по результатам выполне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 ВОПРОСЫ</w:t>
      </w:r>
    </w:p>
    <w:p>
      <w:pPr>
        <w:pStyle w:val="Normal"/>
        <w:rPr/>
      </w:pPr>
      <w:r>
        <w:rPr>
          <w:sz w:val="32"/>
          <w:szCs w:val="32"/>
        </w:rPr>
        <w:tab/>
        <w:t>1. Как по опытным данным  определить параметры  индуктивной катушки?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Как связаны параметры индуктивной катушки для последовательной схемы замещения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 и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 и для параллельной схемы замещения 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Что такое резонанс токов,  при каких условиях он возникает?</w:t>
      </w:r>
    </w:p>
    <w:p>
      <w:pPr>
        <w:pStyle w:val="Normal"/>
        <w:rPr/>
      </w:pPr>
      <w:r>
        <w:rPr>
          <w:sz w:val="32"/>
          <w:szCs w:val="32"/>
        </w:rPr>
        <w:tab/>
        <w:t>4. Как при заданных параметрах индуктивной катушки определить емкость конденсатора, необходимого для возникновения в цепи резонанса токов?</w:t>
      </w:r>
    </w:p>
    <w:p>
      <w:pPr>
        <w:pStyle w:val="Normal"/>
        <w:rPr/>
      </w:pPr>
      <w:r>
        <w:rPr>
          <w:sz w:val="32"/>
          <w:szCs w:val="32"/>
        </w:rPr>
        <w:tab/>
        <w:t>5. Поясните на резонансных кривых зависимость тока цепи и коэффициента мощности от емкости конденсатора.</w:t>
      </w:r>
    </w:p>
    <w:p>
      <w:pPr>
        <w:pStyle w:val="Normal"/>
        <w:rPr/>
      </w:pPr>
      <w:r>
        <w:rPr>
          <w:sz w:val="32"/>
          <w:szCs w:val="32"/>
        </w:rPr>
        <w:tab/>
        <w:t>6. Для чего подключают конденсатор параллельно индуктивной катушке?</w:t>
      </w:r>
    </w:p>
    <w:p>
      <w:pPr>
        <w:pStyle w:val="Normal"/>
        <w:rPr/>
      </w:pPr>
      <w:r>
        <w:rPr>
          <w:sz w:val="32"/>
          <w:szCs w:val="32"/>
        </w:rPr>
        <w:tab/>
        <w:t xml:space="preserve">7. Чему будет равен ток в неразветвленной части цепи, если параллельно индуктивной катушке с параметрами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3Ом</w:t>
      </w:r>
      <w:r>
        <w:rPr>
          <w:i/>
          <w:sz w:val="32"/>
          <w:szCs w:val="32"/>
        </w:rPr>
        <w:t>, X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4 Ом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ключить  конденсатор сопротивлением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= 25 Ом?  Напряжение сети </w:t>
      </w:r>
      <w:r>
        <w:rPr>
          <w:i/>
          <w:sz w:val="32"/>
          <w:szCs w:val="32"/>
        </w:rPr>
        <w:t>U</w:t>
      </w:r>
      <w:r>
        <w:rPr>
          <w:sz w:val="32"/>
          <w:szCs w:val="32"/>
        </w:rPr>
        <w:t xml:space="preserve"> = 50 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СЛЕДОВАНИЕ ТРЕХФАЗНЫХ ЦЕП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ОЕДИНЕНИИ НАГРУЗКИ В ЗВЕЗ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Задачей</w:t>
      </w:r>
      <w:r>
        <w:rPr>
          <w:sz w:val="32"/>
          <w:szCs w:val="32"/>
        </w:rPr>
        <w:t xml:space="preserve"> работы является экспериментальное исследование четырехпроводной и трехпроводной трехфазных цепей при соединении нагрузки звез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должительность работы – 2 ча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 ТЕОРЕТИЧЕСКИЕ  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вокупность трех ЭДС одинаковой частоты и амплитуды, сдвинутых по фазе относительно друг друга на треть периода, называется </w:t>
      </w:r>
      <w:r>
        <w:rPr>
          <w:i/>
          <w:sz w:val="32"/>
          <w:szCs w:val="32"/>
        </w:rPr>
        <w:t>трехфазной симметричной  системой ЭД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ражения для мгновенных значений ЭДС симметричного трехфазного источника имеют следующий ви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 комплексной форме ЭДС записываются в ви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;      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Электрическая цепь, в которой действует трехфазная система ЭДС, называется </w:t>
      </w:r>
      <w:r>
        <w:rPr>
          <w:i/>
          <w:sz w:val="32"/>
          <w:szCs w:val="32"/>
        </w:rPr>
        <w:t>трехфазной цепью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Термин «</w:t>
      </w:r>
      <w:r>
        <w:rPr>
          <w:i/>
          <w:sz w:val="32"/>
          <w:szCs w:val="32"/>
        </w:rPr>
        <w:t>фаза</w:t>
      </w:r>
      <w:r>
        <w:rPr>
          <w:sz w:val="32"/>
          <w:szCs w:val="32"/>
        </w:rPr>
        <w:t>» в электротехнике имеет два значения: с одной стороны – это аргумент синусоидальной функции времени, с другой – часть многофазной цепи, по которой протекает один и тот же т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  <w:t>На рис. 1 показана схема трехфазной цепи, в которой фазы источника и приемника соединены звездо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жимы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источника и зажимы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 приемника называют </w:t>
      </w:r>
      <w:r>
        <w:rPr>
          <w:i/>
          <w:sz w:val="32"/>
          <w:szCs w:val="32"/>
        </w:rPr>
        <w:t>линейными</w:t>
      </w:r>
      <w:r>
        <w:rPr>
          <w:sz w:val="32"/>
          <w:szCs w:val="32"/>
        </w:rPr>
        <w:t xml:space="preserve"> зажимами. Провода, соединяющие линейные зажимы источника и приемника, называются </w:t>
      </w:r>
      <w:r>
        <w:rPr>
          <w:i/>
          <w:sz w:val="32"/>
          <w:szCs w:val="32"/>
        </w:rPr>
        <w:t>линейными проводами</w:t>
      </w:r>
      <w:r>
        <w:rPr>
          <w:sz w:val="32"/>
          <w:szCs w:val="32"/>
        </w:rPr>
        <w:t xml:space="preserve">. Точки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называются </w:t>
      </w:r>
      <w:r>
        <w:rPr>
          <w:i/>
          <w:sz w:val="32"/>
          <w:szCs w:val="32"/>
        </w:rPr>
        <w:t>нейтральными точками</w:t>
      </w:r>
      <w:r>
        <w:rPr>
          <w:sz w:val="32"/>
          <w:szCs w:val="32"/>
        </w:rPr>
        <w:t xml:space="preserve"> источника и приемника, а провод, соединяющий эти точки, –  </w:t>
      </w:r>
      <w:r>
        <w:rPr>
          <w:i/>
          <w:sz w:val="32"/>
          <w:szCs w:val="32"/>
        </w:rPr>
        <w:t>нейтральны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Напряжения между линейными зажимами называются </w:t>
      </w:r>
      <w:r>
        <w:rPr>
          <w:i/>
          <w:sz w:val="32"/>
          <w:szCs w:val="32"/>
        </w:rPr>
        <w:t>линейными</w:t>
      </w:r>
      <w:r>
        <w:rPr>
          <w:sz w:val="32"/>
          <w:szCs w:val="32"/>
        </w:rPr>
        <w:t xml:space="preserve">, а напряжения между линейными и нейтральными зажимами − </w:t>
      </w:r>
      <w:r>
        <w:rPr>
          <w:i/>
          <w:sz w:val="32"/>
          <w:szCs w:val="32"/>
        </w:rPr>
        <w:t>фазны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</wp:posOffset>
                </wp:positionH>
                <wp:positionV relativeFrom="paragraph">
                  <wp:posOffset>66675</wp:posOffset>
                </wp:positionV>
                <wp:extent cx="5981065" cy="2599055"/>
                <wp:effectExtent l="40005" t="6667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599200"/>
                          <a:chOff x="0" y="0"/>
                          <a:chExt cx="5981040" cy="25992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98104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5560" y="138960"/>
                            <a:ext cx="4531320" cy="245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1320" cy="212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92480" y="1516320"/>
                                <a:ext cx="3582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7160"/>
                                <a:ext cx="3052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21880" y="1016280"/>
                                <a:ext cx="289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06640"/>
                                <a:ext cx="2912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0" y="1626480"/>
                                <a:ext cx="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9800" y="1797840"/>
                                <a:ext cx="275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2400" y="1390680"/>
                                <a:ext cx="4478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4200" y="459720"/>
                                <a:ext cx="4482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4200" y="1401480"/>
                                <a:ext cx="4471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9160" y="206640"/>
                                <a:ext cx="72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960" y="472680"/>
                                <a:ext cx="132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1800" y="849240"/>
                                <a:ext cx="3074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3574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5680" y="454680"/>
                                <a:ext cx="14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85280" y="1659240"/>
                                <a:ext cx="144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206640"/>
                                <a:ext cx="252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024200"/>
                                <a:ext cx="65232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1013400"/>
                                <a:ext cx="54180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920" y="473760"/>
                                <a:ext cx="27000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20" y="6048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560" y="1236600"/>
                                <a:ext cx="383040" cy="383400"/>
                              </a:xfrm>
                            </wpg:grpSpPr>
                            <wps:wsp>
                              <wps:cNvSpPr/>
                              <wps:spPr>
                                <a:xfrm rot="8238600">
                                  <a:off x="55800" y="55800"/>
                                  <a:ext cx="27108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122400"/>
                                  <a:ext cx="11736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1171800"/>
                                <a:ext cx="382320" cy="382320"/>
                              </a:xfrm>
                            </wpg:grpSpPr>
                            <wps:wsp>
                              <wps:cNvSpPr/>
                              <wps:spPr>
                                <a:xfrm rot="13218600">
                                  <a:off x="55440" y="55440"/>
                                  <a:ext cx="27108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13400"/>
                                  <a:ext cx="11232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360" y="1677600"/>
                                <a:ext cx="144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7000" y="1005480"/>
                                <a:ext cx="54180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39000">
                                <a:off x="3379320" y="1217520"/>
                                <a:ext cx="1332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7440" y="1033920"/>
                                <a:ext cx="50040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27600">
                                <a:off x="3913920" y="1206000"/>
                                <a:ext cx="1472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2118960"/>
                                <a:ext cx="2921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7280" y="85680"/>
                                <a:ext cx="3574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6640" y="837000"/>
                                <a:ext cx="3574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4560" y="1407960"/>
                                <a:ext cx="3567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6520" y="1493640"/>
                                <a:ext cx="3567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7080" y="4878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4920" y="1177560"/>
                                <a:ext cx="1695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5840" y="1167840"/>
                                <a:ext cx="14652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939240" y="1482840"/>
                                <a:ext cx="1688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1349640"/>
                                <a:ext cx="146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33280" y="335520"/>
                                <a:ext cx="720" cy="14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0" y="18302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0960" y="36468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480" y="2115360"/>
                                <a:ext cx="33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880" y="212040"/>
                                <a:ext cx="33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1802160"/>
                                <a:ext cx="33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720" y="1021320"/>
                                <a:ext cx="33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-875520" y="-2055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89840" y="2172960"/>
                              <a:ext cx="9327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.1pt;height:209.9pt" coordorigin="0,0" coordsize="9482,4198">
                <v:rect id="shape_0" stroked="f" o:allowincell="f" style="position:absolute;left:63;top:105;width:9418;height:409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0;width:8515;height:4194">
                  <v:group id="shape_0" style="position:absolute;left:0;top:0;width:8515;height:3668">
                    <v:shape id="shape_0" fillcolor="white" stroked="f" o:allowincell="f" style="position:absolute;left:3572;top:2712;width:56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79;top:2666;width:480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2673,1924" to="7231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7,649" to="7233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9,2885" to="8030,3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78,3155" to="8013,3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674;top:2514;width:70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44;top:1048;width:705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44;top:2531;width:703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7236,649" to="7236,1936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111;top:1068;width:207;height:44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fillcolor="white" stroked="f" o:allowincell="f" style="position:absolute;left:2232;top:1661;width:48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83;top:324;width:56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2931,1040" to="2932,14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0;top:0;width:0;height:0;mso-wrap-style:none;v-text-anchor:middle" type="_x0000_t75">
                      <v:imagedata r:id="rId89" o:detectmouseclick="t"/>
                      <v:stroke color="#3465a4" joinstyle="round" endcap="flat"/>
                      <w10:wrap type="square"/>
                    </v:shape>
                    <v:line id="shape_0" from="6395,2937" to="6396,36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4,649" to="2647,1937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2660,1937" to="3686,3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2,1920" to="2644,29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412;top:1070;width:425;height:424">
                      <v:oval id="shape_0" fillcolor="white" stroked="t" o:allowincell="f" style="position:absolute;left:2412;top:1070;width:424;height:4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631,1165" to="2631,14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80;top:2359;width:427;height:427">
                      <v:oval id="shape_0" fillcolor="white" stroked="t" o:allowincell="f" style="position:absolute;left:2981;top:2359;width:426;height:426;mso-wrap-style:none;v-text-anchor:middle;rotation:13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085,2464" to="3269,26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75;top:2255;width:427;height:427">
                      <v:oval id="shape_0" fillcolor="white" stroked="t" o:allowincell="f" style="position:absolute;left:1975;top:2256;width:426;height:426;mso-wrap-style:none;v-text-anchor:middle;rotation:2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107,2348" to="2283,255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1776,2966" to="1777,3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1907" to="7234,29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700;top:2241;width:209;height:445;mso-wrap-style:none;v-text-anchor:middle;rotation:221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line id="shape_0" from="7249,1952" to="8036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543;top:2223;width:231;height:472;mso-wrap-style:none;v-text-anchor:middle;rotation:32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line id="shape_0" from="1793,3661" to="6392,3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217;top:459;width:562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32;top:1642;width:56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53;top:2541;width:56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03;top:2676;width:56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6965,1092" to="6965,14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670,2178" to="7936,246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06,2163" to="6736,24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0;top:0;width:0;height:0;mso-wrap-style:none;v-text-anchor:middle" type="_x0000_t75">
                      <v:imagedata r:id="rId9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3" o:detectmouseclick="t"/>
                      <v:stroke color="#3465a4" joinstyle="round" endcap="flat"/>
                      <w10:wrap type="square"/>
                    </v:shape>
                    <v:line id="shape_0" from="2858,2659" to="3123,294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07,2449" to="2536,27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0;top:0;width:0;height:0;mso-wrap-style:none;v-text-anchor:middle" type="_x0000_t75">
                      <v:imagedata r:id="rId9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9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10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  <v:line id="shape_0" from="4581,852" to="4581,30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65,3206" to="4565,35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971,898" to="4971,347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6,3655" to="5569,3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10,658" to="5733,6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06,3162" to="5629,31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50,1932" to="5673,193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0;top:0;width:0;height:0;mso-wrap-style:none;v-text-anchor:middle" type="_x0000_t75">
                      <v:imagedata r:id="rId10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10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0;width:0;height:0;mso-wrap-style:none;v-text-anchor:middle" type="_x0000_t75">
                      <v:imagedata r:id="rId104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040;top:3746;width:146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  <w:t>Фазные напряжения источника равны соответствующим ЭДС.</w:t>
      </w:r>
    </w:p>
    <w:p>
      <w:pPr>
        <w:pStyle w:val="Normal"/>
        <w:rPr/>
      </w:pPr>
      <w:r>
        <w:rPr>
          <w:sz w:val="32"/>
          <w:szCs w:val="32"/>
        </w:rPr>
        <w:t xml:space="preserve">При наличии нейтрального провода трехфазная цепь называется </w:t>
      </w:r>
      <w:r>
        <w:rPr>
          <w:i/>
          <w:sz w:val="32"/>
          <w:szCs w:val="32"/>
        </w:rPr>
        <w:t>четырехпроводной</w:t>
      </w:r>
      <w:r>
        <w:rPr>
          <w:sz w:val="32"/>
          <w:szCs w:val="32"/>
        </w:rPr>
        <w:t xml:space="preserve"> (рис. 1). В четырехпроводной цепи при пренебрежении сопротивлениями линейных и нейтрального проводов линейные и фазные напряжения приемника равны соответствующим напряжениям источника и остаются неизменными независимо от величины и характера сопротивлений фаз приемника    (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ab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AB</w:t>
      </w:r>
      <w:r>
        <w:rPr>
          <w:sz w:val="32"/>
          <w:szCs w:val="32"/>
        </w:rPr>
        <w:t xml:space="preserve">;        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bc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BC</w:t>
      </w:r>
      <w:r>
        <w:rPr>
          <w:sz w:val="32"/>
          <w:szCs w:val="32"/>
        </w:rPr>
        <w:t xml:space="preserve"> ;  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ca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CA</w:t>
      </w:r>
      <w:r>
        <w:rPr>
          <w:sz w:val="32"/>
          <w:szCs w:val="32"/>
        </w:rPr>
        <w:t xml:space="preserve">;  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;  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 xml:space="preserve">B </w:t>
      </w:r>
      <w:r>
        <w:rPr>
          <w:sz w:val="32"/>
          <w:szCs w:val="32"/>
        </w:rPr>
        <w:t xml:space="preserve">;  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ab/>
        <w:t>Принятые положительные направления ЭДС, линейных и фазных напряжений и токов показаны на рис.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мплексные значения линейных напряжений равны разности комплексных значений соответствующих фазных напряжений. Для линейных напряжений приемника можно запис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;   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;       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sz w:val="32"/>
          <w:szCs w:val="32"/>
        </w:rPr>
        <w:t xml:space="preserve">Из векторной диаграммы (рис. 2) видно, что в этом случае действующее значение линейного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284"/>
        <w:rPr/>
      </w:pPr>
      <w:r>
        <w:rPr>
          <w:sz w:val="32"/>
          <w:szCs w:val="32"/>
        </w:rPr>
        <w:t xml:space="preserve">Токи в фазах источника и приемника называются </w:t>
      </w:r>
      <w:r>
        <w:rPr>
          <w:i/>
          <w:sz w:val="32"/>
          <w:szCs w:val="32"/>
        </w:rPr>
        <w:t>фазными</w:t>
      </w:r>
      <w:r>
        <w:rPr>
          <w:sz w:val="32"/>
          <w:szCs w:val="32"/>
        </w:rPr>
        <w:t xml:space="preserve">,  токи в линейных проводах — </w:t>
      </w:r>
      <w:r>
        <w:rPr>
          <w:i/>
          <w:sz w:val="32"/>
          <w:szCs w:val="32"/>
        </w:rPr>
        <w:t>линейными</w:t>
      </w:r>
      <w:r>
        <w:rPr>
          <w:sz w:val="32"/>
          <w:szCs w:val="32"/>
        </w:rPr>
        <w:t xml:space="preserve">. Как видно из рис. 1, при соединении звездой фазный ток равен линейному: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наличии нейтрального провода комплексные значения токов определяются из выражен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; 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;  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32"/>
          <w:szCs w:val="32"/>
        </w:rPr>
        <w:tab/>
        <w:t xml:space="preserve">В соответствии с первым законом Кирхгофа ток в нейтральном проводе                           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На рис. 2 показана векторная диаграмма для четырехпроводной цепи при несимметричном  приемнике: в фазе  </w:t>
      </w:r>
      <w:r>
        <w:rPr>
          <w:i/>
          <w:sz w:val="32"/>
          <w:szCs w:val="32"/>
        </w:rPr>
        <w:t>а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нагрузка – активно-индуктивная (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&gt; 0), в фазе </w:t>
      </w:r>
      <w:r>
        <w:rPr>
          <w:i/>
          <w:sz w:val="32"/>
          <w:szCs w:val="32"/>
        </w:rPr>
        <w:t>b</w:t>
      </w:r>
      <w:r>
        <w:rPr>
          <w:sz w:val="32"/>
          <w:szCs w:val="32"/>
        </w:rPr>
        <w:t xml:space="preserve"> – активно-емкостная (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&lt; 0), в фазе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– активная (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= 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page">
                  <wp:posOffset>3608070</wp:posOffset>
                </wp:positionH>
                <wp:positionV relativeFrom="paragraph">
                  <wp:posOffset>75565</wp:posOffset>
                </wp:positionV>
                <wp:extent cx="3474720" cy="275844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29" w:name="_1332055455"/>
                            <w:bookmarkStart w:id="130" w:name="_1332010013"/>
                            <w:bookmarkStart w:id="131" w:name="_1332009983"/>
                            <w:bookmarkStart w:id="132" w:name="_1332009906"/>
                            <w:bookmarkStart w:id="133" w:name="_1169470695"/>
                            <w:bookmarkStart w:id="134" w:name="_1086770223"/>
                            <w:bookmarkStart w:id="135" w:name="_1086770184"/>
                            <w:bookmarkStart w:id="136" w:name="_1086770155"/>
                            <w:bookmarkStart w:id="137" w:name="_1086770128"/>
                            <w:bookmarkStart w:id="138" w:name="_1086769232"/>
                            <w:bookmarkStart w:id="139" w:name="_1086714852"/>
                            <w:bookmarkStart w:id="140" w:name="_1086714575"/>
                            <w:bookmarkEnd w:id="129"/>
                            <w:bookmarkEnd w:id="130"/>
                            <w:bookmarkEnd w:id="131"/>
                            <w:bookmarkEnd w:id="132"/>
                            <w:bookmarkEnd w:id="133"/>
                            <w:bookmarkEnd w:id="134"/>
                            <w:bookmarkEnd w:id="135"/>
                            <w:bookmarkEnd w:id="136"/>
                            <w:bookmarkEnd w:id="137"/>
                            <w:bookmarkEnd w:id="138"/>
                            <w:bookmarkEnd w:id="139"/>
                            <w:bookmarkEnd w:id="140"/>
                            <w:r>
                              <w:rPr>
                                <w:sz w:val="32"/>
                                <w:szCs w:val="32"/>
                              </w:rPr>
                              <w:object w:dxaOrig="3720" w:dyaOrig="298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272.85pt;height:217pt" filled="f" o:ole="">
                                  <v:imagedata r:id="rId106" o:title=""/>
                                </v:shape>
                                <o:OLEObject Type="Embed" ProgID="" ShapeID="ole_rId105" DrawAspect="Content" ObjectID="_113684553" r:id="rId10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7.2pt;mso-wrap-distance-left:7.05pt;mso-wrap-distance-right:7.05pt;mso-wrap-distance-top:0pt;mso-wrap-distance-bottom:0pt;margin-top:5.95pt;mso-position-vertical-relative:text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41" w:name="_1332055455"/>
                      <w:bookmarkStart w:id="142" w:name="_1332010013"/>
                      <w:bookmarkStart w:id="143" w:name="_1332009983"/>
                      <w:bookmarkStart w:id="144" w:name="_1332009906"/>
                      <w:bookmarkStart w:id="145" w:name="_1169470695"/>
                      <w:bookmarkStart w:id="146" w:name="_1086770223"/>
                      <w:bookmarkStart w:id="147" w:name="_1086770184"/>
                      <w:bookmarkStart w:id="148" w:name="_1086770155"/>
                      <w:bookmarkStart w:id="149" w:name="_1086770128"/>
                      <w:bookmarkStart w:id="150" w:name="_1086769232"/>
                      <w:bookmarkStart w:id="151" w:name="_1086714852"/>
                      <w:bookmarkStart w:id="152" w:name="_1086714575"/>
                      <w:bookmarkEnd w:id="141"/>
                      <w:bookmarkEnd w:id="142"/>
                      <w:bookmarkEnd w:id="143"/>
                      <w:bookmarkEnd w:id="144"/>
                      <w:bookmarkEnd w:id="145"/>
                      <w:bookmarkEnd w:id="146"/>
                      <w:bookmarkEnd w:id="147"/>
                      <w:bookmarkEnd w:id="148"/>
                      <w:bookmarkEnd w:id="149"/>
                      <w:bookmarkEnd w:id="150"/>
                      <w:bookmarkEnd w:id="151"/>
                      <w:bookmarkEnd w:id="152"/>
                      <w:r>
                        <w:rPr>
                          <w:sz w:val="32"/>
                          <w:szCs w:val="32"/>
                        </w:rPr>
                        <w:object w:dxaOrig="3720" w:dyaOrig="2985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272.85pt;height:217pt" filled="f" o:ole="">
                            <v:imagedata r:id="rId108" o:title=""/>
                          </v:shape>
                          <o:OLEObject Type="Embed" ProgID="" ShapeID="ole_rId107" DrawAspect="Content" ObjectID="_1474109898" r:id="rId10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 xml:space="preserve">Вектор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в нейтральном проводе определен путем суммирования векторов линейных токов.</w:t>
      </w:r>
    </w:p>
    <w:p>
      <w:pPr>
        <w:pStyle w:val="Normal"/>
        <w:rPr/>
      </w:pPr>
      <w:r>
        <w:rPr>
          <w:sz w:val="32"/>
          <w:szCs w:val="32"/>
        </w:rPr>
        <w:tab/>
        <w:t>При симметричном приемнике (</w:t>
      </w:r>
      <w:r>
        <w:rPr>
          <w:i/>
          <w:sz w:val="32"/>
          <w:szCs w:val="32"/>
          <w:u w:val="single"/>
        </w:rPr>
        <w:t>Z</w:t>
      </w:r>
      <w:r>
        <w:rPr>
          <w:i/>
          <w:sz w:val="32"/>
          <w:szCs w:val="32"/>
          <w:vertAlign w:val="subscript"/>
        </w:rPr>
        <w:t>a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u w:val="single"/>
        </w:rPr>
        <w:t>Z</w:t>
      </w:r>
      <w:r>
        <w:rPr>
          <w:i/>
          <w:sz w:val="32"/>
          <w:szCs w:val="32"/>
          <w:vertAlign w:val="subscript"/>
        </w:rPr>
        <w:t>b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u w:val="single"/>
        </w:rPr>
        <w:t>Z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) сумма комплексных значений линейных токов равна нулю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и необходимость в нейтральном проводе отпадает.</w:t>
      </w:r>
    </w:p>
    <w:p>
      <w:pPr>
        <w:pStyle w:val="Normal"/>
        <w:rPr/>
      </w:pPr>
      <w:r>
        <w:rPr>
          <w:sz w:val="32"/>
          <w:szCs w:val="32"/>
        </w:rPr>
        <w:tab/>
        <w:t>На рис. 3 показана векторная диаграмма для четырехпроводной цепи при симметричном режиме   для   активного   характера  нагрузки (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sz w:val="32"/>
          <w:szCs w:val="32"/>
        </w:rPr>
        <w:t xml:space="preserve"> = 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4648200</wp:posOffset>
                </wp:positionH>
                <wp:positionV relativeFrom="paragraph">
                  <wp:posOffset>149225</wp:posOffset>
                </wp:positionV>
                <wp:extent cx="2392680" cy="262953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53" w:name="_1117873649"/>
                            <w:bookmarkStart w:id="154" w:name="_1117873641"/>
                            <w:bookmarkStart w:id="155" w:name="_1086769794"/>
                            <w:bookmarkStart w:id="156" w:name="_1086714669"/>
                            <w:bookmarkEnd w:id="153"/>
                            <w:bookmarkEnd w:id="154"/>
                            <w:bookmarkEnd w:id="155"/>
                            <w:bookmarkEnd w:id="156"/>
                            <w:r>
                              <w:rPr>
                                <w:sz w:val="32"/>
                                <w:szCs w:val="32"/>
                              </w:rPr>
                              <w:object w:dxaOrig="2852" w:dyaOrig="2852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12.75pt;height:207.05pt" filled="f" o:ole="">
                                  <v:imagedata r:id="rId110" o:title=""/>
                                </v:shape>
                                <o:OLEObject Type="Embed" ProgID="" ShapeID="ole_rId109" DrawAspect="Content" ObjectID="_968474627" r:id="rId10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7.05pt;mso-wrap-distance-left:7.05pt;mso-wrap-distance-right:7.05pt;mso-wrap-distance-top:0pt;mso-wrap-distance-bottom:0pt;margin-top:11.75pt;mso-position-vertical-relative:text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57" w:name="_1117873649"/>
                      <w:bookmarkStart w:id="158" w:name="_1117873641"/>
                      <w:bookmarkStart w:id="159" w:name="_1086769794"/>
                      <w:bookmarkStart w:id="160" w:name="_1086714669"/>
                      <w:bookmarkEnd w:id="157"/>
                      <w:bookmarkEnd w:id="158"/>
                      <w:bookmarkEnd w:id="159"/>
                      <w:bookmarkEnd w:id="160"/>
                      <w:r>
                        <w:rPr>
                          <w:sz w:val="32"/>
                          <w:szCs w:val="32"/>
                        </w:rPr>
                        <w:object w:dxaOrig="2852" w:dyaOrig="2852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212.75pt;height:207.05pt" filled="f" o:ole="">
                            <v:imagedata r:id="rId112" o:title=""/>
                          </v:shape>
                          <o:OLEObject Type="Embed" ProgID="" ShapeID="ole_rId111" DrawAspect="Content" ObjectID="_2045727468" r:id="rId1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отсутствии нейтрального провода (трехпроводная цепь) напряжение на фазах приемника зависит от величины и характера сопротивлений фаз. Поэтому соединение звездой без нейтрального провода применяется только для симметричных приемников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Напряжени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acc>
      </m:oMath>
      <w:r>
        <w:rPr>
          <w:sz w:val="32"/>
          <w:szCs w:val="32"/>
        </w:rPr>
        <w:t xml:space="preserve"> между нейтральными точками приемника и источника (напряжение смещения нейтрали) определяется по формуле узлового напряжения (по методу двух узлов)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>где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>– комплексные проводимости фаз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Комплексные значения токов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  <w:lang w:val="en-US"/>
        </w:rPr>
        <w:t>;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  <w:lang w:val="en-US"/>
        </w:rPr>
        <w:t>;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425" w:firstLine="425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ab/>
        <w:t>На рис. 4 показана векторная диаграмма напряжений и токов при активной неравномерной  нагрузке (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 xml:space="preserve">a </w:t>
      </w:r>
      <w:r>
        <w:rPr>
          <w:i/>
          <w:sz w:val="32"/>
          <w:szCs w:val="32"/>
        </w:rPr>
        <w:t>&gt; R</w:t>
      </w:r>
      <w:r>
        <w:rPr>
          <w:i/>
          <w:sz w:val="32"/>
          <w:szCs w:val="32"/>
          <w:vertAlign w:val="subscript"/>
        </w:rPr>
        <w:t xml:space="preserve">b </w:t>
      </w:r>
      <w:r>
        <w:rPr>
          <w:i/>
          <w:sz w:val="32"/>
          <w:szCs w:val="32"/>
        </w:rPr>
        <w:t>&gt; R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page">
                  <wp:posOffset>3798570</wp:posOffset>
                </wp:positionH>
                <wp:positionV relativeFrom="paragraph">
                  <wp:posOffset>274955</wp:posOffset>
                </wp:positionV>
                <wp:extent cx="3293745" cy="271843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61" w:name="_1190013139"/>
                            <w:bookmarkStart w:id="162" w:name="_1169472077"/>
                            <w:bookmarkStart w:id="163" w:name="_1086770233"/>
                            <w:bookmarkStart w:id="164" w:name="_1086770192"/>
                            <w:bookmarkStart w:id="165" w:name="_1086770163"/>
                            <w:bookmarkStart w:id="166" w:name="_1086770138"/>
                            <w:bookmarkStart w:id="167" w:name="_1086714740"/>
                            <w:bookmarkEnd w:id="161"/>
                            <w:bookmarkEnd w:id="162"/>
                            <w:bookmarkEnd w:id="163"/>
                            <w:bookmarkEnd w:id="164"/>
                            <w:bookmarkEnd w:id="165"/>
                            <w:bookmarkEnd w:id="166"/>
                            <w:bookmarkEnd w:id="167"/>
                            <w:r>
                              <w:rPr>
                                <w:sz w:val="32"/>
                                <w:szCs w:val="32"/>
                              </w:rPr>
                              <w:object w:dxaOrig="3211" w:dyaOrig="30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57.8pt;height:214.05pt" filled="f" o:ole="">
                                  <v:imagedata r:id="rId114" o:title=""/>
                                </v:shape>
                                <o:OLEObject Type="Embed" ProgID="" ShapeID="ole_rId113" DrawAspect="Content" ObjectID="_623645953" r:id="rId1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14.05pt;mso-wrap-distance-left:7.05pt;mso-wrap-distance-right:7.05pt;mso-wrap-distance-top:0pt;mso-wrap-distance-bottom:0pt;margin-top:21.65pt;mso-position-vertical-relative:text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68" w:name="_1190013139"/>
                      <w:bookmarkStart w:id="169" w:name="_1169472077"/>
                      <w:bookmarkStart w:id="170" w:name="_1086770233"/>
                      <w:bookmarkStart w:id="171" w:name="_1086770192"/>
                      <w:bookmarkStart w:id="172" w:name="_1086770163"/>
                      <w:bookmarkStart w:id="173" w:name="_1086770138"/>
                      <w:bookmarkStart w:id="174" w:name="_1086714740"/>
                      <w:bookmarkEnd w:id="168"/>
                      <w:bookmarkEnd w:id="169"/>
                      <w:bookmarkEnd w:id="170"/>
                      <w:bookmarkEnd w:id="171"/>
                      <w:bookmarkEnd w:id="172"/>
                      <w:bookmarkEnd w:id="173"/>
                      <w:bookmarkEnd w:id="174"/>
                      <w:r>
                        <w:rPr>
                          <w:sz w:val="32"/>
                          <w:szCs w:val="32"/>
                        </w:rPr>
                        <w:object w:dxaOrig="3211" w:dyaOrig="300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257.8pt;height:214.05pt" filled="f" o:ole="">
                            <v:imagedata r:id="rId116" o:title=""/>
                          </v:shape>
                          <o:OLEObject Type="Embed" ProgID="" ShapeID="ole_rId115" DrawAspect="Content" ObjectID="_1965673691" r:id="rId1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Построение векторной диаграммы для трехпроводной цепи по экспериментальным данным целесообразно проводить в следующем поряд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– в выбранном масштабе построить векторную диаграмму напряжений источни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сечками по измеренным фазным напряжениям приемника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a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U</w:t>
      </w:r>
      <w:r>
        <w:rPr>
          <w:i/>
          <w:sz w:val="32"/>
          <w:szCs w:val="32"/>
          <w:vertAlign w:val="subscript"/>
        </w:rPr>
        <w:t>b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U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, из точек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соответственно определить положение нейтральной точки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приемника;</w:t>
      </w:r>
    </w:p>
    <w:p>
      <w:pPr>
        <w:pStyle w:val="Normal"/>
        <w:rPr/>
      </w:pPr>
      <w:r>
        <w:rPr>
          <w:sz w:val="32"/>
          <w:szCs w:val="32"/>
        </w:rPr>
        <w:tab/>
        <w:t xml:space="preserve">– построить вектор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32"/>
          <w:szCs w:val="32"/>
        </w:rPr>
        <w:t xml:space="preserve">смещения нейтрали, соединив нейтральные точки источника </w:t>
      </w:r>
      <w:r>
        <w:rPr>
          <w:b/>
          <w:i/>
          <w:sz w:val="32"/>
          <w:szCs w:val="32"/>
        </w:rPr>
        <w:t>N</w:t>
      </w:r>
      <w:r>
        <w:rPr>
          <w:sz w:val="32"/>
          <w:szCs w:val="32"/>
        </w:rPr>
        <w:t xml:space="preserve"> и приемника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ab/>
        <w:t xml:space="preserve">– соединить нейтраль приемника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с вершинами треугольника линейных напряжений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(эти отрезки образуют векторы соответствующих фазных напряжений приемник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32"/>
          <w:szCs w:val="32"/>
        </w:rPr>
        <w:t>);</w:t>
      </w:r>
    </w:p>
    <w:p>
      <w:pPr>
        <w:pStyle w:val="Normal"/>
        <w:rPr/>
      </w:pPr>
      <w:r>
        <w:rPr>
          <w:sz w:val="32"/>
          <w:szCs w:val="32"/>
        </w:rPr>
        <w:tab/>
        <w:t xml:space="preserve">– построить в выбранном масштабе векторы токов, совместив их начала с нейтралью приемника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(ориентация векторов токов относительно соответствующих векторов фазных напряжений приемника определяется характером нагрузки фаз приемника)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авильность построения векторной диаграммы следует проверить по первому закону Кирхгофа: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Мощности в трехфазных цепях определяются как алгебраические суммы мощностей отдельных фаз:</w:t>
      </w:r>
    </w:p>
    <w:p>
      <w:pPr>
        <w:pStyle w:val="Normal"/>
        <w:rPr/>
      </w:pPr>
      <w:r>
        <w:rPr>
          <w:sz w:val="32"/>
          <w:szCs w:val="32"/>
        </w:rPr>
        <w:tab/>
        <w:t>– активная мощность</w:t>
        <w:tab/>
        <w:tab/>
        <w:tab/>
      </w:r>
      <w:r>
        <w:rPr>
          <w:i/>
          <w:sz w:val="32"/>
          <w:szCs w:val="32"/>
        </w:rPr>
        <w:t>P = P</w:t>
      </w:r>
      <w:r>
        <w:rPr>
          <w:i/>
          <w:sz w:val="32"/>
          <w:szCs w:val="32"/>
          <w:vertAlign w:val="subscript"/>
        </w:rPr>
        <w:t>a</w:t>
      </w:r>
      <w:r>
        <w:rPr>
          <w:i/>
          <w:sz w:val="32"/>
          <w:szCs w:val="32"/>
        </w:rPr>
        <w:t>+ P</w:t>
      </w:r>
      <w:r>
        <w:rPr>
          <w:i/>
          <w:sz w:val="32"/>
          <w:szCs w:val="32"/>
          <w:vertAlign w:val="subscript"/>
        </w:rPr>
        <w:t>b</w:t>
      </w:r>
      <w:r>
        <w:rPr>
          <w:i/>
          <w:sz w:val="32"/>
          <w:szCs w:val="32"/>
        </w:rPr>
        <w:t>+ P</w:t>
      </w:r>
      <w:r>
        <w:rPr>
          <w:i/>
          <w:sz w:val="32"/>
          <w:szCs w:val="32"/>
          <w:vertAlign w:val="subscript"/>
        </w:rPr>
        <w:t xml:space="preserve">c 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ab/>
        <w:t>– реактивная мощность</w:t>
        <w:tab/>
        <w:tab/>
        <w:tab/>
      </w:r>
      <w:r>
        <w:rPr>
          <w:i/>
          <w:sz w:val="32"/>
          <w:szCs w:val="32"/>
        </w:rPr>
        <w:t>Q = Q</w:t>
      </w:r>
      <w:r>
        <w:rPr>
          <w:i/>
          <w:sz w:val="32"/>
          <w:szCs w:val="32"/>
          <w:vertAlign w:val="subscript"/>
        </w:rPr>
        <w:t>a</w:t>
      </w:r>
      <w:r>
        <w:rPr>
          <w:i/>
          <w:sz w:val="32"/>
          <w:szCs w:val="32"/>
        </w:rPr>
        <w:t>+ Q</w:t>
      </w:r>
      <w:r>
        <w:rPr>
          <w:i/>
          <w:sz w:val="32"/>
          <w:szCs w:val="32"/>
          <w:vertAlign w:val="subscript"/>
        </w:rPr>
        <w:t>b</w:t>
      </w:r>
      <w:r>
        <w:rPr>
          <w:i/>
          <w:sz w:val="32"/>
          <w:szCs w:val="32"/>
        </w:rPr>
        <w:t>+ Q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,</w:t>
      </w:r>
    </w:p>
    <w:p>
      <w:pPr>
        <w:pStyle w:val="Normal"/>
        <w:rPr/>
      </w:pPr>
      <w:r>
        <w:rPr>
          <w:sz w:val="32"/>
          <w:szCs w:val="32"/>
        </w:rPr>
        <w:t>где мощности отдельной фазы: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ab/>
        <w:t>;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лная мощность трехфазной цепи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симметричной нагруз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 ЛАБОРАТОРНОЙ  УСТАНОВ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Лабораторная работа выполняется на универсальном стенде ЭВ4.</w:t>
      </w:r>
    </w:p>
    <w:p>
      <w:pPr>
        <w:pStyle w:val="Normal"/>
        <w:rPr/>
      </w:pPr>
      <w:r>
        <w:rPr>
          <w:sz w:val="32"/>
          <w:szCs w:val="32"/>
        </w:rPr>
        <w:tab/>
        <w:t>2. На панелях № 2, 3 расположены необходимые для проведения работы резисторы и амперме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Фазные напряжения и токи для каждой фазы измеряются с помощью переносного измерительного комплекта К540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еред проведением очередного опыта необходимо обязательно проверять правильность установки пределов измерения комплекта К54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На горизонтальной панели стенда расположены линейные зажимы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и зажим нейтральной точки О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трехфазной системы ЭДС   </w:t>
      </w:r>
      <w:r>
        <w:rPr>
          <w:rFonts w:eastAsia="Symbol" w:cs="Symbol" w:ascii="Symbol" w:hAnsi="Symbol"/>
          <w:i/>
          <w:sz w:val="32"/>
          <w:szCs w:val="32"/>
        </w:rPr>
        <w:t></w:t>
      </w:r>
      <w:r>
        <w:rPr>
          <w:i/>
          <w:sz w:val="32"/>
          <w:szCs w:val="32"/>
        </w:rPr>
        <w:t>3 ×</w:t>
      </w:r>
      <w:r>
        <w:rPr>
          <w:sz w:val="32"/>
          <w:szCs w:val="32"/>
        </w:rPr>
        <w:t>22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5. Для подачи напряжения на зажимы трехфазной системы ЭДС необходимо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ключить автоматический выключатель, расположенный под откидной крышкой стен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нажать кнопку общего включения стенда </w:t>
      </w:r>
      <w:r>
        <w:rPr>
          <w:i/>
          <w:sz w:val="32"/>
          <w:szCs w:val="32"/>
        </w:rPr>
        <w:t>«Вкл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РЯДОК  ВЫПОЛНЕНИЯ 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1. С помощью цифрового вольтметра В7-38 измерить фазное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и линейное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л</w:t>
      </w:r>
      <w:r>
        <w:rPr>
          <w:sz w:val="32"/>
          <w:szCs w:val="32"/>
        </w:rPr>
        <w:t xml:space="preserve"> напряжения трехфазного источника.</w:t>
      </w:r>
    </w:p>
    <w:p>
      <w:pPr>
        <w:pStyle w:val="Normal"/>
        <w:rPr/>
      </w:pPr>
      <w:r>
        <w:rPr>
          <w:sz w:val="32"/>
          <w:szCs w:val="32"/>
        </w:rPr>
        <w:tab/>
        <w:t>2. Исследовать трехфазную цепь при соединении нагрузки в звезду с нейтральным пров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брать схему в соответствии с рис. 5, сопротивления нагрузки фаз (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) — последовательно соединенные переменный резистор  сопротивлением 150 Ом, постоянный резистор сопротивлением 100 Ом и лампа накаливания </w:t>
      </w:r>
      <w:r>
        <w:rPr>
          <w:i/>
          <w:sz w:val="32"/>
          <w:szCs w:val="32"/>
          <w:lang w:val="en-US"/>
        </w:rPr>
        <w:t>EL</w:t>
      </w:r>
      <w:r>
        <w:rPr>
          <w:sz w:val="32"/>
          <w:szCs w:val="32"/>
        </w:rPr>
        <w:t xml:space="preserve"> (панель № 2); амперметры в фазах нагрузки и нейтральном проводе – с пределом измерения 1 А (панели № 2, 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175" w:name="_1169476376"/>
      <w:bookmarkStart w:id="176" w:name="_1169474557"/>
      <w:bookmarkStart w:id="177" w:name="_1169474189"/>
      <w:bookmarkEnd w:id="175"/>
      <w:bookmarkEnd w:id="176"/>
      <w:bookmarkEnd w:id="177"/>
      <w:r>
        <w:rPr>
          <w:sz w:val="32"/>
          <w:szCs w:val="32"/>
        </w:rPr>
        <w:object w:dxaOrig="8654" w:dyaOrig="351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3.45pt;height:220.8pt" filled="f" o:ole="">
            <v:imagedata r:id="rId118" o:title=""/>
          </v:shape>
          <o:OLEObject Type="Embed" ProgID="" ShapeID="ole_rId117" DrawAspect="Content" ObjectID="_1663050350" r:id="rId117"/>
        </w:objec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ис. 5. Электрическая схема четырехпроводной ли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становить на измерительном комплекте К540 пределы измерения по напряжению – 150 В, по току – 1 А: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установить с помощью  переменных  резисторов  сопротивлением  150 Ом симметричную нагрузку в фазах приемника (по показаниям комплекта К540), результаты занести в табл. 1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оборвать одну из фаз (по указанию преподавателя), отключив соответствующую кнопку, результаты измерений занести в табл.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установить неравномерную нагрузку в фазах приемника, для чего в одной из фаз в качестве нагрузки  включить  резисторы  сопротивлениями  150 Ом и 100 Ом, в двух других оставить нагрузку неизменной, результаты измерений занести в табл.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657"/>
        <w:gridCol w:w="657"/>
        <w:gridCol w:w="657"/>
        <w:gridCol w:w="657"/>
        <w:gridCol w:w="657"/>
        <w:gridCol w:w="658"/>
        <w:gridCol w:w="593"/>
        <w:gridCol w:w="673"/>
        <w:gridCol w:w="673"/>
        <w:gridCol w:w="673"/>
        <w:gridCol w:w="67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нагрузки</w:t>
            </w:r>
          </w:p>
        </w:tc>
        <w:tc>
          <w:tcPr>
            <w:tcW w:w="7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метры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ные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е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i/>
                <w:sz w:val="32"/>
                <w:szCs w:val="32"/>
                <w:vertAlign w:val="subscript"/>
              </w:rPr>
              <w:t xml:space="preserve">a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i/>
                <w:sz w:val="32"/>
                <w:szCs w:val="32"/>
                <w:vertAlign w:val="subscript"/>
              </w:rPr>
              <w:t xml:space="preserve">b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i/>
                <w:sz w:val="32"/>
                <w:szCs w:val="32"/>
                <w:vertAlign w:val="subscript"/>
              </w:rPr>
              <w:t xml:space="preserve">c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i/>
                <w:sz w:val="32"/>
                <w:szCs w:val="32"/>
                <w:vertAlign w:val="subscript"/>
              </w:rPr>
              <w:t xml:space="preserve">a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i/>
                <w:sz w:val="32"/>
                <w:szCs w:val="32"/>
                <w:vertAlign w:val="subscript"/>
              </w:rPr>
              <w:t xml:space="preserve">b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i/>
                <w:sz w:val="32"/>
                <w:szCs w:val="32"/>
                <w:vertAlign w:val="subscript"/>
              </w:rPr>
              <w:t xml:space="preserve">c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i/>
                <w:sz w:val="32"/>
                <w:szCs w:val="32"/>
                <w:vertAlign w:val="subscript"/>
              </w:rPr>
              <w:t xml:space="preserve">n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i/>
                <w:sz w:val="32"/>
                <w:szCs w:val="32"/>
                <w:vertAlign w:val="subscript"/>
              </w:rPr>
              <w:t xml:space="preserve">a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i/>
                <w:sz w:val="32"/>
                <w:szCs w:val="32"/>
                <w:vertAlign w:val="subscript"/>
              </w:rPr>
              <w:t xml:space="preserve">b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i/>
                <w:sz w:val="32"/>
                <w:szCs w:val="32"/>
                <w:vertAlign w:val="subscript"/>
              </w:rPr>
              <w:t xml:space="preserve">с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метричная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ыв фазы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вномерная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остроить в масштабе векторные диаграммы напряжений и токов при исследованных нагрузках по данным табл. 1.</w:t>
      </w:r>
    </w:p>
    <w:p>
      <w:pPr>
        <w:pStyle w:val="Normal"/>
        <w:rPr/>
      </w:pPr>
      <w:r>
        <w:rPr>
          <w:sz w:val="32"/>
          <w:szCs w:val="32"/>
        </w:rPr>
        <w:tab/>
        <w:t>3. Исследовать трехфазную цепь при соединении нагрузки в звезду без нейтрального провод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Собрать цепь в соответствии с рис. 6, выполнив необходимые переключения в схеме рис. 5. Для измерения напряжения смещения </w:t>
      </w:r>
      <w:r>
        <w:rPr>
          <w:i/>
          <w:sz w:val="32"/>
          <w:szCs w:val="32"/>
        </w:rPr>
        <w:t>U</w:t>
      </w:r>
      <w:r>
        <w:rPr>
          <w:i/>
          <w:sz w:val="32"/>
          <w:szCs w:val="32"/>
          <w:vertAlign w:val="subscript"/>
        </w:rPr>
        <w:t>nN</w:t>
      </w:r>
      <w:r>
        <w:rPr>
          <w:sz w:val="32"/>
          <w:szCs w:val="32"/>
        </w:rPr>
        <w:t xml:space="preserve"> использовать цифровой вольтметр </w:t>
      </w:r>
      <w:r>
        <w:rPr>
          <w:i/>
          <w:sz w:val="32"/>
          <w:szCs w:val="32"/>
        </w:rPr>
        <w:t>В7-38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bookmarkStart w:id="178" w:name="_1169476362"/>
      <w:bookmarkStart w:id="179" w:name="_1169474856"/>
      <w:bookmarkStart w:id="180" w:name="_1169474819"/>
      <w:bookmarkStart w:id="181" w:name="_1169474593"/>
      <w:bookmarkStart w:id="182" w:name="_1169473855"/>
      <w:bookmarkStart w:id="183" w:name="_1116342017"/>
      <w:bookmarkStart w:id="184" w:name="_1115799005"/>
      <w:bookmarkStart w:id="185" w:name="_108676515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sz w:val="32"/>
          <w:szCs w:val="32"/>
        </w:rPr>
        <w:object w:dxaOrig="8654" w:dyaOrig="351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9.35pt;height:199.05pt" filled="f" o:ole="">
            <v:imagedata r:id="rId120" o:title=""/>
          </v:shape>
          <o:OLEObject Type="Embed" ProgID="" ShapeID="ole_rId119" DrawAspect="Content" ObjectID="_282785830" r:id="rId119"/>
        </w:object>
      </w:r>
      <w:r>
        <w:rPr>
          <w:sz w:val="32"/>
          <w:szCs w:val="32"/>
        </w:rPr>
        <w:t xml:space="preserve">                  Рис. 6. Электрическая схема трехпроводной ли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становить на комплекте  К540  пределы измерения по напряжению – 300 В, по току – 1 А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>Выполнить необходимые  измерения при нагрузках в соответствии с табл. 2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проведения опыта короткого замыкания необходимо одну из фаз </w:t>
      </w:r>
      <w:r>
        <w:rPr>
          <w:i/>
          <w:sz w:val="32"/>
          <w:szCs w:val="32"/>
        </w:rPr>
        <w:t>А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i/>
          <w:sz w:val="32"/>
          <w:szCs w:val="32"/>
        </w:rPr>
        <w:t>, В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С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sz w:val="32"/>
          <w:szCs w:val="32"/>
        </w:rPr>
        <w:t xml:space="preserve"> (по указанию преподавателя) соединить с нейтральной точкой приемника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Таблица 2</w:t>
      </w:r>
      <w:r>
        <w:rPr/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614"/>
        <w:gridCol w:w="614"/>
        <w:gridCol w:w="615"/>
        <w:gridCol w:w="614"/>
        <w:gridCol w:w="614"/>
        <w:gridCol w:w="615"/>
        <w:gridCol w:w="850"/>
        <w:gridCol w:w="673"/>
        <w:gridCol w:w="673"/>
        <w:gridCol w:w="673"/>
        <w:gridCol w:w="67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нагрузки</w:t>
            </w:r>
          </w:p>
        </w:tc>
        <w:tc>
          <w:tcPr>
            <w:tcW w:w="7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метры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ные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е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i/>
                <w:sz w:val="32"/>
                <w:szCs w:val="32"/>
                <w:vertAlign w:val="subscript"/>
              </w:rPr>
              <w:t xml:space="preserve">a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i/>
                <w:sz w:val="32"/>
                <w:szCs w:val="32"/>
                <w:vertAlign w:val="subscript"/>
              </w:rPr>
              <w:t xml:space="preserve">b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i/>
                <w:sz w:val="32"/>
                <w:szCs w:val="32"/>
                <w:vertAlign w:val="subscript"/>
              </w:rPr>
              <w:t xml:space="preserve">c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i/>
                <w:sz w:val="32"/>
                <w:szCs w:val="32"/>
                <w:vertAlign w:val="subscript"/>
              </w:rPr>
              <w:t xml:space="preserve">a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i/>
                <w:sz w:val="32"/>
                <w:szCs w:val="32"/>
                <w:vertAlign w:val="subscript"/>
              </w:rPr>
              <w:t xml:space="preserve">b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i/>
                <w:sz w:val="32"/>
                <w:szCs w:val="32"/>
                <w:vertAlign w:val="subscript"/>
              </w:rPr>
              <w:t xml:space="preserve">c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U</w:t>
            </w:r>
            <w:r>
              <w:rPr>
                <w:i/>
                <w:sz w:val="32"/>
                <w:szCs w:val="32"/>
                <w:vertAlign w:val="subscript"/>
              </w:rPr>
              <w:t>n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i/>
                <w:sz w:val="32"/>
                <w:szCs w:val="32"/>
                <w:vertAlign w:val="subscript"/>
              </w:rPr>
              <w:t xml:space="preserve">a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i/>
                <w:sz w:val="32"/>
                <w:szCs w:val="32"/>
                <w:vertAlign w:val="subscript"/>
              </w:rPr>
              <w:t xml:space="preserve">b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i/>
                <w:sz w:val="32"/>
                <w:szCs w:val="32"/>
                <w:vertAlign w:val="subscript"/>
              </w:rPr>
              <w:t xml:space="preserve">с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метричная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ыв фаз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вномерна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з. фаз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о данным табл. 2 построить в масштабе векторные диаграммы напряжений и токов для исследованных нагруз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ОТЧ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чет по лабораторной работе должен включ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схемы исследуемых электрических цеп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таблицы с опытными и расчетными дан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векторные диаграммы напряжений и токов для исследованных нагрузок,   построенные в масштаб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выводы по результатам выполне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 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1. Каковы преимущества трехфазных цепей по сравнению с однофазными?</w:t>
      </w:r>
    </w:p>
    <w:p>
      <w:pPr>
        <w:pStyle w:val="Normal"/>
        <w:rPr/>
      </w:pPr>
      <w:r>
        <w:rPr>
          <w:sz w:val="32"/>
          <w:szCs w:val="32"/>
        </w:rPr>
        <w:tab/>
        <w:t>2. Какие приемники называются симметричными? Какая нагрузка называется равномерной, какая – однород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В чем преимущества четырехпроводной цепи по сравнению с трехпровод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Почему не ставится предохранитель в нейтральный провод?</w:t>
      </w:r>
    </w:p>
    <w:p>
      <w:pPr>
        <w:pStyle w:val="Normal"/>
        <w:rPr/>
      </w:pPr>
      <w:r>
        <w:rPr>
          <w:sz w:val="32"/>
          <w:szCs w:val="32"/>
        </w:rPr>
        <w:tab/>
        <w:t>5. Каково соотношение между линейными и фазными напряжениями симметричного приемника, соединенного звездой, при симметричной системе линейных напряж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Как определяются токи в фазах несимметричного приемника, соединенного звездой, в трехпроводной цепи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СЛЕДОВАНИЕ ТРЕХФАЗНЫХ ЦЕП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ОЕДИНЕНИИ НАГРУЗКИ В ТРЕУГОЛЬ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/>
      </w:pPr>
      <w:r>
        <w:rPr>
          <w:b/>
          <w:i/>
          <w:sz w:val="32"/>
          <w:szCs w:val="32"/>
        </w:rPr>
        <w:t>Задачей</w:t>
      </w:r>
      <w:r>
        <w:rPr>
          <w:sz w:val="32"/>
          <w:szCs w:val="32"/>
        </w:rPr>
        <w:t xml:space="preserve"> работы является экспериментальное исследование трехфазных цепей при симметричных и несимметричных приемниках, соединенных треугольником.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center"/>
        <w:rPr/>
      </w:pPr>
      <w:r>
        <w:rPr>
          <w:i/>
          <w:sz w:val="32"/>
          <w:szCs w:val="32"/>
        </w:rPr>
        <w:t>Продолжительность работы 2 часа</w:t>
      </w:r>
    </w:p>
    <w:p>
      <w:pPr>
        <w:pStyle w:val="Normal"/>
        <w:ind w:firstLine="42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 ТЕОРЕТИЧЕСКИЕ 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620</wp:posOffset>
                </wp:positionH>
                <wp:positionV relativeFrom="paragraph">
                  <wp:posOffset>2724785</wp:posOffset>
                </wp:positionV>
                <wp:extent cx="6083935" cy="2608580"/>
                <wp:effectExtent l="0" t="2724785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608560"/>
                          <a:chOff x="0" y="0"/>
                          <a:chExt cx="6084000" cy="260856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6084000" cy="26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7520" y="138960"/>
                            <a:ext cx="466776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2480" y="1517760"/>
                              <a:ext cx="358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7880"/>
                              <a:ext cx="3052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9160" y="1535040"/>
                              <a:ext cx="1256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206640"/>
                              <a:ext cx="2912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000" y="1550880"/>
                              <a:ext cx="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080" y="1798920"/>
                              <a:ext cx="288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1720" y="1161360"/>
                              <a:ext cx="447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0" y="969120"/>
                              <a:ext cx="447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520" y="1206000"/>
                              <a:ext cx="4471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9160" y="206640"/>
                              <a:ext cx="72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8440" y="1386360"/>
                              <a:ext cx="1321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440" y="849600"/>
                              <a:ext cx="307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840" y="0"/>
                              <a:ext cx="357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5320" y="454680"/>
                              <a:ext cx="144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89880" y="1546200"/>
                              <a:ext cx="252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06640"/>
                              <a:ext cx="252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025640"/>
                              <a:ext cx="65268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5560"/>
                              <a:ext cx="542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920" y="474480"/>
                              <a:ext cx="27036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6012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200" y="1237680"/>
                              <a:ext cx="383040" cy="383400"/>
                            </a:xfrm>
                          </wpg:grpSpPr>
                          <wps:wsp>
                            <wps:cNvSpPr/>
                            <wps:spPr>
                              <a:xfrm rot="8238600">
                                <a:off x="55800" y="5580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22760"/>
                                <a:ext cx="1173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920" y="1172160"/>
                              <a:ext cx="382320" cy="382320"/>
                            </a:xfrm>
                          </wpg:grpSpPr>
                          <wps:wsp>
                            <wps:cNvSpPr/>
                            <wps:spPr>
                              <a:xfrm rot="13218600">
                                <a:off x="55440" y="5544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113760"/>
                                <a:ext cx="11232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0" y="1679040"/>
                              <a:ext cx="144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440" y="787680"/>
                              <a:ext cx="61164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39000">
                              <a:off x="3287520" y="1061280"/>
                              <a:ext cx="1339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787680"/>
                              <a:ext cx="64332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7600">
                              <a:off x="3882600" y="927360"/>
                              <a:ext cx="147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120400"/>
                              <a:ext cx="283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8560" y="55692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0280" y="1372320"/>
                              <a:ext cx="3574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880" y="1357200"/>
                              <a:ext cx="356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6520" y="1532880"/>
                              <a:ext cx="17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6280" y="879480"/>
                              <a:ext cx="1702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0" y="833760"/>
                              <a:ext cx="10080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938880" y="1484280"/>
                              <a:ext cx="1688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960" y="1350720"/>
                              <a:ext cx="146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3280" y="335880"/>
                              <a:ext cx="72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840" y="18313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600" y="364680"/>
                              <a:ext cx="0" cy="163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2117160"/>
                              <a:ext cx="3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212760"/>
                              <a:ext cx="3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803600"/>
                              <a:ext cx="3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191400" y="1019880"/>
                              <a:ext cx="14724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000" y="1341360"/>
                              <a:ext cx="111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240" y="164808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-579960" y="-2863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87120" y="2155320"/>
                              <a:ext cx="8726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pt;width:479.05pt;height:419.95pt" coordorigin="-12,0" coordsize="9581,8399">
                <v:rect id="shape_0" stroked="f" o:allowincell="f" style="position:absolute;left:-12;top:4291;width:9580;height:410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0;width:8264;height:8398">
                  <v:shape id="shape_0" fillcolor="white" stroked="f" o:allowincell="f" style="position:absolute;left:3106;top:6900;width:56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3;top:6853;width:48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778,6927" to="7755,6930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181,4835" to="6767,4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9,6952" to="7759,7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1,7343" to="7755,7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44;top:6339;width:70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54;top:6036;width:70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4;top:6409;width:70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770,4835" to="6770,574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11;top:6694;width:207;height:447;mso-wrap-style:none;v-text-anchor:middle;rotation:270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fillcolor="white" stroked="f" o:allowincell="f" style="position:absolute;left:1766;top:5848;width:48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817;top:4510;width:56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465,5226" to="2466,5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line id="shape_0" from="5779,6945" to="5782,7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8,4835" to="2181,612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2195,6125" to="3222,7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6,6109" to="2179,71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46;top:5257;width:426;height:424">
                    <v:oval id="shape_0" fillcolor="white" stroked="t" o:allowincell="f" style="position:absolute;left:1946;top:5257;width:425;height:4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166,5352" to="2166,56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14;top:6547;width:427;height:427">
                    <v:oval id="shape_0" fillcolor="white" stroked="t" o:allowincell="f" style="position:absolute;left:2515;top:6547;width:426;height:426;mso-wrap-style:none;v-text-anchor:middle;rotation:13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619,6652" to="2803,68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09;top:6443;width:427;height:427">
                    <v:oval id="shape_0" fillcolor="white" stroked="t" o:allowincell="f" style="position:absolute;left:1509;top:6443;width:426;height:426;mso-wrap-style:none;v-text-anchor:middle;rotation:22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641,6535" to="1817,674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1310,7154" to="1311,7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7,5750" to="6739,69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090;top:6181;width:210;height:447;mso-wrap-style:none;v-text-anchor:middle;rotation:221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6769,5750" to="7781,6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28;top:5970;width:231;height:472;mso-wrap-style:none;v-text-anchor:middle;rotation:320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1327,7849" to="5791,7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22;top:5387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01;top:6671;width:56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53;top:6647;width:56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963,6924" to="6231,69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91,5895" to="7458,6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03,5823" to="6661,60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line id="shape_0" from="2392,6847" to="2657,712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41,6637" to="2070,69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line id="shape_0" from="4115,5039" to="4115,7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9,7394" to="4099,7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5,5084" to="4505,76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80,7844" to="5103,78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45,4845" to="5268,48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40,7350" to="5163,73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line id="shape_0" from="5939,6116" to="6170,64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04,6622" to="7678,6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3,7105" to="7231,71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0;width:0;height:0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85;top:7904;width:137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Если приемник соединен треугольником (рис. 1), то фазные напряжения приемника равны линейным. Если при этом сопротивления линейных проводов пренебрежимо малы, а мощность источника достаточно велика, то напряжения на фазах приемника не зависят от их сопротивления и поддерживаются источником жестко. Благодаря этому соединение треугольником может применяться для включения несимметричных приемников. При симметрии линейных напряжений источника комплексные фазные напряжения приемника будут иметь вид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rPr/>
      </w:pPr>
      <w:r>
        <w:rPr>
          <w:sz w:val="32"/>
          <w:szCs w:val="32"/>
        </w:rPr>
        <w:tab/>
        <w:t>Комплексы фазных токов приемника определяются по закону О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инейные токи определяются по первому закону Кирхгоф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;   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;      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32"/>
          <w:szCs w:val="32"/>
        </w:rPr>
        <w:tab/>
        <w:t xml:space="preserve">На рис. 2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показана топографическая диаграмма напряжений и векторная диаграмма токов для трехфазной цепи с несимметричным приемником, соединенным треугольником. В фазе </w:t>
      </w:r>
      <w:r>
        <w:rPr>
          <w:i/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приемник имеет индуктивный характер, в фазе – </w:t>
      </w:r>
      <w:r>
        <w:rPr>
          <w:i/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  активный, а в фазе – </w:t>
      </w:r>
      <w:r>
        <w:rPr>
          <w:i/>
          <w:sz w:val="32"/>
          <w:szCs w:val="32"/>
          <w:lang w:val="en-US"/>
        </w:rPr>
        <w:t>ca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емкостны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6338570" cy="325564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3255480"/>
                          <a:chOff x="0" y="0"/>
                          <a:chExt cx="6338520" cy="325548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6338520" cy="32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6000840" cy="325512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0"/>
                              <a:ext cx="6000840" cy="325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48800" y="1113120"/>
                              <a:ext cx="1027440" cy="7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6240" y="13284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51372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760" y="0"/>
                                <a:ext cx="4006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456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4.5pt;width:499.1pt;height:256.35pt" coordorigin="-255,90" coordsize="9982,5127">
                <v:rect id="shape_0" stroked="f" o:allowincell="f" style="position:absolute;left:-255;top:90;width:9981;height:512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30;top:90;width:9450;height:5126">
                  <v:shape id="shape_0" stroked="f" o:allowincell="f" style="position:absolute;left:130;top:90;width:9449;height:5125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group id="shape_0" style="position:absolute;left:4144;top:1843;width:1618;height:1243">
                    <v:line id="shape_0" from="5240,2052" to="5240,2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4,2652" to="5253,2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131;top:1843;width:63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44;top:260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32"/>
          <w:szCs w:val="32"/>
        </w:rPr>
        <w:tab/>
        <w:t>На рис. 2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 xml:space="preserve"> показана векторная диаграмма для трехфазной цепи с симметричным приемником, соединенным треугольником (характер нагрузки принят чисто активным)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и симметричном приемнике фазные токи одинаковы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ab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bc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ca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и, как это видно из векторной диаграммы, линейные токи в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больше фаз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ПИСАНИЕ  ЛАБОРАТОРНОЙ  УСТАНОВК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ab/>
        <w:t>1. Лабораторная работа выполняется на универсальном стенде ЭВ4 (панель № 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Линейные токи измеряются с помощью переносного измерительного комплекта К540, фазные – амперметрами на панели №2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еред проведением опыта необходимо обязательно проверить правильность установки пределов измерения комплекта </w:t>
      </w:r>
      <w:r>
        <w:rPr>
          <w:sz w:val="32"/>
          <w:szCs w:val="32"/>
        </w:rPr>
        <w:t>К540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 На горизонтальной панели стенда расположены линейные зажимы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и зажим нейтральной точки </w:t>
      </w:r>
      <w:r>
        <w:rPr>
          <w:i/>
          <w:sz w:val="32"/>
          <w:szCs w:val="32"/>
        </w:rPr>
        <w:t>О</w:t>
      </w:r>
      <w:r>
        <w:rPr>
          <w:sz w:val="32"/>
          <w:szCs w:val="32"/>
        </w:rPr>
        <w:t xml:space="preserve">  трехфазной системы ЭДС  </w:t>
      </w:r>
      <w:r>
        <w:rPr>
          <w:rFonts w:eastAsia="Symbol" w:cs="Symbol" w:ascii="Symbol" w:hAnsi="Symbol"/>
          <w:i/>
          <w:sz w:val="32"/>
          <w:szCs w:val="32"/>
        </w:rPr>
        <w:t>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20 В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5. Для подачи напряжения на зажимы трехфазной системы ЭДС необходимо:</w:t>
      </w:r>
    </w:p>
    <w:p>
      <w:pPr>
        <w:pStyle w:val="Normal"/>
        <w:rPr/>
      </w:pPr>
      <w:r>
        <w:rPr>
          <w:sz w:val="32"/>
          <w:szCs w:val="32"/>
        </w:rPr>
        <w:tab/>
        <w:t>- включить автоматический выключатель, расположенный под откидной крышкой стенд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- нажать кнопку общего включения стенда </w:t>
      </w:r>
      <w:r>
        <w:rPr>
          <w:i/>
          <w:sz w:val="32"/>
          <w:szCs w:val="32"/>
        </w:rPr>
        <w:t>«Вкл.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 ВЫПОЛНЕНИЯ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7625</wp:posOffset>
                </wp:positionH>
                <wp:positionV relativeFrom="paragraph">
                  <wp:posOffset>1249680</wp:posOffset>
                </wp:positionV>
                <wp:extent cx="6119495" cy="320548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205440"/>
                          <a:chOff x="0" y="0"/>
                          <a:chExt cx="6119640" cy="320544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0"/>
                            <a:ext cx="6119640" cy="32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560" y="0"/>
                            <a:ext cx="5852880" cy="320472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25920"/>
                              <a:ext cx="5771520" cy="31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080" y="1428120"/>
                              <a:ext cx="22280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218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2000160"/>
                              <a:ext cx="275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008440"/>
                              <a:ext cx="275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2009160"/>
                              <a:ext cx="275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040" y="1238760"/>
                              <a:ext cx="275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840" y="705960"/>
                              <a:ext cx="275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360" y="1247760"/>
                              <a:ext cx="275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360" y="695160"/>
                              <a:ext cx="274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1247760"/>
                              <a:ext cx="274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704880"/>
                              <a:ext cx="275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1875960"/>
                              <a:ext cx="51300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760" y="1866960"/>
                              <a:ext cx="51372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4960" y="1875960"/>
                              <a:ext cx="51300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18360"/>
                              <a:ext cx="11430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~3 x 220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  B  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99008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1352520"/>
                              <a:ext cx="1256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1343520"/>
                              <a:ext cx="13816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↑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5000" y="970920"/>
                              <a:ext cx="957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720" y="961560"/>
                              <a:ext cx="957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2640" y="970920"/>
                              <a:ext cx="957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98028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800" y="96156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0" y="961560"/>
                              <a:ext cx="939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480" y="1847880"/>
                              <a:ext cx="485640" cy="48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1857240"/>
                              <a:ext cx="487800" cy="48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840" y="1857240"/>
                              <a:ext cx="486360" cy="48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5880" y="199008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1980720"/>
                              <a:ext cx="313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3320" y="1247040"/>
                              <a:ext cx="447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720" y="742320"/>
                              <a:ext cx="313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1160" y="723960"/>
                              <a:ext cx="313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1720" y="723960"/>
                              <a:ext cx="313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160" y="1923480"/>
                              <a:ext cx="314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960" y="194256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0" y="195192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1218600"/>
                              <a:ext cx="447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760" y="1189440"/>
                              <a:ext cx="447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2856960"/>
                              <a:ext cx="904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8.4pt;width:481.85pt;height:252.4pt" coordorigin="-75,1968" coordsize="9637,5048">
                <v:rect id="shape_0" stroked="f" o:allowincell="f" style="position:absolute;left:-75;top:1968;width:9636;height:504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06;top:1968;width:9217;height:5046">
                  <v:shape id="shape_0" stroked="f" o:allowincell="f" style="position:absolute;left:206;top:2009;width:9088;height:5005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562;top:4217;width:3508;height:4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91;top:1968;width:1918;height:7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451;top:5118;width:432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011;top:5131;width:432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3981;top:5132;width:432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586;top:3919;width:432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425;top:3080;width:432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010;top:3933;width:432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761;top:3063;width:431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211;top:3933;width:431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990;top:3078;width:432;height:4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235;top:4922;width:807;height:7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899;top:4908;width:808;height:7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419;top:4922;width:807;height:7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f" o:allowincell="f" style="position:absolute;left:576;top:1997;width:1799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~3 x 220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  B  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40;top:5102;width:4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55;top:4098;width:19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↓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989;top:4084;width:217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↑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fillcolor="white" stroked="f" o:allowincell="f" style="position:absolute;left:6230;top:3497;width:150;height:14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549;top:3482;width:150;height:14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8809;top:3497;width:150;height:14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black" stroked="t" o:allowincell="f" style="position:absolute;left:6246;top:3512;width:148;height:1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51;top:3482;width:148;height:1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95;top:3482;width:147;height:1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00;top:4878;width:764;height:761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19;top:4893;width:767;height:761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80;top:4893;width:765;height:761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3995;top:5102;width:4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436;top:5087;width:49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164;top:3932;width:7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45;top:3137;width:49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94;top:3108;width:49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839;top:3108;width:49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35;top:4997;width:49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384;top:5027;width:4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614;top:5042;width:4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526;top:3887;width:7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1;top:3841;width:7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372;top:6467;width:14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рать на панели № 2 трехфазную нагрузку по схеме треугольника и подключить ее через измерительный комплект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540 к трехфазной цепи  (рис. 3). Нагрузка каждой фазы состоит из последовательно соединенных резисторов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100 Ом,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=150 Ом и лампы накаливания сопротивлением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л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Установить на измерительном комплекте следующие пределы измерения: 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150 В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2,5 </w:t>
      </w:r>
      <w:r>
        <w:rPr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ровести опыты по п.п. 2−5, результаты измерений занести в табл. 1.</w:t>
      </w:r>
    </w:p>
    <w:p>
      <w:pPr>
        <w:pStyle w:val="Normal"/>
        <w:ind w:firstLine="425"/>
        <w:jc w:val="right"/>
        <w:rPr/>
      </w:pPr>
      <w:r>
        <w:rPr>
          <w:i/>
          <w:sz w:val="28"/>
          <w:szCs w:val="28"/>
        </w:rPr>
        <w:t xml:space="preserve">    </w:t>
      </w:r>
      <w:r>
        <w:rPr/>
        <w:t>Таблица 1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45"/>
        <w:gridCol w:w="545"/>
        <w:gridCol w:w="545"/>
        <w:gridCol w:w="545"/>
        <w:gridCol w:w="545"/>
        <w:gridCol w:w="545"/>
        <w:gridCol w:w="546"/>
        <w:gridCol w:w="545"/>
        <w:gridCol w:w="545"/>
        <w:gridCol w:w="55"/>
        <w:gridCol w:w="490"/>
        <w:gridCol w:w="545"/>
        <w:gridCol w:w="545"/>
        <w:gridCol w:w="546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70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пытные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Симметричная 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ыв фазы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Неравномерная 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рыв линейного провода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2. Установить с помощью переменных резисторов симметричную нагрузку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ab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bc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ca</w:t>
      </w:r>
      <w:r>
        <w:rPr>
          <w:sz w:val="32"/>
          <w:szCs w:val="32"/>
        </w:rPr>
        <w:t>. Результаты измерений занести в табл. 1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ключить одну из фаз нагрузки (по указанию преподавателя) и выполнить измер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становить с помощью переменного резистора, включенного в одну из фаз (по указанию преподавателя), неравномерную нагрузку. Результаты измерений занести в табл. 1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ключить один из линейных проводов (по указанию преподавателя). Произвести измерения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ыполнить расчеты, используя результаты измерений по п.п. 2−5, построить векторные диаграммы токов и напряжений. Результаты расчетов занести в таблицу и сравнить с результатами измер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ОТЧ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чет по лабораторной работе должен включ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схемы исследуемых электрических цеп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таблицу с опытными и расчетными дан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векторные диаграммы напряжений и токов для исследованных режимов работы,  построенные в масштаб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 выводы по результатам выполне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 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 называется трехфазной цепью?</w:t>
      </w:r>
    </w:p>
    <w:p>
      <w:pPr>
        <w:pStyle w:val="Normal"/>
        <w:rPr/>
      </w:pPr>
      <w:r>
        <w:rPr>
          <w:sz w:val="32"/>
          <w:szCs w:val="32"/>
        </w:rPr>
        <w:tab/>
        <w:t>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 подключается нагрузка в трехфазных цепях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ое  напряжение в трехфазных  цепях  называется  линейным, фазным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 рассчитывается мощность трехфазной цепи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 рассчитываются токи и напряжения нагрузки при соединении треугольником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ое соотношение между линейными и фазными токами в трехфазной цепи при подключении симметричной нагрузки по схеме треугольни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 изменяются токи в симметричной нагрузке, соединенной треугольником, при обрыве линейного провод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РЕКОМЕНДУЕМОЙ 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3"/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1. Новожилов, О.П. Электротехника и электроника / О.П. Новожилов, – М: Гардарики, 2008. – 653с.</w:t>
      </w:r>
    </w:p>
    <w:p>
      <w:pPr>
        <w:pStyle w:val="3"/>
        <w:spacing w:before="0" w:after="0"/>
        <w:ind w:left="0" w:firstLine="720"/>
        <w:rPr/>
      </w:pPr>
      <w:r>
        <w:rPr>
          <w:sz w:val="32"/>
          <w:szCs w:val="32"/>
        </w:rPr>
        <w:t xml:space="preserve">2. Касаткин, А.С. Электротехника /А.С. Касаткин, М.В. Немцов. –М.: </w:t>
      </w:r>
      <w:r>
        <w:rPr>
          <w:sz w:val="32"/>
          <w:szCs w:val="32"/>
          <w:lang w:val="en-US"/>
        </w:rPr>
        <w:t>AKADEMIA</w:t>
      </w:r>
      <w:r>
        <w:rPr>
          <w:sz w:val="32"/>
          <w:szCs w:val="32"/>
        </w:rPr>
        <w:t>, 2005. –– 440 с., ил.</w:t>
      </w:r>
    </w:p>
    <w:p>
      <w:pPr>
        <w:pStyle w:val="3"/>
        <w:spacing w:before="0" w:after="0"/>
        <w:ind w:left="0" w:firstLine="720"/>
        <w:rPr/>
      </w:pPr>
      <w:r>
        <w:rPr>
          <w:sz w:val="32"/>
          <w:szCs w:val="32"/>
        </w:rPr>
        <w:t>3. Немцов, М.В. Электротехника и электроника / М.В. Немцов. –М.: ИЗДАТЕЛЬСТВО, 2003. –487с.</w:t>
      </w:r>
    </w:p>
    <w:p>
      <w:pPr>
        <w:pStyle w:val="3"/>
        <w:spacing w:before="0" w:after="0"/>
        <w:ind w:left="0" w:firstLine="720"/>
        <w:rPr/>
      </w:pPr>
      <w:r>
        <w:rPr>
          <w:sz w:val="32"/>
          <w:szCs w:val="32"/>
        </w:rPr>
        <w:t>4. Потапов, Л.А. Краткий курс теоретических основ электротехники: учеб. пособие / Л.А. Потапов. – Брянск: БГТУ, 2005. –187с.</w:t>
      </w:r>
    </w:p>
    <w:p>
      <w:pPr>
        <w:pStyle w:val="Normal"/>
        <w:ind w:firstLine="720"/>
        <w:rPr/>
      </w:pPr>
      <w:r>
        <w:rPr>
          <w:sz w:val="32"/>
          <w:szCs w:val="32"/>
        </w:rPr>
        <w:t>5. Потапов, Л.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сновы электроники: учеб. пособие/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Л.А.Потапов, Е.И. Максимцев</w:t>
      </w:r>
      <w:r>
        <w:rPr>
          <w:sz w:val="32"/>
          <w:szCs w:val="32"/>
        </w:rPr>
        <w:t>. – Брянск: БГТУ, 2006. – 183 с.</w:t>
      </w:r>
    </w:p>
    <w:p>
      <w:pPr>
        <w:pStyle w:val="3"/>
        <w:spacing w:before="0" w:after="0"/>
        <w:ind w:left="0" w:firstLine="720"/>
        <w:rPr/>
      </w:pPr>
      <w:r>
        <w:rPr>
          <w:sz w:val="32"/>
          <w:szCs w:val="32"/>
        </w:rPr>
        <w:t xml:space="preserve">6. Электротехника и электроника:  учеб. для  вузов: 3 кн.     /В. И. Киселев, А. И. Копылов [и др.]; под ред. проф. В. Г. Герасимова. –М.: Энергоатомиздат, 1997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61"/>
          <w:headerReference w:type="first" r:id="rId162"/>
          <w:type w:val="nextPage"/>
          <w:pgSz w:w="11906" w:h="16838"/>
          <w:pgMar w:left="1418" w:right="851" w:gutter="0" w:header="567" w:top="1134" w:footer="0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Электротехника и основы электроники. Исследование электрических цепей. Методические указания к выполнению лабораторных работ для студентов всех форм обучения всех специально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>НИКОЛАЙ АЛЕКСЕЕВИЧ  КРИВОНОГОВ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>ВАСИЛИЙ ЗАХАРОВИЧ  СИМУТИН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>ГАЛИНА КОНСТАНТИНОВНА  ФРОЛЕНКО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учный редактор  </w:t>
      </w:r>
      <w:r>
        <w:rPr>
          <w:i/>
          <w:sz w:val="32"/>
          <w:szCs w:val="32"/>
        </w:rPr>
        <w:t>Л.А. Потапов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Редактор издательства  </w:t>
      </w:r>
      <w:r>
        <w:rPr>
          <w:i/>
          <w:sz w:val="32"/>
          <w:szCs w:val="32"/>
        </w:rPr>
        <w:t>Л.И. Афонина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Компьютерный набор  </w:t>
      </w:r>
      <w:r>
        <w:rPr>
          <w:i/>
          <w:sz w:val="32"/>
          <w:szCs w:val="32"/>
        </w:rPr>
        <w:t>Н.А.Синицына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план 2015 г.,п.10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3655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1pt" to="49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дписано в печать                 . Формат 60х84 1/16. Бумага офсетная. Офсетная печать.  Усл. печ.л. 2,55  Уч.-изд.л. 2,55 Тираж  50 экз.Заказ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495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32"/>
        </w:rPr>
        <w:t>Издательство Брянского государственного техническ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1035, Брянск, бульвар им. 50-летия Октября,7,  тел. 58-82-4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ия оперативной полиграфии БГТУ, ул. Институтская,16</w:t>
      </w:r>
    </w:p>
    <w:sectPr>
      <w:headerReference w:type="default" r:id="rId163"/>
      <w:headerReference w:type="first" r:id="rId164"/>
      <w:type w:val="nextPage"/>
      <w:pgSz w:w="11906" w:h="16838"/>
      <w:pgMar w:left="1418" w:right="794" w:gutter="0" w:header="45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5"/>
        </w:tabs>
        <w:ind w:left="1005" w:hanging="58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77" w:right="567" w:hanging="39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77" w:right="56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jc w:val="lef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0" w:firstLine="425"/>
      <w:jc w:val="left"/>
      <w:outlineLvl w:val="8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Обычный-А4"/>
    <w:basedOn w:val="Normal"/>
    <w:qFormat/>
    <w:pPr/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package" Target="embeddings/oleObject1.docx"/><Relationship Id="rId33" Type="http://schemas.openxmlformats.org/officeDocument/2006/relationships/image" Target="media/image15.wmf"/><Relationship Id="rId34" Type="http://schemas.openxmlformats.org/officeDocument/2006/relationships/package" Target="embeddings/oleObject2.docx"/><Relationship Id="rId35" Type="http://schemas.openxmlformats.org/officeDocument/2006/relationships/image" Target="media/image15.wmf"/><Relationship Id="rId36" Type="http://schemas.openxmlformats.org/officeDocument/2006/relationships/package" Target="embeddings/oleObject3.docx"/><Relationship Id="rId37" Type="http://schemas.openxmlformats.org/officeDocument/2006/relationships/image" Target="media/image16.wmf"/><Relationship Id="rId38" Type="http://schemas.openxmlformats.org/officeDocument/2006/relationships/package" Target="embeddings/oleObject4.docx"/><Relationship Id="rId39" Type="http://schemas.openxmlformats.org/officeDocument/2006/relationships/image" Target="media/image16.wmf"/><Relationship Id="rId40" Type="http://schemas.openxmlformats.org/officeDocument/2006/relationships/package" Target="embeddings/oleObject5.docx"/><Relationship Id="rId41" Type="http://schemas.openxmlformats.org/officeDocument/2006/relationships/image" Target="media/image17.wmf"/><Relationship Id="rId42" Type="http://schemas.openxmlformats.org/officeDocument/2006/relationships/package" Target="embeddings/oleObject6.docx"/><Relationship Id="rId43" Type="http://schemas.openxmlformats.org/officeDocument/2006/relationships/image" Target="media/image17.wmf"/><Relationship Id="rId44" Type="http://schemas.openxmlformats.org/officeDocument/2006/relationships/package" Target="embeddings/oleObject7.docx"/><Relationship Id="rId45" Type="http://schemas.openxmlformats.org/officeDocument/2006/relationships/image" Target="media/image18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oleObject" Target="embeddings/oleObject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9.bin"/><Relationship Id="rId65" Type="http://schemas.openxmlformats.org/officeDocument/2006/relationships/image" Target="media/image21.wmf"/><Relationship Id="rId66" Type="http://schemas.openxmlformats.org/officeDocument/2006/relationships/oleObject" Target="embeddings/oleObject10.bin"/><Relationship Id="rId67" Type="http://schemas.openxmlformats.org/officeDocument/2006/relationships/image" Target="media/image22.wmf"/><Relationship Id="rId68" Type="http://schemas.openxmlformats.org/officeDocument/2006/relationships/oleObject" Target="embeddings/oleObject11.bin"/><Relationship Id="rId69" Type="http://schemas.openxmlformats.org/officeDocument/2006/relationships/image" Target="media/image22.wmf"/><Relationship Id="rId70" Type="http://schemas.openxmlformats.org/officeDocument/2006/relationships/package" Target="embeddings/oleObject12.docx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image" Target="media/image35.wmf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38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oleObject" Target="embeddings/oleObject13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14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15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16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17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18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19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20.bin"/><Relationship Id="rId120" Type="http://schemas.openxmlformats.org/officeDocument/2006/relationships/image" Target="media/image45.wmf"/><Relationship Id="rId121" Type="http://schemas.openxmlformats.org/officeDocument/2006/relationships/image" Target="media/image2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29.wmf"/><Relationship Id="rId126" Type="http://schemas.openxmlformats.org/officeDocument/2006/relationships/image" Target="media/image30.wmf"/><Relationship Id="rId127" Type="http://schemas.openxmlformats.org/officeDocument/2006/relationships/image" Target="media/image31.wmf"/><Relationship Id="rId128" Type="http://schemas.openxmlformats.org/officeDocument/2006/relationships/image" Target="media/image32.wmf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35.wmf"/><Relationship Id="rId132" Type="http://schemas.openxmlformats.org/officeDocument/2006/relationships/image" Target="media/image36.wmf"/><Relationship Id="rId133" Type="http://schemas.openxmlformats.org/officeDocument/2006/relationships/image" Target="media/image37.wmf"/><Relationship Id="rId134" Type="http://schemas.openxmlformats.org/officeDocument/2006/relationships/image" Target="media/image38.wmf"/><Relationship Id="rId135" Type="http://schemas.openxmlformats.org/officeDocument/2006/relationships/image" Target="media/image39.wmf"/><Relationship Id="rId136" Type="http://schemas.openxmlformats.org/officeDocument/2006/relationships/image" Target="media/image49.wmf"/><Relationship Id="rId137" Type="http://schemas.openxmlformats.org/officeDocument/2006/relationships/image" Target="media/image50.wmf"/><Relationship Id="rId138" Type="http://schemas.openxmlformats.org/officeDocument/2006/relationships/image" Target="media/image51.wmf"/><Relationship Id="rId139" Type="http://schemas.openxmlformats.org/officeDocument/2006/relationships/image" Target="media/image25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image" Target="media/image29.wmf"/><Relationship Id="rId144" Type="http://schemas.openxmlformats.org/officeDocument/2006/relationships/image" Target="media/image30.wmf"/><Relationship Id="rId145" Type="http://schemas.openxmlformats.org/officeDocument/2006/relationships/image" Target="media/image31.wmf"/><Relationship Id="rId146" Type="http://schemas.openxmlformats.org/officeDocument/2006/relationships/image" Target="media/image32.wmf"/><Relationship Id="rId147" Type="http://schemas.openxmlformats.org/officeDocument/2006/relationships/image" Target="media/image33.wmf"/><Relationship Id="rId148" Type="http://schemas.openxmlformats.org/officeDocument/2006/relationships/image" Target="media/image34.wmf"/><Relationship Id="rId149" Type="http://schemas.openxmlformats.org/officeDocument/2006/relationships/image" Target="media/image35.wmf"/><Relationship Id="rId150" Type="http://schemas.openxmlformats.org/officeDocument/2006/relationships/image" Target="media/image36.wmf"/><Relationship Id="rId151" Type="http://schemas.openxmlformats.org/officeDocument/2006/relationships/image" Target="media/image37.wmf"/><Relationship Id="rId152" Type="http://schemas.openxmlformats.org/officeDocument/2006/relationships/image" Target="media/image38.wmf"/><Relationship Id="rId153" Type="http://schemas.openxmlformats.org/officeDocument/2006/relationships/image" Target="media/image39.wmf"/><Relationship Id="rId154" Type="http://schemas.openxmlformats.org/officeDocument/2006/relationships/image" Target="media/image49.wmf"/><Relationship Id="rId155" Type="http://schemas.openxmlformats.org/officeDocument/2006/relationships/image" Target="media/image50.wmf"/><Relationship Id="rId156" Type="http://schemas.openxmlformats.org/officeDocument/2006/relationships/image" Target="media/image51.wmf"/><Relationship Id="rId157" Type="http://schemas.openxmlformats.org/officeDocument/2006/relationships/image" Target="media/image52.wmf"/><Relationship Id="rId158" Type="http://schemas.openxmlformats.org/officeDocument/2006/relationships/image" Target="media/image52.wmf"/><Relationship Id="rId159" Type="http://schemas.openxmlformats.org/officeDocument/2006/relationships/image" Target="media/image53.png"/><Relationship Id="rId160" Type="http://schemas.openxmlformats.org/officeDocument/2006/relationships/image" Target="media/image53.png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header" Target="header3.xml"/><Relationship Id="rId164" Type="http://schemas.openxmlformats.org/officeDocument/2006/relationships/header" Target="header4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5:00Z</dcterms:created>
  <dc:creator>Максимцев Евгений Иванович</dc:creator>
  <dc:description/>
  <cp:keywords/>
  <dc:language>en-US</dc:language>
  <cp:lastModifiedBy>Андрей</cp:lastModifiedBy>
  <cp:lastPrinted>2014-02-13T11:08:00Z</cp:lastPrinted>
  <dcterms:modified xsi:type="dcterms:W3CDTF">2017-01-12T12:10:00Z</dcterms:modified>
  <cp:revision>5</cp:revision>
  <dc:subject/>
  <dc:title>Кафедра “Промышленная электроника и электротехника”</dc:title>
</cp:coreProperties>
</file>