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подготовки к экзамену 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диосистемы передачи дан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аналитического сигнала. Комплексное представление вещественных сигналов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урная амплитудная модуляция. Описание алгоритма. Квадратурные модуляторы и демодуляторы. Цифровые модуляторы и интерполятором и ЦАП. Цифровые демодуляторы с АЦП и дециматором. Модемные протоколы, в которых используется КАМ. Характеристики алгоритма КАМ. Помехоустойчивость алгоритма КАМ, достоинства и недостатки алгоритма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еллис-кодирование. Алгоритм сверточного декодирования Витерби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QPSK</w:t>
      </w:r>
      <w:r>
        <w:rPr>
          <w:sz w:val="28"/>
          <w:szCs w:val="28"/>
        </w:rPr>
        <w:t xml:space="preserve"> модуляция и демодуляция сигнала (</w:t>
      </w:r>
      <w:r>
        <w:rPr>
          <w:sz w:val="28"/>
          <w:szCs w:val="28"/>
          <w:lang w:val="en-US"/>
        </w:rPr>
        <w:t>TETRA</w:t>
      </w:r>
      <w:r>
        <w:rPr>
          <w:sz w:val="28"/>
          <w:szCs w:val="28"/>
        </w:rPr>
        <w:t>).  /4-</w:t>
      </w:r>
      <w:r>
        <w:rPr>
          <w:sz w:val="28"/>
          <w:szCs w:val="28"/>
          <w:lang w:val="en-US"/>
        </w:rPr>
        <w:t>DQPSK</w:t>
      </w:r>
      <w:r>
        <w:rPr>
          <w:sz w:val="28"/>
          <w:szCs w:val="28"/>
        </w:rPr>
        <w:t xml:space="preserve"> модулятор, демодулятор. Фильтрация сигнала в модуляторе и демодуляторе, фильтр Найквиста. Оценка зоны обслуживания абонентов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/>
      </w:pPr>
      <w:r>
        <w:rPr>
          <w:sz w:val="28"/>
          <w:szCs w:val="28"/>
        </w:rPr>
        <w:t>Общие критерии оценки коэффициента использования спектра и спектральной эффективности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ирокополосные системы. Методы расширения спектра (</w:t>
      </w:r>
      <w:r>
        <w:rPr>
          <w:sz w:val="28"/>
          <w:szCs w:val="28"/>
          <w:lang w:val="en-US"/>
        </w:rPr>
        <w:t>FHS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SS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SS</w:t>
      </w:r>
      <w:r>
        <w:rPr>
          <w:sz w:val="28"/>
          <w:szCs w:val="28"/>
        </w:rPr>
        <w:t>). Помехозащищенность систем с ШПС от интерференционных помех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ы передачи данных. Назначение и основные характеристики. СПД без обратной связи. СПД с обратной связью. СПД с решающей обратной связью. СПД с информационной и комбинированной обратной связью. Способы защиты от ошибок при передаче данных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ые СПД. Принципы организации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искретизация и квантование непрерывных сообщений (аналого-цифровое преобразование). Составляющие погрешности при аналого-цифровом преобразов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8:00Z</dcterms:created>
  <dc:creator>Дракин</dc:creator>
  <dc:description/>
  <cp:keywords/>
  <dc:language>en-US</dc:language>
  <cp:lastModifiedBy>Alexandr</cp:lastModifiedBy>
  <cp:lastPrinted>2016-04-25T09:44:00Z</cp:lastPrinted>
  <dcterms:modified xsi:type="dcterms:W3CDTF">2016-04-25T06:47:00Z</dcterms:modified>
  <cp:revision>4</cp:revision>
  <dc:subject/>
  <dc:title>Вопросы для подготовки к экзамену по курсу</dc:title>
</cp:coreProperties>
</file>