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актику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курсу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Автоматизация в теплоэнергетических системах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рактическая работа № </w:t>
      </w:r>
      <w:r>
        <w:rPr>
          <w:b/>
          <w:i/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Общ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неаризовать уравнения статики и динамики в окрестностях номинальны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 Линеаризация нелинейного ДУ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5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ДУ является нелинейным из-за наличия произведений переменных х и у. Линеаризируем его в окрестности точки с координатам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= 0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 0. Для определения недостающего начального условия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дставим данные значения в ДУ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3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4 + 0 = 0 +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 откуда   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м в рассмотрение функцию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’ -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/>
      </w:pPr>
      <w:r>
        <w:rPr>
          <w:sz w:val="28"/>
          <w:szCs w:val="28"/>
        </w:rPr>
        <w:t>и определим все ее производные при заданных начальных условиях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3у - 8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3*2 - 8*1 = -2,</w:t>
        <w:tab/>
        <w:tab/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у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3х + 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’ - 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3*1 + 1,5*0 - 1 = 2,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,5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1,5*2 = 3,</w:t>
        <w:tab/>
        <w:tab/>
        <w:tab/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ерь, используя полученные коэффициенты, можно записать окончательное линейное ДУ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-5</w:t>
      </w:r>
      <w:r>
        <w:rPr>
          <w:sz w:val="28"/>
          <w:szCs w:val="28"/>
          <w:vertAlign w:val="superscript"/>
        </w:rPr>
        <w:t>.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 + 2</w:t>
      </w:r>
      <w:r>
        <w:rPr>
          <w:sz w:val="28"/>
          <w:szCs w:val="28"/>
          <w:vertAlign w:val="superscript"/>
        </w:rPr>
        <w:t>.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.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’ - 2</w:t>
      </w:r>
      <w:r>
        <w:rPr>
          <w:sz w:val="28"/>
          <w:szCs w:val="28"/>
          <w:vertAlign w:val="superscript"/>
        </w:rPr>
        <w:t>.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 = 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неаризация ДУ, заданного в явном виде относительно у, т.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оизводи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, в данном случае нет необходимости искать производные по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973580" cy="31559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155.4pt;height:24.85pt" coordorigin="540,26" coordsize="3108,497">
                <v:line id="shape_0" from="878,257" to="1572,2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7;top:26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4,257" to="3325,2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0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инеаризовать уравнение динамики в окрестности номинального режима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 и определить передаточную функцию звен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 номинального режим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1973580" cy="315595"/>
                <wp:effectExtent l="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7pt;width:155.4pt;height:24.85pt" coordorigin="720,254" coordsize="3108,497">
                <v:line id="shape_0" from="1058,485" to="1752,4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7;top:254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3,485" to="3504,4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0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33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225</wp:posOffset>
                </wp:positionH>
                <wp:positionV relativeFrom="paragraph">
                  <wp:posOffset>89535</wp:posOffset>
                </wp:positionV>
                <wp:extent cx="1760220" cy="42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.05pt;width:138.6pt;height:33.65pt" coordorigin="35,141" coordsize="2772,673">
                <v:line id="shape_0" from="370,327" to="965,3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,591" to="965,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6;top:210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7,442" to="2458,4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14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8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</w:t>
        <w:tab/>
        <w:t xml:space="preserve">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1760220" cy="426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85pt;width:138.6pt;height:33.6pt" coordorigin="130,37" coordsize="2772,672">
                <v:line id="shape_0" from="465,223" to="1060,2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1,487" to="1060,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1;top:106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2,338" to="2553,3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;top:3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37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5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(2)</w:t>
      </w:r>
      <w:r>
        <w:rPr>
          <w:sz w:val="28"/>
          <w:szCs w:val="28"/>
          <w:lang w:val="en-US"/>
        </w:rPr>
        <w:t xml:space="preserve"> + 2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y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 + y = 2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f + u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      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1,   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 номинального режим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760220" cy="426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5pt;width:138.6pt;height:33.65pt" coordorigin="180,39" coordsize="2772,673">
                <v:line id="shape_0" from="515,225" to="1110,2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1,489" to="1110,4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1;top:108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2,340" to="2603,3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7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760220" cy="426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138.6pt;height:33.6pt" coordorigin="0,305" coordsize="2772,672">
                <v:line id="shape_0" from="335,491" to="930,4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1,755" to="930,7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374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2,606" to="2423,6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0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4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. Линеаризовать уравнение статики в окрестности  номинального режим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= 0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5,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rPr/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805</wp:posOffset>
                </wp:positionH>
                <wp:positionV relativeFrom="paragraph">
                  <wp:posOffset>71755</wp:posOffset>
                </wp:positionV>
                <wp:extent cx="1973580" cy="315595"/>
                <wp:effectExtent l="0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5.65pt;width:155.4pt;height:24.85pt" coordorigin="343,113" coordsize="3108,497">
                <v:line id="shape_0" from="681,344" to="1375,3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0;top:113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6,344" to="3127,3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;top:16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19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1760220" cy="426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.3pt;width:138.6pt;height:33.6pt" coordorigin="180,566" coordsize="2772,672">
                <v:line id="shape_0" from="515,752" to="1110,7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1,1016" to="1110,10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1;top:635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2,867" to="2603,8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56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70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 xml:space="preserve"> (1)</w:t>
      </w:r>
      <w:r>
        <w:rPr>
          <w:sz w:val="28"/>
          <w:szCs w:val="28"/>
        </w:rPr>
        <w:t xml:space="preserve">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5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288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973580" cy="315595"/>
                <wp:effectExtent l="0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155.4pt;height:24.85pt" coordorigin="360,74" coordsize="3108,497">
                <v:line id="shape_0" from="698,305" to="1392,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74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05" to="3144,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2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5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4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973580" cy="315595"/>
                <wp:effectExtent l="0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155.4pt;height:24.85pt" coordorigin="360,23" coordsize="3108,497">
                <v:line id="shape_0" from="698,254" to="1392,2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23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254" to="3144,2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7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0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</wp:posOffset>
                </wp:positionH>
                <wp:positionV relativeFrom="paragraph">
                  <wp:posOffset>113030</wp:posOffset>
                </wp:positionV>
                <wp:extent cx="1760220" cy="42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8.9pt;width:138.6pt;height:33.6pt" coordorigin="54,178" coordsize="2772,672">
                <v:line id="shape_0" from="389,364" to="984,3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5,628" to="984,6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5;top:247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6,479" to="2477,4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;top:17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51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31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(1) . </w:t>
      </w:r>
      <w:r>
        <w:rPr>
          <w:sz w:val="28"/>
          <w:szCs w:val="28"/>
        </w:rPr>
        <w:t xml:space="preserve">(1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973580" cy="315595"/>
                <wp:effectExtent l="0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pt;width:155.4pt;height:24.85pt" coordorigin="360,6" coordsize="3108,497">
                <v:line id="shape_0" from="698,237" to="1392,2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6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237" to="3144,2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5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8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</wp:posOffset>
                </wp:positionH>
                <wp:positionV relativeFrom="paragraph">
                  <wp:posOffset>252730</wp:posOffset>
                </wp:positionV>
                <wp:extent cx="1760220" cy="426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9.9pt;width:138.6pt;height:33.6pt" coordorigin="54,398" coordsize="2772,672">
                <v:line id="shape_0" from="389,584" to="984,5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5,848" to="984,8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5;top:467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6,699" to="2477,6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;top:39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73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53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(1) . </w:t>
      </w:r>
      <w:r>
        <w:rPr>
          <w:sz w:val="28"/>
          <w:szCs w:val="28"/>
        </w:rPr>
        <w:t xml:space="preserve">(2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5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973580" cy="315595"/>
                <wp:effectExtent l="0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155.4pt;height:24.85pt" coordorigin="360,87" coordsize="3108,497">
                <v:line id="shape_0" from="698,317" to="1392,3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87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17" to="3144,3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3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6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(1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973580" cy="315595"/>
                <wp:effectExtent l="0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155.4pt;height:24.85pt" coordorigin="360,36" coordsize="3108,497">
                <v:line id="shape_0" from="698,267" to="1392,2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36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267" to="3144,2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8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1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(3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225</wp:posOffset>
                </wp:positionH>
                <wp:positionV relativeFrom="paragraph">
                  <wp:posOffset>40640</wp:posOffset>
                </wp:positionV>
                <wp:extent cx="1760220" cy="426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2pt;width:138.6pt;height:33.6pt" coordorigin="35,64" coordsize="2772,672">
                <v:line id="shape_0" from="370,250" to="965,2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,514" to="965,5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6;top:133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7,365" to="2458,3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6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00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0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>-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= 0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;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24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973580" cy="315595"/>
                <wp:effectExtent l="0" t="571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5pt;width:155.4pt;height:24.85pt" coordorigin="180,153" coordsize="3108,497">
                <v:line id="shape_0" from="518,384" to="1212,3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7;top:153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54,384" to="2965,3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0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3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8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225</wp:posOffset>
                </wp:positionH>
                <wp:positionV relativeFrom="paragraph">
                  <wp:posOffset>89535</wp:posOffset>
                </wp:positionV>
                <wp:extent cx="1760220" cy="426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.05pt;width:138.6pt;height:33.65pt" coordorigin="35,141" coordsize="2772,673">
                <v:line id="shape_0" from="370,327" to="965,3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,591" to="965,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6;top:210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7,442" to="2458,4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14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8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-2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(1) 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;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973580" cy="315595"/>
                <wp:effectExtent l="0" t="571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95pt;width:155.4pt;height:24.85pt" coordorigin="360,139" coordsize="3108,497">
                <v:line id="shape_0" from="698,370" to="1392,3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139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70" to="3144,3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90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1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760220" cy="426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138.6pt;height:33.65pt" coordorigin="360,111" coordsize="2772,673">
                <v:line id="shape_0" from="695,297" to="1290,2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1,561" to="1290,5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1;top:180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02,412" to="2783,4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1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4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5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(1) . </w:t>
      </w:r>
      <w:r>
        <w:rPr>
          <w:sz w:val="28"/>
          <w:szCs w:val="28"/>
          <w:lang w:val="en-US"/>
        </w:rPr>
        <w:t>(1 + 2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y) + y = u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, 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2;  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973580" cy="315595"/>
                <wp:effectExtent l="0" t="571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155.4pt;height:24.85pt" coordorigin="360,121" coordsize="3108,497">
                <v:line id="shape_0" from="698,351" to="1392,3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121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51" to="3144,3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7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00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760220" cy="426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138.6pt;height:33.6pt" coordorigin="0,26" coordsize="2772,672">
                <v:line id="shape_0" from="335,212" to="930,2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1,476" to="930,4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95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2,327" to="2423,3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6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(1) . </w:t>
      </w:r>
      <w:r>
        <w:rPr>
          <w:sz w:val="28"/>
          <w:szCs w:val="28"/>
          <w:lang w:val="en-US"/>
        </w:rPr>
        <w:t>(2 + 3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y) + y = u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 </w:t>
        <w:softHyphen/>
        <w:softHyphen/>
        <w:softHyphen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f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1;  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</w:t>
      </w:r>
      <w:r>
        <w:rPr>
          <w:b/>
          <w:i/>
          <w:sz w:val="28"/>
          <w:szCs w:val="28"/>
          <w:lang w:val="en-US"/>
        </w:rPr>
        <w:t xml:space="preserve">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973580" cy="315595"/>
                <wp:effectExtent l="0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pt;width:155.4pt;height:24.85pt" coordorigin="360,102" coordsize="3108,497">
                <v:line id="shape_0" from="698,333" to="1392,3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102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33" to="3144,3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5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8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(1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973580" cy="315595"/>
                <wp:effectExtent l="0" t="571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pt;width:155.4pt;height:24.85pt" coordorigin="360,8" coordsize="3108,497">
                <v:line id="shape_0" from="698,239" to="1392,2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8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239" to="3144,2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5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8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760220" cy="426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138.6pt;height:33.6pt" coordorigin="0,284" coordsize="2772,672">
                <v:line id="shape_0" from="335,470" to="930,4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1,734" to="930,7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353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2,585" to="2423,5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8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0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2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y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 + y +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u - 2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u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f  + u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 = 0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0.5;   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288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973580" cy="315595"/>
                <wp:effectExtent l="0" t="571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05pt;width:155.4pt;height:24.85pt" coordorigin="360,141" coordsize="3108,497">
                <v:line id="shape_0" from="698,372" to="1392,3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141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72" to="3144,3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9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20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= 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225</wp:posOffset>
                </wp:positionH>
                <wp:positionV relativeFrom="paragraph">
                  <wp:posOffset>53975</wp:posOffset>
                </wp:positionV>
                <wp:extent cx="1760220" cy="426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4.25pt;width:138.6pt;height:33.6pt" coordorigin="35,85" coordsize="2772,672">
                <v:line id="shape_0" from="370,271" to="965,2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,535" to="965,5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6;top:154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7,386" to="2458,3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8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2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2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(1) 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;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225</wp:posOffset>
                </wp:positionH>
                <wp:positionV relativeFrom="paragraph">
                  <wp:posOffset>89535</wp:posOffset>
                </wp:positionV>
                <wp:extent cx="1760220" cy="426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.05pt;width:138.6pt;height:33.65pt" coordorigin="35,141" coordsize="2772,673">
                <v:line id="shape_0" from="370,327" to="965,3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,591" to="965,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6;top:210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7,442" to="2458,4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14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8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-2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(1) 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;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973580" cy="315595"/>
                <wp:effectExtent l="0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95pt;width:155.4pt;height:24.85pt" coordorigin="360,139" coordsize="3108,497">
                <v:line id="shape_0" from="698,370" to="1392,3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139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70" to="3144,3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90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1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760220" cy="4267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138.6pt;height:33.65pt" coordorigin="360,111" coordsize="2772,673">
                <v:line id="shape_0" from="695,297" to="1290,2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1,561" to="1290,5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1;top:180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02,412" to="2783,4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1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4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5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(1) . </w:t>
      </w:r>
      <w:r>
        <w:rPr>
          <w:sz w:val="28"/>
          <w:szCs w:val="28"/>
        </w:rPr>
        <w:t>(1 +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,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неаризовать уравнение статики в окрестности номинального режима </w:t>
      </w:r>
    </w:p>
    <w:p>
      <w:pPr>
        <w:pStyle w:val="Normal"/>
        <w:ind w:left="3600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973580" cy="315595"/>
                <wp:effectExtent l="0" t="571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155.4pt;height:24.85pt" coordorigin="360,121" coordsize="3108,497">
                <v:line id="shape_0" from="698,351" to="1392,3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121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51" to="3144,3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7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00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760220" cy="426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138.6pt;height:33.65pt" coordorigin="0,141" coordsize="2772,673">
                <v:line id="shape_0" from="335,327" to="930,3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1,591" to="930,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210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2,442" to="2423,4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28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 xml:space="preserve">     y</w:t>
      </w:r>
      <w:r>
        <w:rPr>
          <w:sz w:val="28"/>
          <w:szCs w:val="28"/>
          <w:vertAlign w:val="superscript"/>
          <w:lang w:val="en-US"/>
        </w:rPr>
        <w:t xml:space="preserve">(1) . </w:t>
      </w:r>
      <w:r>
        <w:rPr>
          <w:sz w:val="28"/>
          <w:szCs w:val="28"/>
          <w:lang w:val="en-US"/>
        </w:rPr>
        <w:t>(2 + 3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y) + y = u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(1)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 </w:t>
        <w:softHyphen/>
        <w:softHyphen/>
        <w:softHyphen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f,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 xml:space="preserve">      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1;  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2</w:t>
      </w:r>
    </w:p>
    <w:p>
      <w:pPr>
        <w:pStyle w:val="Normal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дани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о заданным дифференциальным уравнениям определить операторные уравнения при нулевых начальных условиях, передаточные функции, структурные схемы звеньев, характеристические уравнения и их корни. Показать распределение корней на комплексной плоскост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 устойчивость каждого из звенье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По заданной передаточной функции записать дифференциальн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 задани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о дифференциальное уравнение, характеризующее динамику технологического объекта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обозначи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как изображения сигнал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оответственно, то операторное уравнение (при нулевых начальных условиях) в данном случае примет вид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,25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Y(s) + 4sY(s) + Y(s) = 9X(s) – 1,2sX(s) - 5sU(s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анное уравнение можно преобразовать, вынес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за скобки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(s)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(6,25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s + 1) = X(s)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(9 – 1,2s) - 5sU(s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сюда получено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означить передаточные функции объекта ка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и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получается уравнение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 Структурная схема объекта приведена на рисунке 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640</wp:posOffset>
                </wp:positionH>
                <wp:positionV relativeFrom="paragraph">
                  <wp:posOffset>11430</wp:posOffset>
                </wp:positionV>
                <wp:extent cx="4333875" cy="1266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266840"/>
                          <a:chOff x="0" y="0"/>
                          <a:chExt cx="433404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2010240" cy="75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720" y="0"/>
                              <a:ext cx="647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419040"/>
                              <a:ext cx="647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3812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17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81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9480" y="3092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388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102240"/>
                                <a:ext cx="26640" cy="32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2204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2204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5720" y="162360"/>
                              <a:ext cx="2761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1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438840"/>
                              <a:ext cx="2761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1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38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720" y="17136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2120" y="0"/>
                            <a:ext cx="1771560" cy="126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720" y="0"/>
                              <a:ext cx="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81760"/>
                              <a:ext cx="147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480" y="5904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904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2440" y="562680"/>
                              <a:ext cx="2293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33640" y="772200"/>
                              <a:ext cx="2293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71800" y="124560"/>
                              <a:ext cx="140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8840" y="191160"/>
                              <a:ext cx="90720" cy="90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886320"/>
                              <a:ext cx="90720" cy="90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572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5256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.9pt;width:341.25pt;height:99.7pt" coordorigin="64,18" coordsize="6825,1994">
                <v:group id="shape_0" style="position:absolute;left:64;top:438;width:3165;height:1185">
                  <v:shape id="shape_0" fillcolor="white" stroked="t" o:allowincell="f" style="position:absolute;left:1100;top:438;width:10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0;top:1098;width:10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;top:52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;top:112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,709" to="1099,7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0,1354" to="1099,135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441;top:925;width:228;height:228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2441;top:925;width:227;height:22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34,1057" to="2605,113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19,1086" to="2560,1136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489,1117" to="2512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1117" to="2619,1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35,210" path="m0,0l435,0l435,210e" stroked="t" o:allowincell="f" style="position:absolute;left:2120;top:694;width:434;height:20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35,210" path="m0,0l435,0l435,210e" stroked="t" o:allowincell="f" style="position:absolute;left:2120;top:1129;width:434;height:209;flip:y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line id="shape_0" from="2690,1039" to="3229,103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59;top:70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9;top:18;width:2791;height:1994">
                  <v:line id="shape_0" from="5900,18" to="5900,201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33,934" to="6557,9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34;top:94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1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933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94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54;top:904;width:360;height:5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4;top:1234;width:360;height:5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4;top:214;width:220;height:5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4790;top:319;width:142;height:142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5;top:1414;width:142;height:142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69;top:10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151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8340</wp:posOffset>
                </wp:positionH>
                <wp:positionV relativeFrom="paragraph">
                  <wp:posOffset>91440</wp:posOffset>
                </wp:positionV>
                <wp:extent cx="74295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7.2pt;mso-position-vertical-relative:text;margin-left: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74365</wp:posOffset>
                </wp:positionH>
                <wp:positionV relativeFrom="paragraph">
                  <wp:posOffset>110490</wp:posOffset>
                </wp:positionV>
                <wp:extent cx="742950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8.7pt;mso-position-vertical-relative:text;margin-left:2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передаточные функции имеют одинаковые знаменатели, называемые характеристическими выражениями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= 6,2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риравнять данное выражение к нулю, то образуется характеристическое уравнение 6,2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1 = 0, корни котор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73580</wp:posOffset>
                </wp:positionH>
                <wp:positionV relativeFrom="paragraph">
                  <wp:posOffset>-140970</wp:posOffset>
                </wp:positionV>
                <wp:extent cx="742950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-11.1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спределение корней на комплексной плоскости показано на рис. 2. По рисунку видно, что корни лежат в левой полуплоскости, следовательно, объект </w:t>
      </w:r>
      <w:r>
        <w:rPr>
          <w:b/>
          <w:sz w:val="28"/>
          <w:szCs w:val="28"/>
        </w:rPr>
        <w:t>устойчив</w:t>
      </w:r>
      <w:r>
        <w:rPr>
          <w:sz w:val="28"/>
          <w:szCs w:val="28"/>
        </w:rPr>
        <w:t>. 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мер решения задани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передаточная функция ви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записи дифференциального уравнения необходимо учесть, что по определени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откуда получено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(s) (s – 0,5)(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) = X(s) (7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,5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(s) (3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s – 1,5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) = X(s) (7s + 5,5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Y(s) + 2s Y(s) – 1,5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Y(s) – Y(s) = 7s X(s) + 5,5 X(s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перь, если применить обратное преобразование Лапласа, получаетс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Варианты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1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10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-2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0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3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5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3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1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-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0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10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7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3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4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9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3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0.5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0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9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0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0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5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3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-2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8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7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2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5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-3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3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2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5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4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2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0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0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2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5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4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3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2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’(0) = -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5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-2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2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4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-1;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2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2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4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-3;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(0) = 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3</w:t>
      </w:r>
    </w:p>
    <w:p>
      <w:pPr>
        <w:pStyle w:val="Normal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дани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заданным изображениям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 получить оригиналы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Случай обратного преобразования Лапласа при наличии комплексных кор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ображение выходного сигнала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 </w:t>
      </w:r>
      <w:r>
        <w:rPr>
          <w:sz w:val="28"/>
          <w:szCs w:val="28"/>
        </w:rPr>
        <w:t>имеет ви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Корни знаменателя включают нулевой корень, действительный и пару комплексных корней:</w:t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;</w:t>
        <w:tab/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2,54;</w:t>
        <w:tab/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,3</w:t>
      </w:r>
      <w:r>
        <w:rPr>
          <w:sz w:val="28"/>
        </w:rPr>
        <w:t xml:space="preserve"> = - 0,18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*1,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ображение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 разбивается на сумму четырех дробе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огда оригинал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согласно табл. 1.1 и 1.2, имеет вид:</w:t>
      </w:r>
    </w:p>
    <w:p>
      <w:pPr>
        <w:pStyle w:val="Normal"/>
        <w:jc w:val="center"/>
        <w:rPr/>
      </w:pP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,3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+ 2 е</w:t>
      </w:r>
      <w:r>
        <w:rPr>
          <w:rFonts w:eastAsia="Symbol" w:cs="Symbol" w:ascii="Symbol" w:hAnsi="Symbol"/>
          <w:sz w:val="28"/>
          <w:vertAlign w:val="superscript"/>
          <w:lang w:val="en-US"/>
        </w:rPr>
        <w:t></w:t>
      </w:r>
      <w:r>
        <w:rPr>
          <w:sz w:val="28"/>
          <w:vertAlign w:val="superscript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[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. 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t</w:t>
      </w:r>
      <w:r>
        <w:rPr>
          <w:sz w:val="28"/>
        </w:rPr>
        <w:t xml:space="preserve">) -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t</w:t>
      </w:r>
      <w:r>
        <w:rPr>
          <w:sz w:val="28"/>
        </w:rPr>
        <w:t>)]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- действительная и мнимая части пары комплексных корней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,3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 xml:space="preserve"> – действительная и мнимая части пары коэффициентов 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М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Для корня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85;</w:t>
      </w:r>
    </w:p>
    <w:p>
      <w:pPr>
        <w:pStyle w:val="Normal"/>
        <w:jc w:val="both"/>
        <w:rPr/>
      </w:pPr>
      <w:r>
        <w:rPr>
          <w:sz w:val="28"/>
        </w:rPr>
        <w:t xml:space="preserve">Для корня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2,54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в) для корней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,3</w:t>
      </w:r>
      <w:r>
        <w:rPr>
          <w:sz w:val="28"/>
        </w:rPr>
        <w:t xml:space="preserve"> = -0,18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*1,20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y</w:t>
      </w:r>
      <w:r>
        <w:rPr>
          <w:sz w:val="28"/>
          <w:vertAlign w:val="subscript"/>
          <w:lang w:val="en-US"/>
        </w:rPr>
        <w:t>2,3</w:t>
      </w:r>
      <w:r>
        <w:rPr>
          <w:sz w:val="28"/>
          <w:lang w:val="en-US"/>
        </w:rPr>
        <w:t>(t) =2 е</w:t>
      </w:r>
      <w:r>
        <w:rPr>
          <w:sz w:val="28"/>
          <w:vertAlign w:val="superscript"/>
          <w:lang w:val="en-US"/>
        </w:rPr>
        <w:t xml:space="preserve">-0,18t </w:t>
      </w:r>
      <w:r>
        <w:rPr>
          <w:sz w:val="28"/>
          <w:lang w:val="en-US"/>
        </w:rPr>
        <w:t>[-0,34 cos(1,20 t) - 0,24 sin(1,20 t)].</w:t>
      </w:r>
    </w:p>
    <w:p>
      <w:pPr>
        <w:pStyle w:val="Normal"/>
        <w:jc w:val="both"/>
        <w:rPr/>
      </w:pPr>
      <w:r>
        <w:rPr>
          <w:sz w:val="28"/>
          <w:szCs w:val="28"/>
        </w:rPr>
        <w:t>В итоге получаем ориги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</w:rPr>
        <w:t>0,85 – 0,18 е</w:t>
      </w:r>
      <w:r>
        <w:rPr>
          <w:sz w:val="28"/>
          <w:vertAlign w:val="superscript"/>
        </w:rPr>
        <w:t xml:space="preserve">-2,54 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 – 2 е</w:t>
      </w:r>
      <w:r>
        <w:rPr>
          <w:sz w:val="28"/>
          <w:vertAlign w:val="superscript"/>
        </w:rPr>
        <w:t xml:space="preserve">-0,18 </w:t>
      </w:r>
      <w:r>
        <w:rPr>
          <w:sz w:val="28"/>
          <w:vertAlign w:val="superscript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[0,34 </w:t>
      </w:r>
      <w:r>
        <w:rPr>
          <w:sz w:val="28"/>
          <w:lang w:val="en-US"/>
        </w:rPr>
        <w:t>cos</w:t>
      </w:r>
      <w:r>
        <w:rPr>
          <w:sz w:val="28"/>
        </w:rPr>
        <w:t xml:space="preserve">(1,20 </w:t>
      </w:r>
      <w:r>
        <w:rPr>
          <w:sz w:val="28"/>
          <w:lang w:val="en-US"/>
        </w:rPr>
        <w:t>t</w:t>
      </w:r>
      <w:r>
        <w:rPr>
          <w:sz w:val="28"/>
        </w:rPr>
        <w:t xml:space="preserve">) + 0,24 </w:t>
      </w:r>
      <w:r>
        <w:rPr>
          <w:sz w:val="28"/>
          <w:lang w:val="en-US"/>
        </w:rPr>
        <w:t>sin</w:t>
      </w:r>
      <w:r>
        <w:rPr>
          <w:sz w:val="28"/>
        </w:rPr>
        <w:t xml:space="preserve">(1,20 </w:t>
      </w:r>
      <w:r>
        <w:rPr>
          <w:sz w:val="28"/>
          <w:lang w:val="en-US"/>
        </w:rPr>
        <w:t>t</w:t>
      </w:r>
      <w:r>
        <w:rPr>
          <w:sz w:val="28"/>
        </w:rPr>
        <w:t>)].</w:t>
      </w:r>
      <w:r>
        <w:rPr>
          <w:rFonts w:eastAsia="Symbol" w:cs="Symbol" w:ascii="Symbol" w:hAnsi="Symbol"/>
          <w:sz w:val="28"/>
          <w:lang w:val="en-US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Варианты заданий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        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 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   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keepNext w:val="true"/>
        <w:rPr>
          <w:sz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 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   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rPr/>
      </w:pPr>
      <w:r>
        <w:rPr>
          <w:sz w:val="28"/>
        </w:rPr>
        <w:tab/>
        <w:t>а)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  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2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;</w:t>
        <w:tab/>
        <w:t xml:space="preserve"> 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д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заданным передаточным функциям получить оригиналы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арианты заданий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position w:val="-32"/>
          <w:sz w:val="20"/>
          <w:lang w:val="en-US" w:eastAsia="en-US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22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д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заданным передаточным функциям определить частотные характеристики (АФХ, АЧХ и ФЧ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а передаточная функ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имеем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яя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от 0 до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, можно построить АФХ (см. рисунок)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20955</wp:posOffset>
                </wp:positionH>
                <wp:positionV relativeFrom="paragraph">
                  <wp:posOffset>46355</wp:posOffset>
                </wp:positionV>
                <wp:extent cx="2376805" cy="2340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340720"/>
                          <a:chOff x="0" y="0"/>
                          <a:chExt cx="2376720" cy="2340720"/>
                        </a:xfrm>
                      </wpg:grpSpPr>
                      <wpg:grpSp>
                        <wpg:cNvGrpSpPr/>
                        <wpg:grpSpPr>
                          <a:xfrm>
                            <a:off x="502920" y="114480"/>
                            <a:ext cx="141300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1350000" cy="129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300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784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29160"/>
                            <a:ext cx="0" cy="16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880920"/>
                            <a:ext cx="44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0"/>
                            <a:ext cx="44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556920"/>
                            <a:ext cx="44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795600"/>
                            <a:ext cx="44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872000"/>
                            <a:ext cx="1400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.65pt;width:187.15pt;height:184.3pt" coordorigin="-33,73" coordsize="3743,3686">
                <v:group id="shape_0" style="position:absolute;left:759;top:253;width:2225;height:2174">
                  <v:oval id="shape_0" fillcolor="white" stroked="t" o:allowincell="f" style="position:absolute;left:759;top:387;width:2125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59;top:253;width:2224;height:11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-33,1345" to="3405,13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2,119" to="742,27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9;top:1460;width:70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73;width:70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950;width:70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326;width:70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;top:3021;width:2205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построения АЧХ и ФЧХ используются формулы:</w:t>
      </w:r>
    </w:p>
    <w:p>
      <w:pPr>
        <w:pStyle w:val="Normal"/>
        <w:spacing w:before="120" w:after="120"/>
        <w:ind w:left="368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Формулы получения АФХ по АЧХ и ФЧХ:</w:t>
      </w:r>
    </w:p>
    <w:p>
      <w:pPr>
        <w:pStyle w:val="Normal"/>
        <w:spacing w:before="120" w:after="120"/>
        <w:ind w:left="368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e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 = A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before="120" w:after="120"/>
        <w:ind w:left="368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m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 = A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sin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before="120" w:after="12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  <w:t>Варианты зад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3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>=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 xml:space="preserve">Вариант № 5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 xml:space="preserve">Вариант № 10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;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 xml:space="preserve">Вариант № 22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=3; </w:t>
      </w:r>
      <w:r>
        <w:rPr>
          <w:sz w:val="28"/>
          <w:lang w:val="en-US"/>
        </w:rPr>
        <w:t>T</w:t>
      </w:r>
      <w:r>
        <w:rPr>
          <w:sz w:val="28"/>
        </w:rPr>
        <w:t>=2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lang w:val="en-US"/>
        </w:rPr>
        <w:t>;</w:t>
        <w:tab/>
      </w:r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=3; 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2;  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3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е зада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2297430" cy="407670"/>
                <wp:effectExtent l="635" t="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407520"/>
                          <a:chOff x="0" y="0"/>
                          <a:chExt cx="2297520" cy="407520"/>
                        </a:xfrm>
                      </wpg:grpSpPr>
                      <wps:wsp>
                        <wps:cNvSpPr txBox="1"/>
                        <wps:spPr>
                          <a:xfrm>
                            <a:off x="659160" y="2664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664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10520"/>
                            <a:ext cx="1411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77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7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77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3800"/>
                            <a:ext cx="1653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384">
                                <a:moveTo>
                                  <a:pt x="2604" y="0"/>
                                </a:moveTo>
                                <a:lnTo>
                                  <a:pt x="2604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201960"/>
                            <a:ext cx="3420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221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0"/>
                            <a:ext cx="144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6640"/>
                            <a:ext cx="144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9080"/>
                            <a:ext cx="144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144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9.05pt;width:180.9pt;height:32.1pt" coordorigin="1611,181" coordsize="3618,642">
                <v:shape id="shape_0" fillcolor="white" stroked="t" o:allowincell="f" style="position:absolute;left:2649;top:223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9;top:223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9;top:355;width:221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1,463" to="2090,4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01,445" to="2648,4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21,445" to="3908,4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1,445" to="5228,4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604,384" path="m2604,0l2604,384l0,384l0,150e" stroked="t" o:allowincell="f" style="position:absolute;left:2175;top:439;width:2603;height:38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45,499" to="2198,5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99,529" to="2228,5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85;top:181;width:2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23;width:2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11;width:2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229;width:2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rPr/>
      </w:pPr>
      <w:r>
        <w:rPr>
          <w:sz w:val="28"/>
          <w:szCs w:val="28"/>
        </w:rPr>
        <w:t xml:space="preserve">- передаточную функцию разомкнутой систем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ческое выражение замкнутой системы (ХВЗС),</w:t>
      </w:r>
    </w:p>
    <w:p>
      <w:pPr>
        <w:pStyle w:val="Normal"/>
        <w:rPr/>
      </w:pPr>
      <w:r>
        <w:rPr>
          <w:sz w:val="28"/>
          <w:szCs w:val="28"/>
        </w:rPr>
        <w:t>- передаточные функции замкнутой системы Ф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– по заданию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о возмущению, Ф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о оши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эффициенты усиления АС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сть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мер решения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 ПИ-регулятор с ПФ вид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и объект управления, описываемый дифференциальным уравнением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яется передаточная функция объект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гда передаточная функция разомкнутой системы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ХВЗС</w:t>
      </w:r>
      <w:r>
        <w:rPr>
          <w:sz w:val="28"/>
          <w:szCs w:val="28"/>
          <w:lang w:val="en-US"/>
        </w:rPr>
        <w:t>: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(s) = A(s) + B(s) = 2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3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9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s + 1 = 2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5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0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s + 1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ередаточные функции замкнутой систем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аданию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шибке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мущ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передаточным функциям определяются коэффициенты усиления путем подстановки в ни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31340</wp:posOffset>
                </wp:positionH>
                <wp:positionV relativeFrom="paragraph">
                  <wp:posOffset>-169545</wp:posOffset>
                </wp:positionV>
                <wp:extent cx="74295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-13.35pt;mso-position-vertical-relative:text;margin-left:1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(0) = 1 – по заданию;</w:t>
        <w:tab/>
      </w:r>
    </w:p>
    <w:p>
      <w:pPr>
        <w:pStyle w:val="Normal"/>
        <w:rPr/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(0) = 0 – по ошибке;</w:t>
        <w:tab/>
      </w:r>
    </w:p>
    <w:p>
      <w:pPr>
        <w:pStyle w:val="Normal"/>
        <w:rPr/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0) = 0 – по возмущени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ойчивость АСР определяется по критерию Гурв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кольку коэффициенты ХВЗС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(степень полино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), то матрица Гурвица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тите внимание на сходство строк матрицы: 1 с 3 и 2 с 4). Определители:</w:t>
      </w:r>
    </w:p>
    <w:p>
      <w:pPr>
        <w:pStyle w:val="Normal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</w:t>
      </w:r>
      <w:r>
        <w:rPr>
          <w:sz w:val="28"/>
          <w:szCs w:val="28"/>
          <w:lang w:val="en-US"/>
        </w:rPr>
        <w:t>&gt; 0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* 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*209 &gt; 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кольку все определители положительны, то АСР </w:t>
      </w:r>
      <w:r>
        <w:rPr>
          <w:b/>
          <w:sz w:val="28"/>
          <w:szCs w:val="28"/>
        </w:rPr>
        <w:t>устойчива</w:t>
      </w:r>
      <w:r>
        <w:rPr>
          <w:sz w:val="28"/>
          <w:szCs w:val="28"/>
        </w:rPr>
        <w:t>.   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ы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4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5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5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4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5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8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дифференциальное уравнение ОУ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4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5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Р - 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4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дифференциальное уравнение ОУ: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2</w:t>
      </w:r>
    </w:p>
    <w:p>
      <w:pPr>
        <w:pStyle w:val="Normal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И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5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 - П-регулятор с ПФ вида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ОУ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е задание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табличным данным построить переходную кривую объекта, определить параметры передаточной функции объекта, рассчитать настройки ПИД-регулятора, обеспечивающие 20%-е перерегулирование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арианты заданий.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5 кПа;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4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</w:r>
      <w:r>
        <w:rPr>
          <w:rFonts w:eastAsia="Symbol" w:cs="Symbol" w:ascii="Symbol" w:hAnsi="Symbol"/>
          <w:sz w:val="28"/>
          <w:szCs w:val="28"/>
        </w:rPr>
        <w:t></w:t>
      </w:r>
      <w:r>
        <w:rPr/>
        <w:t xml:space="preserve"> = 1 мин</w:t>
        <w:tab/>
      </w:r>
    </w:p>
    <w:tbl>
      <w:tblPr>
        <w:tblW w:w="66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</w:tblGrid>
      <w:tr>
        <w:trPr>
          <w:trHeight w:val="30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5 кПа;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15 мин</w:t>
      </w:r>
    </w:p>
    <w:tbl>
      <w:tblPr>
        <w:tblW w:w="71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10"/>
        <w:gridCol w:w="510"/>
      </w:tblGrid>
      <w:tr>
        <w:trPr>
          <w:trHeight w:val="3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;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 = 0,1 мин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10"/>
        <w:gridCol w:w="4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5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1 мин</w:t>
      </w:r>
    </w:p>
    <w:tbl>
      <w:tblPr>
        <w:tblW w:w="42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Cs w:val="24"/>
        </w:rPr>
      </w:pPr>
      <w:r>
        <w:rPr>
          <w:szCs w:val="24"/>
        </w:rPr>
      </w:r>
    </w:p>
    <w:tbl>
      <w:tblPr>
        <w:tblW w:w="43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65"/>
        <w:gridCol w:w="465"/>
        <w:gridCol w:w="465"/>
        <w:gridCol w:w="465"/>
        <w:gridCol w:w="465"/>
        <w:gridCol w:w="465"/>
        <w:gridCol w:w="523"/>
        <w:gridCol w:w="510"/>
      </w:tblGrid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0,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6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1 мин</w:t>
      </w:r>
    </w:p>
    <w:tbl>
      <w:tblPr>
        <w:tblW w:w="57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360"/>
        <w:gridCol w:w="410"/>
        <w:gridCol w:w="4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5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284" w:hanging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риант № 6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0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35 мин</w:t>
      </w:r>
    </w:p>
    <w:tbl>
      <w:tblPr>
        <w:tblW w:w="64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10"/>
        <w:gridCol w:w="410"/>
        <w:gridCol w:w="410"/>
        <w:gridCol w:w="410"/>
        <w:gridCol w:w="510"/>
        <w:gridCol w:w="538"/>
        <w:gridCol w:w="538"/>
        <w:gridCol w:w="537"/>
        <w:gridCol w:w="538"/>
        <w:gridCol w:w="510"/>
        <w:gridCol w:w="537"/>
        <w:gridCol w:w="538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5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,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5 мин</w:t>
      </w:r>
    </w:p>
    <w:tbl>
      <w:tblPr>
        <w:tblW w:w="4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360"/>
        <w:gridCol w:w="410"/>
        <w:gridCol w:w="410"/>
        <w:gridCol w:w="410"/>
        <w:gridCol w:w="410"/>
        <w:gridCol w:w="360"/>
        <w:gridCol w:w="410"/>
        <w:gridCol w:w="410"/>
        <w:gridCol w:w="410"/>
      </w:tblGrid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61"/>
        <w:gridCol w:w="460"/>
        <w:gridCol w:w="461"/>
        <w:gridCol w:w="461"/>
        <w:gridCol w:w="461"/>
        <w:gridCol w:w="461"/>
        <w:gridCol w:w="460"/>
        <w:gridCol w:w="461"/>
      </w:tblGrid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4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138 %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34 сек</w:t>
      </w:r>
    </w:p>
    <w:tbl>
      <w:tblPr>
        <w:tblW w:w="7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610"/>
        <w:gridCol w:w="5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6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9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5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8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5,5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149 %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40 сек</w:t>
      </w:r>
    </w:p>
    <w:tbl>
      <w:tblPr>
        <w:tblW w:w="6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360"/>
        <w:gridCol w:w="610"/>
        <w:gridCol w:w="610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9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0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3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5 мин</w:t>
      </w:r>
    </w:p>
    <w:tbl>
      <w:tblPr>
        <w:tblW w:w="52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510"/>
        <w:gridCol w:w="510"/>
        <w:gridCol w:w="510"/>
        <w:gridCol w:w="537"/>
        <w:gridCol w:w="510"/>
        <w:gridCol w:w="510"/>
        <w:gridCol w:w="701"/>
        <w:gridCol w:w="460"/>
        <w:gridCol w:w="510"/>
      </w:tblGrid>
      <w:tr>
        <w:trPr>
          <w:trHeight w:val="21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</w:t>
            </w:r>
          </w:p>
        </w:tc>
      </w:tr>
      <w:tr>
        <w:trPr>
          <w:trHeight w:val="84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0 кПа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5 мин</w:t>
      </w:r>
    </w:p>
    <w:tbl>
      <w:tblPr>
        <w:tblW w:w="66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701"/>
        <w:gridCol w:w="701"/>
        <w:gridCol w:w="701"/>
        <w:gridCol w:w="537"/>
        <w:gridCol w:w="701"/>
        <w:gridCol w:w="701"/>
        <w:gridCol w:w="701"/>
        <w:gridCol w:w="700"/>
        <w:gridCol w:w="701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7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0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1 мин</w:t>
      </w:r>
    </w:p>
    <w:tbl>
      <w:tblPr>
        <w:tblW w:w="65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360"/>
        <w:gridCol w:w="360"/>
        <w:gridCol w:w="360"/>
        <w:gridCol w:w="360"/>
        <w:gridCol w:w="461"/>
        <w:gridCol w:w="461"/>
        <w:gridCol w:w="461"/>
        <w:gridCol w:w="461"/>
        <w:gridCol w:w="461"/>
        <w:gridCol w:w="461"/>
        <w:gridCol w:w="596"/>
        <w:gridCol w:w="595"/>
        <w:gridCol w:w="595"/>
      </w:tblGrid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0 кПа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5 мин</w:t>
      </w:r>
    </w:p>
    <w:tbl>
      <w:tblPr>
        <w:tblW w:w="66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701"/>
        <w:gridCol w:w="701"/>
        <w:gridCol w:w="701"/>
        <w:gridCol w:w="537"/>
        <w:gridCol w:w="701"/>
        <w:gridCol w:w="701"/>
        <w:gridCol w:w="701"/>
        <w:gridCol w:w="700"/>
        <w:gridCol w:w="701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30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,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2 мин</w:t>
      </w:r>
    </w:p>
    <w:tbl>
      <w:tblPr>
        <w:tblW w:w="6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36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5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2 мин 45 сек</w:t>
      </w:r>
    </w:p>
    <w:tbl>
      <w:tblPr>
        <w:tblW w:w="6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360"/>
        <w:gridCol w:w="360"/>
        <w:gridCol w:w="360"/>
        <w:gridCol w:w="460"/>
        <w:gridCol w:w="461"/>
        <w:gridCol w:w="360"/>
        <w:gridCol w:w="360"/>
        <w:gridCol w:w="581"/>
        <w:gridCol w:w="580"/>
        <w:gridCol w:w="581"/>
        <w:gridCol w:w="581"/>
        <w:gridCol w:w="581"/>
        <w:gridCol w:w="581"/>
      </w:tblGrid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9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Н мм.вод.ст.;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 = 1 мин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77"/>
        <w:gridCol w:w="677"/>
        <w:gridCol w:w="677"/>
        <w:gridCol w:w="677"/>
        <w:gridCol w:w="510"/>
        <w:gridCol w:w="677"/>
        <w:gridCol w:w="677"/>
        <w:gridCol w:w="577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5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37</w:t>
            </w:r>
          </w:p>
        </w:tc>
      </w:tr>
      <w:tr>
        <w:trPr>
          <w:trHeight w:val="223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3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8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2 мин</w:t>
      </w:r>
    </w:p>
    <w:tbl>
      <w:tblPr>
        <w:tblW w:w="57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528"/>
        <w:gridCol w:w="528"/>
        <w:gridCol w:w="528"/>
        <w:gridCol w:w="510"/>
        <w:gridCol w:w="528"/>
        <w:gridCol w:w="510"/>
        <w:gridCol w:w="510"/>
        <w:gridCol w:w="513"/>
        <w:gridCol w:w="410"/>
        <w:gridCol w:w="528"/>
      </w:tblGrid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5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,8 т/ча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3 мин</w:t>
      </w:r>
    </w:p>
    <w:tbl>
      <w:tblPr>
        <w:tblW w:w="70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181"/>
        <w:gridCol w:w="510"/>
        <w:gridCol w:w="510"/>
        <w:gridCol w:w="510"/>
        <w:gridCol w:w="410"/>
        <w:gridCol w:w="410"/>
        <w:gridCol w:w="510"/>
        <w:gridCol w:w="510"/>
        <w:gridCol w:w="510"/>
        <w:gridCol w:w="510"/>
        <w:gridCol w:w="510"/>
        <w:gridCol w:w="510"/>
        <w:gridCol w:w="510"/>
        <w:gridCol w:w="410"/>
      </w:tblGrid>
      <w:tr>
        <w:trPr>
          <w:trHeight w:val="3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0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2,6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30 сек</w:t>
      </w:r>
    </w:p>
    <w:tbl>
      <w:tblPr>
        <w:tblW w:w="62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701"/>
        <w:gridCol w:w="701"/>
        <w:gridCol w:w="701"/>
        <w:gridCol w:w="700"/>
        <w:gridCol w:w="701"/>
        <w:gridCol w:w="701"/>
        <w:gridCol w:w="701"/>
        <w:gridCol w:w="701"/>
      </w:tblGrid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0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,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0,55 мин</w:t>
      </w:r>
    </w:p>
    <w:tbl>
      <w:tblPr>
        <w:tblW w:w="6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360"/>
        <w:gridCol w:w="610"/>
        <w:gridCol w:w="410"/>
        <w:gridCol w:w="410"/>
        <w:gridCol w:w="610"/>
        <w:gridCol w:w="510"/>
        <w:gridCol w:w="410"/>
        <w:gridCol w:w="510"/>
        <w:gridCol w:w="510"/>
        <w:gridCol w:w="410"/>
        <w:gridCol w:w="510"/>
        <w:gridCol w:w="510"/>
        <w:gridCol w:w="538"/>
      </w:tblGrid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tabs>
          <w:tab w:val="clear" w:pos="720"/>
          <w:tab w:val="left" w:pos="644" w:leader="none"/>
        </w:tabs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30 кПа;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,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зап</w:t>
      </w:r>
      <w:r>
        <w:rPr/>
        <w:t xml:space="preserve"> = 1 мин</w:t>
      </w:r>
    </w:p>
    <w:tbl>
      <w:tblPr>
        <w:tblW w:w="56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360"/>
        <w:gridCol w:w="410"/>
        <w:gridCol w:w="410"/>
        <w:gridCol w:w="410"/>
        <w:gridCol w:w="410"/>
        <w:gridCol w:w="410"/>
        <w:gridCol w:w="410"/>
        <w:gridCol w:w="410"/>
        <w:gridCol w:w="410"/>
        <w:gridCol w:w="510"/>
        <w:gridCol w:w="510"/>
        <w:gridCol w:w="410"/>
      </w:tblGrid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</w:t>
            </w:r>
            <w:r>
              <w:rPr>
                <w:b/>
                <w:color w:val="000000"/>
                <w:szCs w:val="24"/>
                <w:vertAlign w:val="subscript"/>
              </w:rPr>
              <w:t>, 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</w:t>
            </w: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8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дание.</w:t>
      </w:r>
    </w:p>
    <w:p>
      <w:pPr>
        <w:pStyle w:val="TextBody"/>
        <w:jc w:val="both"/>
        <w:rPr/>
      </w:pPr>
      <w:r>
        <w:rPr/>
        <w:tab/>
        <w:t>Определить устойчивость звеньев методами Стодола, Гурвица и Михай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ределения устойчивости по критерию Гурвица описан в на предыдущей практической работе. Здесь рассматривается критерий Михай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й полином замкнутой системы имеет вид (см. предыдущий пример)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станов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получается выражение для годографа Михайлов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(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 = 2(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5(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0(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 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 + 1 = 2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5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10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 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 + 1 =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ab/>
        <w:t>= Re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 + j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) = 2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10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действительная часть выражения годограф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) = - 5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 6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- мним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ее, варьируя частоту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от 0 до бесконечности, рассчитываются точки годографа (см. табл. 1.3) и на комплексной плоскости строится кривая (см. рисунок 1.43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43100</wp:posOffset>
                </wp:positionH>
                <wp:positionV relativeFrom="paragraph">
                  <wp:posOffset>713740</wp:posOffset>
                </wp:positionV>
                <wp:extent cx="4137025" cy="31153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3115440"/>
                          <a:chOff x="0" y="0"/>
                          <a:chExt cx="4137120" cy="311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00680" cy="31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2200" y="344880"/>
                            <a:ext cx="574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14840"/>
                            <a:ext cx="574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200" y="689760"/>
                            <a:ext cx="1148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6.2pt;width:325.75pt;height:245.3pt" coordorigin="3060,1124" coordsize="6515,4906">
                <v:shape id="shape_0" stroked="f" o:allowincell="f" style="position:absolute;left:3060;top:1124;width:6299;height:49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70;top:1667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305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2210" to="4145,27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 xml:space="preserve">Годограф Михайлова начинается на положительной действительной полуоси и последовательно обходит четыре квадранта (степень характеристического полинома также равн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), следовательно, система устойч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6"/>
        <w:gridCol w:w="1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ab/>
        <w:t>Варианты зад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 2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   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keepNext w:val="true"/>
        <w:rPr/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15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17</w:t>
      </w:r>
    </w:p>
    <w:p>
      <w:pPr>
        <w:pStyle w:val="TextBody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TextBody"/>
        <w:rPr/>
      </w:pPr>
      <w:r>
        <w:rPr>
          <w:b/>
          <w:i/>
          <w:szCs w:val="28"/>
        </w:rPr>
        <w:t>Вариант № 18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 21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22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  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.</w:t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9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ы заданий.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524760" cy="640080"/>
                <wp:effectExtent l="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198.75pt;height:50.4pt" coordorigin="0,224" coordsize="3975,1008">
                <v:shape id="shape_0" stroked="f" o:allowincell="f" style="position:absolute;left:1279;top:439;width:430;height:6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467;width:668;height:5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64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644;width:280;height:280">
                  <v:shape id="shape_0" fillcolor="white" stroked="t" o:allowincell="f" style="position:absolute;left:532;top:644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840" to="727,89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812" to="671,8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812" to="755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896" to="727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84" to="503,7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784" to="1287,7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784" to="2015,7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784" to="2659,7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756" to="3975,7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756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336" to="2156,6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448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2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3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3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53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1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524760" cy="640080"/>
                <wp:effectExtent l="635" t="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4pt;width:198.75pt;height:50.4pt" coordorigin="180,248" coordsize="3975,1008">
                <v:shape id="shape_0" stroked="f" o:allowincell="f" style="position:absolute;left:1459;top:463;width:430;height:6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491;width:668;height:5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96;top:66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;top:668;width:280;height:280">
                  <v:shape id="shape_0" fillcolor="white" stroked="t" o:allowincell="f" style="position:absolute;left:712;top:66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4,864" to="907,91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68,836" to="851,9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,836" to="935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920" to="908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808" to="683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2,808" to="1467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8,808" to="2195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6,808" to="2839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12,780" to="4155,7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852;top:780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336,360" to="2336,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4;top:47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55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5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55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2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524760" cy="640080"/>
                <wp:effectExtent l="635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198.75pt;height:50.4pt" coordorigin="180,258" coordsize="3975,1008">
                <v:shape id="shape_0" stroked="f" o:allowincell="f" style="position:absolute;left:1459;top:473;width:430;height:6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501;width:668;height:5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96;top:67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;top:678;width:280;height:280">
                  <v:shape id="shape_0" fillcolor="white" stroked="t" o:allowincell="f" style="position:absolute;left:712;top:67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4,874" to="907,92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68,846" to="851,9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,846" to="935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930" to="908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818" to="683,8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2,818" to="1467,8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8,818" to="2195,8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6,818" to="2839,8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12,790" to="4155,7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852;top:790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336,370" to="2336,6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4;top:48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5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56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6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56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3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АСР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)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524760" cy="640080"/>
                <wp:effectExtent l="635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83360" y="154440"/>
                            <a:ext cx="551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4pt;width:198.75pt;height:50.4pt" coordorigin="180,248" coordsize="3975,1008">
                <v:shape id="shape_0" stroked="f" o:allowincell="f" style="position:absolute;left:1459;top:463;width:430;height:6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491;width:868;height:5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96;top:66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;top:668;width:280;height:280">
                  <v:shape id="shape_0" fillcolor="white" stroked="t" o:allowincell="f" style="position:absolute;left:712;top:66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4,864" to="907,91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68,836" to="851,9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,836" to="935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920" to="908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808" to="683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2,808" to="1467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8,808" to="2195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6,808" to="2839,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12,780" to="4155,7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852;top:780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336,360" to="2336,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4;top:47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55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5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55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Найти оптимальное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ind w:left="45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524760" cy="640080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83360" y="154440"/>
                            <a:ext cx="551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198.75pt;height:50.4pt" coordorigin="0,78" coordsize="3975,1008">
                <v:shape id="shape_0" stroked="f" o:allowincell="f" style="position:absolute;left:1279;top:293;width:430;height:65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321;width:868;height:5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49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498;width:280;height:280">
                  <v:shape id="shape_0" fillcolor="white" stroked="t" o:allowincell="f" style="position:absolute;left:532;top:49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694" to="727,74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666" to="671,7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666" to="755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750" to="727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8" to="503,6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638" to="1287,6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638" to="2015,6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638" to="2659,6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610" to="3975,6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610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190" to="2156,4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30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7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8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8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8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5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 как функц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Найти оптимальное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ind w:left="45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524760" cy="640080"/>
                <wp:effectExtent l="635" t="0" r="0" b="3651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83360" y="154440"/>
                            <a:ext cx="1720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376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198.75pt;height:50.4pt" coordorigin="360,88" coordsize="3975,1008">
                <v:shape id="shape_0" stroked="f" o:allowincell="f" style="position:absolute;left:1639;top:416;width:388;height:4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331;width:270;height:5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76;top:50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2;top:508;width:280;height:280">
                  <v:shape id="shape_0" fillcolor="white" stroked="t" o:allowincell="f" style="position:absolute;left:892;top:50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4,704" to="1087,75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948,676" to="1031,7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2,676" to="1115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760" to="1087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648" to="863,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72,648" to="1647,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68,648" to="2375,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56,648" to="3019,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44,620" to="4335,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1032;top:620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516,200" to="2516,5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4;top:31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8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39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9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39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АСР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ак функцию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)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Найти оптимальное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ind w:left="45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524760" cy="640080"/>
                <wp:effectExtent l="0" t="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83360" y="170640"/>
                            <a:ext cx="5263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198.75pt;height:50.4pt" coordorigin="0,26" coordsize="3975,1008">
                <v:shape id="shape_0" stroked="f" o:allowincell="f" style="position:absolute;left:1279;top:241;width:430;height:65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44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446;width:280;height:280">
                  <v:shape id="shape_0" fillcolor="white" stroked="t" o:allowincell="f" style="position:absolute;left:532;top:44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642" to="727,69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614" to="671,6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614" to="755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698" to="727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586" to="503,5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586" to="1287,5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586" to="2015,5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586" to="2659,5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558" to="3975,5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558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138" to="2156,4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250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3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3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3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295;width:828;height:57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0,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 мин, </w:t>
        <w:tab/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0,5 мин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ак функц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Найти оптимальное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951480" cy="640080"/>
                <wp:effectExtent l="0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640080"/>
                          <a:chOff x="0" y="0"/>
                          <a:chExt cx="2951640" cy="640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10680" y="154440"/>
                            <a:ext cx="4381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7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23115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5pt;width:232.35pt;height:50.4pt" coordorigin="-180,110" coordsize="4647,1008">
                <v:shape id="shape_0" stroked="f" o:allowincell="f" style="position:absolute;left:1099;top:326;width:950;height:66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353;width:689;height:5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8;top:530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1;top:530;width:280;height:280">
                  <v:shape id="shape_0" fillcolor="white" stroked="t" o:allowincell="f" style="position:absolute;left:351;top:530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26" to="547,781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08,698" to="491,7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,698" to="575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782" to="547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80,670" to="323,6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,670" to="1107,6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32,670" to="2507,6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88,670" to="3151,6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24,642" to="4467,6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492;top:642;width:36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648,222" to="2648,5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6;top:334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10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1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1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41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8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Записать условия устойчивости замкнутой АСР относительно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).</w:t>
      </w:r>
    </w:p>
    <w:p>
      <w:pPr>
        <w:pStyle w:val="Normal"/>
        <w:rPr/>
      </w:pPr>
      <w:r>
        <w:rPr>
          <w:sz w:val="28"/>
          <w:szCs w:val="28"/>
        </w:rPr>
        <w:t>Найти оптимальные значения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Normal"/>
        <w:ind w:left="45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-187960</wp:posOffset>
                </wp:positionV>
                <wp:extent cx="2720340" cy="640080"/>
                <wp:effectExtent l="0" t="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640080"/>
                          <a:chOff x="0" y="0"/>
                          <a:chExt cx="2720520" cy="640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83360" y="154800"/>
                            <a:ext cx="6152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2062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8pt;width:214.15pt;height:50.4pt" coordorigin="0,-296" coordsize="4283,1008">
                <v:shape id="shape_0" stroked="f" o:allowincell="f" style="position:absolute;left:1279;top:-81;width:430;height:65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-52;width:968;height:62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12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124;width:280;height:280">
                  <v:shape id="shape_0" fillcolor="white" stroked="t" o:allowincell="f" style="position:absolute;left:532;top:124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320" to="727,37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292" to="671,3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292" to="755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376" to="727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264" to="503,2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264" to="1287,2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264" to="2015,2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264" to="2659,2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40,236" to="4283,2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236;width:3247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-184" to="2156,1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-7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-29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  <w:tab/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аписать условия устойчивости АСР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ительно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 критерию Гурвица.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АСР как функцию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Т.</w:t>
      </w:r>
    </w:p>
    <w:p>
      <w:pPr>
        <w:pStyle w:val="Normal"/>
        <w:rPr/>
      </w:pPr>
      <w:r>
        <w:rPr>
          <w:sz w:val="28"/>
          <w:szCs w:val="28"/>
        </w:rPr>
        <w:t xml:space="preserve">Построить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 мин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3 мин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4300</wp:posOffset>
                </wp:positionH>
                <wp:positionV relativeFrom="paragraph">
                  <wp:posOffset>-21590</wp:posOffset>
                </wp:positionV>
                <wp:extent cx="2524760" cy="640080"/>
                <wp:effectExtent l="635" t="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7pt;width:198.75pt;height:50.4pt" coordorigin="180,-34" coordsize="3975,1008">
                <v:shape id="shape_0" stroked="f" o:allowincell="f" style="position:absolute;left:1459;top:181;width:430;height:65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209;width:668;height:5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96;top:38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;top:386;width:280;height:280">
                  <v:shape id="shape_0" fillcolor="white" stroked="t" o:allowincell="f" style="position:absolute;left:712;top:38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4,582" to="907,63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68,554" to="851,6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,554" to="935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638" to="908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526" to="683,5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2,526" to="1467,5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8,526" to="2195,5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6,526" to="2839,5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12,498" to="4155,4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852;top:498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336,78" to="2336,3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4;top:190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-3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7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27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7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10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 мин и К = 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1</w:t>
      </w:r>
    </w:p>
    <w:p>
      <w:pPr>
        <w:pStyle w:val="Normal"/>
        <w:ind w:left="45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</wp:posOffset>
                </wp:positionH>
                <wp:positionV relativeFrom="paragraph">
                  <wp:posOffset>-171450</wp:posOffset>
                </wp:positionV>
                <wp:extent cx="2524760" cy="640080"/>
                <wp:effectExtent l="635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3.5pt;width:198.75pt;height:50.4pt" coordorigin="180,-270" coordsize="3975,1008">
                <v:shape id="shape_0" stroked="f" o:allowincell="f" style="position:absolute;left:1459;top:-55;width:430;height:65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-27;width:668;height:5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96;top:150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;top:150;width:280;height:280">
                  <v:shape id="shape_0" fillcolor="white" stroked="t" o:allowincell="f" style="position:absolute;left:712;top:150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4,346" to="907,401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68,318" to="851,4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,318" to="935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402" to="908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290" to="683,2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2,290" to="1467,2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8,290" to="2195,2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6,290" to="2839,2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12,262" to="4155,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852;top:262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336,-158" to="2336,1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4;top:-46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-270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3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,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-116205</wp:posOffset>
                </wp:positionV>
                <wp:extent cx="2524760" cy="640080"/>
                <wp:effectExtent l="0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15pt;width:198.75pt;height:50.4pt" coordorigin="0,-183" coordsize="3975,1008">
                <v:shape id="shape_0" stroked="f" o:allowincell="f" style="position:absolute;left:1279;top:32;width:430;height:65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60;width:668;height:5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23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237;width:280;height:280">
                  <v:shape id="shape_0" fillcolor="white" stroked="t" o:allowincell="f" style="position:absolute;left:532;top:237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433" to="727,488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405" to="671,4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405" to="75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489" to="727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377" to="503,3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377" to="1287,3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377" to="2015,3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377" to="2659,3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349" to="3975,3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349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-71" to="2156,2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41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-18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25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25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25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4,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АСР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2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-189230</wp:posOffset>
                </wp:positionV>
                <wp:extent cx="2524760" cy="640080"/>
                <wp:effectExtent l="0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83360" y="154440"/>
                            <a:ext cx="551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9pt;width:198.75pt;height:50.4pt" coordorigin="0,-298" coordsize="3975,1008">
                <v:shape id="shape_0" stroked="f" o:allowincell="f" style="position:absolute;left:1279;top:-83;width:430;height:65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-55;width:868;height:57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12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122;width:280;height:280">
                  <v:shape id="shape_0" fillcolor="white" stroked="t" o:allowincell="f" style="position:absolute;left:532;top:122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318" to="727,37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290" to="671,3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290" to="755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374" to="727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262" to="503,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262" to="1287,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262" to="2015,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262" to="2659,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234" to="3975,2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234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-186" to="2156,1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-74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-298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0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0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3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300</wp:posOffset>
                </wp:positionH>
                <wp:positionV relativeFrom="paragraph">
                  <wp:posOffset>-134620</wp:posOffset>
                </wp:positionV>
                <wp:extent cx="2524760" cy="640080"/>
                <wp:effectExtent l="0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83360" y="154440"/>
                            <a:ext cx="551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.6pt;width:198.7pt;height:50.4pt" coordorigin="-180,-212" coordsize="3974,1008">
                <v:shape id="shape_0" stroked="f" o:allowincell="f" style="position:absolute;left:1099;top:3;width:430;height:65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31;width:868;height:57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36;top:20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1;top:208;width:280;height:280">
                  <v:shape id="shape_0" fillcolor="white" stroked="t" o:allowincell="f" style="position:absolute;left:351;top:20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404" to="547,45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08,376" to="491,4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,376" to="575,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460" to="547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80,348" to="323,3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,348" to="1107,3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28,348" to="1835,3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16,348" to="2479,3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52,320" to="3795,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492;top:320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1976,-100" to="1976,2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4;top:1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-21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9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9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9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мин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524760" cy="640080"/>
                <wp:effectExtent l="0" t="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12160" y="208440"/>
                            <a:ext cx="246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83360" y="154440"/>
                            <a:ext cx="1720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376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98.75pt;height:50.4pt" coordorigin="0,206" coordsize="3975,1008">
                <v:shape id="shape_0" stroked="f" o:allowincell="f" style="position:absolute;left:1279;top:534;width:388;height:4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449;width:270;height:57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62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626;width:280;height:280">
                  <v:shape id="shape_0" fillcolor="white" stroked="t" o:allowincell="f" style="position:absolute;left:532;top:62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822" to="727,87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794" to="671,8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794" to="755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878" to="727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66" to="503,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766" to="1287,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766" to="2015,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766" to="2659,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4,738" to="3975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738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318" to="2156,6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430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0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1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1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51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15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3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АСР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р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524760" cy="640080"/>
                <wp:effectExtent l="0" t="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2268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28640" y="106560"/>
                            <a:ext cx="5263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198.75pt;height:50.4pt" coordorigin="0,309" coordsize="3975,1008">
                <v:shape id="shape_0" stroked="f" o:allowincell="f" style="position:absolute;left:1279;top:524;width:430;height:65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34;top:66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729;width:280;height:280">
                  <v:shape id="shape_0" fillcolor="white" stroked="t" o:allowincell="f" style="position:absolute;left:532;top:729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925" to="727,98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897" to="671,9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897" to="755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981" to="727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869" to="503,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869" to="1287,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869" to="2015,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869" to="2659,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841" to="3975,8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841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421" to="2156,7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533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309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617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17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617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77;width:828;height:57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5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0, 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 мин, </w:t>
        <w:tab/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0,5 мин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Normal"/>
        <w:ind w:left="49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2951480" cy="640080"/>
                <wp:effectExtent l="0" t="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640080"/>
                          <a:chOff x="0" y="0"/>
                          <a:chExt cx="2951640" cy="640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12160" y="137160"/>
                            <a:ext cx="6037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10680" y="154440"/>
                            <a:ext cx="4381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7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23115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5pt;width:232.35pt;height:50.4pt" coordorigin="-180,149" coordsize="4647,1008">
                <v:shape id="shape_0" stroked="f" o:allowincell="f" style="position:absolute;left:1099;top:365;width:950;height:66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392;width:689;height:57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8;top:56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1;top:569;width:280;height:280">
                  <v:shape id="shape_0" fillcolor="white" stroked="t" o:allowincell="f" style="position:absolute;left:351;top:569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65" to="547,82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08,737" to="491,8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,737" to="575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821" to="547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80,709" to="323,7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,709" to="1107,7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32,709" to="2507,7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88,709" to="3151,7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24,681" to="4467,6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492;top:681;width:36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648,261" to="2648,5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6;top:373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49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57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57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457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1. Записать условия устойчивости замкнутой АСР относительно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).</w:t>
      </w:r>
    </w:p>
    <w:p>
      <w:pPr>
        <w:pStyle w:val="Normal"/>
        <w:rPr/>
      </w:pPr>
      <w:r>
        <w:rPr>
          <w:sz w:val="28"/>
          <w:szCs w:val="28"/>
        </w:rPr>
        <w:t>3. Найти оптимальные значения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Normal"/>
        <w:ind w:left="48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720340" cy="640080"/>
                <wp:effectExtent l="0" t="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640080"/>
                          <a:chOff x="0" y="0"/>
                          <a:chExt cx="2720520" cy="640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83360" y="154800"/>
                            <a:ext cx="6152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2062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214.15pt;height:50.4pt" coordorigin="0,214" coordsize="4283,1008">
                <v:shape id="shape_0" stroked="f" o:allowincell="f" style="position:absolute;left:1279;top:429;width:430;height:65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458;width:968;height:6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63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634;width:280;height:280">
                  <v:shape id="shape_0" fillcolor="white" stroked="t" o:allowincell="f" style="position:absolute;left:532;top:634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830" to="727,88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802" to="671,8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802" to="755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886" to="727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74" to="503,7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774" to="1287,7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774" to="2015,7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774" to="2659,7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40,746" to="4283,7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746;width:3247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326" to="2156,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438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1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2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2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522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.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1. Записать условия устойчивости АСР относительно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 критерию Гурвица.</w:t>
      </w:r>
    </w:p>
    <w:p>
      <w:pPr>
        <w:pStyle w:val="Normal"/>
        <w:rPr/>
      </w:pPr>
      <w:r>
        <w:rPr>
          <w:sz w:val="28"/>
          <w:szCs w:val="28"/>
        </w:rPr>
        <w:t xml:space="preserve">2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АСР как функцию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Т.</w:t>
      </w:r>
    </w:p>
    <w:p>
      <w:pPr>
        <w:pStyle w:val="Normal"/>
        <w:rPr/>
      </w:pPr>
      <w:r>
        <w:rPr>
          <w:sz w:val="28"/>
          <w:szCs w:val="28"/>
        </w:rPr>
        <w:t xml:space="preserve">3. Построить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 мин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3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524760" cy="640080"/>
                <wp:effectExtent l="0" t="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198.75pt;height:50.4pt" coordorigin="0,43" coordsize="3975,1008">
                <v:shape id="shape_0" stroked="f" o:allowincell="f" style="position:absolute;left:1279;top:258;width:430;height:65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286;width:668;height:57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46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463;width:280;height:280">
                  <v:shape id="shape_0" fillcolor="white" stroked="t" o:allowincell="f" style="position:absolute;left:532;top:463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659" to="727,71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631" to="671,7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631" to="755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715" to="727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03" to="503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603" to="1287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603" to="2015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603" to="2659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575" to="3975,5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575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155" to="2156,4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267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4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5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5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5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5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 и К = 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524760" cy="640080"/>
                <wp:effectExtent l="0" t="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198.75pt;height:50.4pt" coordorigin="0,106" coordsize="3975,1008">
                <v:shape id="shape_0" stroked="f" o:allowincell="f" style="position:absolute;left:1279;top:321;width:430;height:65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349;width:668;height:57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52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526;width:280;height:280">
                  <v:shape id="shape_0" fillcolor="white" stroked="t" o:allowincell="f" style="position:absolute;left:532;top:52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722" to="727,77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694" to="671,7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694" to="755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778" to="727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66" to="503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666" to="1287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666" to="2015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666" to="2659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638" to="3975,6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638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218" to="2156,5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330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0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41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1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14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5,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2. Привести график зависимости 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2524760" cy="640080"/>
                <wp:effectExtent l="635" t="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198.75pt;height:50.4pt" coordorigin="180,73" coordsize="3975,1008">
                <v:shape id="shape_0" stroked="f" o:allowincell="f" style="position:absolute;left:1459;top:288;width:430;height:65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316;width:668;height:57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96;top:49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;top:493;width:280;height:280">
                  <v:shape id="shape_0" fillcolor="white" stroked="t" o:allowincell="f" style="position:absolute;left:712;top:493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4,689" to="907,74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68,661" to="851,7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,661" to="935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745" to="908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633" to="683,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2,633" to="1467,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8,633" to="2195,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6,633" to="2839,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12,605" to="4155,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852;top:605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336,185" to="2336,4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4;top:297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7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8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8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38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,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АСР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2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 мин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2524760" cy="640080"/>
                <wp:effectExtent l="0" t="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83360" y="154440"/>
                            <a:ext cx="551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05pt;width:198.7pt;height:50.4pt" coordorigin="-180,281" coordsize="3974,1008">
                <v:shape id="shape_0" stroked="f" o:allowincell="f" style="position:absolute;left:1099;top:496;width:430;height:65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524;width:868;height:57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36;top:701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1;top:701;width:280;height:280">
                  <v:shape id="shape_0" fillcolor="white" stroked="t" o:allowincell="f" style="position:absolute;left:351;top:701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897" to="547,952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08,869" to="491,9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,869" to="575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953" to="547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80,841" to="323,8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,841" to="1107,8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28,841" to="1835,8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16,841" to="2479,8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52,813" to="3795,8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492;top:813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1976,393" to="1976,7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4;top:505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28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589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89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589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22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1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24760" cy="640080"/>
                <wp:effectExtent l="0" t="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683360" y="154440"/>
                            <a:ext cx="551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198.75pt;height:50.4pt" coordorigin="0,45" coordsize="3975,1008">
                <v:shape id="shape_0" stroked="f" o:allowincell="f" style="position:absolute;left:1279;top:260;width:430;height:65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288;width:868;height:576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465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465;width:280;height:280">
                  <v:shape id="shape_0" fillcolor="white" stroked="t" o:allowincell="f" style="position:absolute;left:532;top:465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661" to="727,71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633" to="671,7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633" to="755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717" to="727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05" to="503,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605" to="1287,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605" to="2015,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605" to="2659,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577" to="3975,5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577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157" to="2156,4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269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45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5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5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5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,5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 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524760" cy="640080"/>
                <wp:effectExtent l="0" t="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640080"/>
                          <a:chOff x="0" y="0"/>
                          <a:chExt cx="2524680" cy="6400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12160" y="136440"/>
                            <a:ext cx="27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683360" y="154440"/>
                            <a:ext cx="4248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266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667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4560"/>
                              <a:ext cx="53280" cy="35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65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98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5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5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7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1866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76">
                                <a:moveTo>
                                  <a:pt x="2940" y="0"/>
                                </a:moveTo>
                                <a:lnTo>
                                  <a:pt x="294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1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4220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48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198.75pt;height:50.4pt" coordorigin="0,43" coordsize="3975,1008">
                <v:shape id="shape_0" stroked="f" o:allowincell="f" style="position:absolute;left:1279;top:258;width:430;height:65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286;width:668;height:57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6;top:46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;top:463;width:280;height:280">
                  <v:shape id="shape_0" fillcolor="white" stroked="t" o:allowincell="f" style="position:absolute;left:532;top:463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,659" to="727,71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88,631" to="671,7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631" to="755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715" to="727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03" to="503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2,603" to="1287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8,603" to="2015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6,603" to="2659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2,575" to="3975,5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40,476" path="m2940,0l2940,476l0,476l0,168e" stroked="t" o:allowincell="f" style="position:absolute;left:672;top:575;width:2939;height:4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156,155" to="2156,4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267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4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5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5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51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3*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1. Вычислит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АСР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2. Привести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йти оптимальное значение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условия миниму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ычислить К</w:t>
      </w:r>
      <w:r>
        <w:rPr>
          <w:sz w:val="28"/>
          <w:szCs w:val="28"/>
          <w:vertAlign w:val="subscript"/>
        </w:rPr>
        <w:t>0 опт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 и К = 1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1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дание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 диаграмме Кенигса-Ламерея построить качественно фазовый портрет АСР (использовать метод точечных преобразований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.</w:t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44090" cy="17716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1560"/>
                          <a:chOff x="0" y="0"/>
                          <a:chExt cx="224424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33488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2200" y="298440"/>
                            <a:ext cx="1065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66760"/>
                            <a:ext cx="17791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81320"/>
                            <a:ext cx="18172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840">
                                <a:moveTo>
                                  <a:pt x="0" y="840"/>
                                </a:moveTo>
                                <a:lnTo>
                                  <a:pt x="810" y="840"/>
                                </a:lnTo>
                                <a:lnTo>
                                  <a:pt x="2022" y="0"/>
                                </a:lnTo>
                                <a:lnTo>
                                  <a:pt x="286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176.7pt;height:139.45pt" coordorigin="0,256" coordsize="3534,2789">
                <v:shape id="shape_0" fillcolor="white" stroked="f" o:allowincell="f" style="position:absolute;left:0;top:256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2358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2237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,286" to="498,3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2626" to="3437,2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2;top:2446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18;top:538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8,726" to="2375,1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8,676" to="3299,2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62,840" path="m0,840l810,840l2022,0l2862,0e" stroked="t" o:allowincell="f" style="position:absolute;left:498;top:1014;width:2861;height:8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693670" cy="17748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774800"/>
                          <a:chOff x="0" y="0"/>
                          <a:chExt cx="2693520" cy="17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140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7873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7400" y="738000"/>
                            <a:ext cx="476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97360"/>
                            <a:ext cx="175248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64320"/>
                            <a:ext cx="979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8pt;width:212.1pt;height:139.75pt" coordorigin="4860,256" coordsize="4242,2795">
                <v:shape id="shape_0" fillcolor="white" stroked="f" o:allowincell="f" style="position:absolute;left:4860;top:256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2;top:2589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2237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8,286" to="5358,3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2626" to="8297,2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22;top:2446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20;top:1496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6,1418" to="7715,18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58,725" to="8117,2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98;top:830;width:1541;height:1247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1</w:t>
        <w:tab/>
        <w:tab/>
        <w:tab/>
        <w:tab/>
        <w:tab/>
        <w:t>Вариант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244090" cy="177419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4080"/>
                          <a:chOff x="0" y="0"/>
                          <a:chExt cx="224424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068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2200" y="443880"/>
                            <a:ext cx="2095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13200"/>
                            <a:ext cx="17031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662400"/>
                            <a:ext cx="17906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95pt;width:176.7pt;height:139.65pt" coordorigin="180,299" coordsize="3534,2793">
                <v:shape id="shape_0" fillcolor="white" stroked="f" o:allowincell="f" style="position:absolute;left:180;top:299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2;top:2631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2279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,329" to="678,3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2669" to="3617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42;top:2489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98;top:581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8,998" to="2717,15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,792" to="3359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1342" to="3497,21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13710</wp:posOffset>
                </wp:positionH>
                <wp:positionV relativeFrom="paragraph">
                  <wp:posOffset>130175</wp:posOffset>
                </wp:positionV>
                <wp:extent cx="2244090" cy="17741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4080"/>
                          <a:chOff x="0" y="0"/>
                          <a:chExt cx="224424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068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278640"/>
                            <a:ext cx="179064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51160"/>
                            <a:ext cx="9093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78" h="10800">
                                <a:moveTo>
                                  <a:pt x="8720" y="202"/>
                                </a:moveTo>
                                <a:arcTo wR="10800" hR="10800" stAng="-6066172" swAng="6019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78" h="10800">
                                <a:moveTo>
                                  <a:pt x="8720" y="202"/>
                                </a:moveTo>
                                <a:arcTo wR="10800" hR="10800" stAng="-6066172" swAng="601919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0.25pt;width:176.65pt;height:139.7pt" coordorigin="4746,205" coordsize="3533,2794">
                <v:shape id="shape_0" fillcolor="white" stroked="f" o:allowincell="f" style="position:absolute;left:4746;top:205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8;top:2537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6;top:2186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44,235" to="5244,2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6,2575" to="8183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08;top:2395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64;top:487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44,644" to="8063,2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2878,10800" path="l0,21600xee" stroked="t" o:allowincell="f" style="position:absolute;left:5694;top:1073;width:1431;height:934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3</w:t>
        <w:tab/>
        <w:tab/>
        <w:tab/>
        <w:tab/>
        <w:tab/>
        <w:t>Вариант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244090" cy="17741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4080"/>
                          <a:chOff x="0" y="0"/>
                          <a:chExt cx="224424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068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2200" y="444600"/>
                            <a:ext cx="255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66760"/>
                            <a:ext cx="177156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13000"/>
                            <a:ext cx="91440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98000"/>
                            <a:ext cx="628560" cy="92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176.65pt;height:139.65pt" coordorigin="-180,130" coordsize="3533,2793">
                <v:shape id="shape_0" fillcolor="white" stroked="f" o:allowincell="f" style="position:absolute;left:-180;top:130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1;top:2462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2110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,160" to="317,29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,2500" to="3256,2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2;top:2320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;top:412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8,830" to="2429,9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7,550" to="3106,2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,938" to="1756,19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70,442" to="2759,18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244090" cy="17748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4800"/>
                          <a:chOff x="0" y="0"/>
                          <a:chExt cx="2244240" cy="17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140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120" y="444600"/>
                            <a:ext cx="1908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70360"/>
                            <a:ext cx="179064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45560"/>
                            <a:ext cx="17715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600">
                                <a:moveTo>
                                  <a:pt x="0" y="132"/>
                                </a:moveTo>
                                <a:lnTo>
                                  <a:pt x="900" y="600"/>
                                </a:lnTo>
                                <a:lnTo>
                                  <a:pt x="1782" y="0"/>
                                </a:ln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5pt;width:176.7pt;height:139.75pt" coordorigin="4680,130" coordsize="3534,2795">
                <v:shape id="shape_0" fillcolor="white" stroked="f" o:allowincell="f" style="position:absolute;left:4680;top:130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2463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2110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8,160" to="5178,29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2500" to="8117,2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42;top:2320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98;top:412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8,830" to="6887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8,556" to="7997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90,600" path="m0,132l900,600l1782,0l2790,0e" stroked="t" o:allowincell="f" style="position:absolute;left:5178;top:1304;width:2789;height:5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ы № 5, 17</w:t>
        <w:tab/>
        <w:tab/>
        <w:tab/>
        <w:tab/>
        <w:t>Варианты № 6,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44090" cy="17735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3720"/>
                          <a:chOff x="0" y="0"/>
                          <a:chExt cx="224424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032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443880"/>
                            <a:ext cx="3049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55960"/>
                            <a:ext cx="182880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94880"/>
                            <a:ext cx="17715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588">
                                <a:moveTo>
                                  <a:pt x="0" y="588"/>
                                </a:moveTo>
                                <a:lnTo>
                                  <a:pt x="822" y="588"/>
                                </a:lnTo>
                                <a:lnTo>
                                  <a:pt x="822" y="0"/>
                                </a:ln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176.7pt;height:139.65pt" coordorigin="0,352" coordsize="3534,2793">
                <v:shape id="shape_0" fillcolor="white" stroked="f" o:allowincell="f" style="position:absolute;left:0;top:352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2683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2332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,382" to="498,3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2722" to="3437,2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2;top:2542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18;top:634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8,1051" to="2207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,755" to="3377,2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90,588" path="m0,588l822,588l822,0l2790,0e" stroked="t" o:allowincell="f" style="position:absolute;left:498;top:1604;width:2789;height:58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ы № 7, 19</w:t>
        <w:tab/>
        <w:tab/>
        <w:tab/>
        <w:tab/>
        <w:t>Варианты № 8, 2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244090" cy="17741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4080"/>
                          <a:chOff x="0" y="0"/>
                          <a:chExt cx="224424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068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160" y="443880"/>
                            <a:ext cx="2210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97720"/>
                            <a:ext cx="177156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80480"/>
                            <a:ext cx="1741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510">
                                <a:moveTo>
                                  <a:pt x="0" y="0"/>
                                </a:moveTo>
                                <a:lnTo>
                                  <a:pt x="1722" y="0"/>
                                </a:lnTo>
                                <a:lnTo>
                                  <a:pt x="1722" y="510"/>
                                </a:lnTo>
                                <a:lnTo>
                                  <a:pt x="2742" y="5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pt;width:176.7pt;height:139.7pt" coordorigin="4680,90" coordsize="3534,2794">
                <v:shape id="shape_0" fillcolor="white" stroked="f" o:allowincell="f" style="position:absolute;left:4680;top:90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2422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2070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8,120" to="5178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2460" to="8117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42;top:2280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98;top:372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0,789" to="6887,1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8,559" to="7967,2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42,510" path="m0,0l1722,0l1722,510l2742,510e" stroked="t" o:allowincell="f" style="position:absolute;left:5178;top:1319;width:2741;height:50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>
          <w:b/>
          <w:i/>
          <w:sz w:val="28"/>
          <w:szCs w:val="28"/>
        </w:rPr>
        <w:t>Варианты № 9, 21</w:t>
        <w:tab/>
        <w:tab/>
        <w:tab/>
        <w:tab/>
        <w:t>Варианты № 10, 2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44090" cy="17716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1560"/>
                          <a:chOff x="0" y="0"/>
                          <a:chExt cx="224424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9080"/>
                            <a:ext cx="211068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920" y="1443960"/>
                              <a:ext cx="4647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1238400"/>
                              <a:ext cx="6285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20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640080"/>
                              <a:ext cx="6940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368" h="10800">
                                  <a:moveTo>
                                    <a:pt x="6232" y="1014"/>
                                  </a:moveTo>
                                  <a:arcTo wR="10800" hR="10800" stAng="-6901413" swAng="69014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368" h="10800">
                                  <a:moveTo>
                                    <a:pt x="6232" y="1014"/>
                                  </a:moveTo>
                                  <a:arcTo wR="10800" hR="10800" stAng="-6901413" swAng="690141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150560"/>
                              <a:ext cx="445680" cy="33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720" y="342720"/>
                              <a:ext cx="5446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371600"/>
                              <a:ext cx="6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159840"/>
                              <a:ext cx="9410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 f(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69000" y="407520"/>
                              <a:ext cx="2476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176.7pt;height:139.45pt" coordorigin="0,-9" coordsize="3534,2789">
                <v:shape id="shape_0" fillcolor="white" stroked="f" o:allowincell="f" style="position:absolute;left:0;top:-9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0;top:21;width:3324;height:2759">
                  <v:shape id="shape_0" fillcolor="white" stroked="f" o:allowincell="f" style="position:absolute;left:2802;top:2295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0;top:1971;width:98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8,21" to="498,27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,2361" to="3437,23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5368,10800" path="l0,21600xee" stroked="t" o:allowincell="f" style="position:absolute;left:1205;top:1029;width:1092;height:79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98,1833" to="1199,23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0,561" to="3137,11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62;top:2181;width:107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918;top:273;width:148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 f(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08,663" to="2597,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2255520" cy="175260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752480"/>
                          <a:chOff x="0" y="0"/>
                          <a:chExt cx="22554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4439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840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60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8608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293400"/>
                            <a:ext cx="1710720" cy="119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6020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3360" y="407520"/>
                            <a:ext cx="247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45pt;width:177.6pt;height:137.95pt" coordorigin="4680,-9" coordsize="3552,2759">
                <v:shape id="shape_0" fillcolor="white" stroked="f" o:allowincell="f" style="position:absolute;left:4680;top:117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0;top:2265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8;top:1941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6,-9" to="5196,27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2331" to="8135,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453" to="7889,23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60;top:2151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16;top:243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6,633" to="7295,8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>
          <w:b/>
          <w:i/>
          <w:sz w:val="28"/>
          <w:szCs w:val="28"/>
        </w:rPr>
        <w:t>Варианты № 11, 23</w:t>
        <w:tab/>
        <w:tab/>
        <w:tab/>
        <w:tab/>
        <w:t>Варианты № 12, 2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179320" cy="17881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788120"/>
                          <a:chOff x="0" y="0"/>
                          <a:chExt cx="2179440" cy="178812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483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483200"/>
                            <a:ext cx="430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8608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6020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425520"/>
                            <a:ext cx="178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255240"/>
                            <a:ext cx="1809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7240"/>
                            <a:ext cx="10857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250">
                                <a:moveTo>
                                  <a:pt x="0" y="2250"/>
                                </a:moveTo>
                                <a:lnTo>
                                  <a:pt x="360" y="1482"/>
                                </a:lnTo>
                                <a:lnTo>
                                  <a:pt x="1302" y="852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171.6pt;height:140.8pt" coordorigin="0,71" coordsize="3432,2816">
                <v:shape id="shape_0" fillcolor="white" stroked="f" o:allowincell="f" style="position:absolute;left:0;top:87;width:76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4;top:2407;width:6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,71" to="450,28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,2411" to="3389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0;top:323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741" to="2441,10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4,473" to="3293,2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10,2250" path="m0,2250l360,1482l1302,852l1710,0e" stroked="t" o:allowincell="f" style="position:absolute;left:1182;top:161;width:1709;height:224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2232660" cy="1755140"/>
                <wp:effectExtent l="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755000"/>
                          <a:chOff x="0" y="0"/>
                          <a:chExt cx="2232720" cy="1755000"/>
                        </a:xfrm>
                      </wpg:grpSpPr>
                      <wps:wsp>
                        <wps:cNvSpPr txBox="1"/>
                        <wps:spPr>
                          <a:xfrm>
                            <a:off x="522000" y="1251000"/>
                            <a:ext cx="430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46160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138060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2876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"/>
                              <a:ext cx="40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86080"/>
                              <a:ext cx="20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60200"/>
                              <a:ext cx="9410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 f(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90680" y="425520"/>
                              <a:ext cx="236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255240"/>
                              <a:ext cx="180972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481320"/>
                              <a:ext cx="13568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906" h="10800">
                                  <a:moveTo>
                                    <a:pt x="6694" y="811"/>
                                  </a:moveTo>
                                  <a:arcTo wR="10800" hR="10800" stAng="-6740819" swAng="67408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906" h="10800">
                                  <a:moveTo>
                                    <a:pt x="6694" y="811"/>
                                  </a:moveTo>
                                  <a:arcTo wR="10800" hR="10800" stAng="-6740819" swAng="674081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55pt;width:175.85pt;height:138.15pt" coordorigin="4860,71" coordsize="3517,2763">
                <v:shape id="shape_0" fillcolor="white" stroked="f" o:allowincell="f" style="position:absolute;left:5682;top:2041;width:6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4;top:2373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646;top:2245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60;top:71;width:3509;height:2759">
                  <v:shape id="shape_0" fillcolor="white" stroked="f" o:allowincell="f" style="position:absolute;left:4860;top:141;width:6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40,71" to="5340,2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2,2411" to="8279,2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1;top:323;width:148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 f(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50,741" to="7421,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473" to="8183,2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4906,10800" path="l0,21600xee" stroked="t" o:allowincell="f" style="position:absolute;left:6233;top:829;width:2136;height:1439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2392680" cy="1755140"/>
                <wp:effectExtent l="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755000"/>
                          <a:chOff x="0" y="0"/>
                          <a:chExt cx="239256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51000"/>
                            <a:ext cx="430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6160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8608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6020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2200" y="424800"/>
                            <a:ext cx="4190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255240"/>
                            <a:ext cx="1809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8060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587520"/>
                            <a:ext cx="1356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06" h="10800">
                                <a:moveTo>
                                  <a:pt x="6694" y="811"/>
                                </a:moveTo>
                                <a:arcTo wR="10800" hR="10800" stAng="-6740819" swAng="6740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06" h="10800">
                                <a:moveTo>
                                  <a:pt x="6694" y="811"/>
                                </a:moveTo>
                                <a:arcTo wR="10800" hR="10800" stAng="-6740819" swAng="674081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5pt;width:188.35pt;height:138.2pt" coordorigin="-180,310" coordsize="3767,2764">
                <v:shape id="shape_0" fillcolor="white" stroked="f" o:allowincell="f" style="position:absolute;left:-180;top:337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;top:2280;width:6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1;top:2612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,310" to="317,3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,2650" to="3256,2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562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8,979" to="2687,12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2,712" to="3161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4;top:2484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906,10800" path="l0,21600xee" stroked="t" o:allowincell="f" style="position:absolute;left:1451;top:1235;width:2136;height:143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2236470" cy="17551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755000"/>
                          <a:chOff x="0" y="0"/>
                          <a:chExt cx="223632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487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251000"/>
                            <a:ext cx="430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46160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8608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6020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0640" y="424800"/>
                            <a:ext cx="32400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55240"/>
                            <a:ext cx="1809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8060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53920"/>
                            <a:ext cx="1695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97">
                                <a:moveTo>
                                  <a:pt x="0" y="192"/>
                                </a:moveTo>
                                <a:cubicBezTo>
                                  <a:pt x="341" y="96"/>
                                  <a:pt x="682" y="0"/>
                                  <a:pt x="972" y="0"/>
                                </a:cubicBezTo>
                                <a:cubicBezTo>
                                  <a:pt x="1262" y="0"/>
                                  <a:pt x="1457" y="187"/>
                                  <a:pt x="1740" y="192"/>
                                </a:cubicBezTo>
                                <a:cubicBezTo>
                                  <a:pt x="2023" y="197"/>
                                  <a:pt x="2503" y="60"/>
                                  <a:pt x="267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5pt;width:176.1pt;height:138.2pt" coordorigin="4860,310" coordsize="3522,2764">
                <v:shape id="shape_0" fillcolor="white" stroked="f" o:allowincell="f" style="position:absolute;left:4860;top:349;width:7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9;top:2280;width:6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2612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6,310" to="5346,3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2650" to="8285,2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6;top:562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6,979" to="7055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0,712" to="8189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52;top:2484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670,197" path="m0,192c341,96,682,0,972,0c1262,0,1457,187,1740,192c2023,197,2503,60,2670,30e" stroked="t" o:allowincell="f" style="position:absolute;left:5628;top:1655;width:2669;height:19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13</w:t>
        <w:tab/>
        <w:tab/>
        <w:tab/>
        <w:tab/>
        <w:tab/>
        <w:t>Вариант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2343150" cy="17907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90640"/>
                          <a:chOff x="0" y="0"/>
                          <a:chExt cx="2343240" cy="1790640"/>
                        </a:xfrm>
                      </wpg:grpSpPr>
                      <wps:wsp>
                        <wps:cNvSpPr txBox="1"/>
                        <wps:spPr>
                          <a:xfrm>
                            <a:off x="720000" y="99000"/>
                            <a:ext cx="40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9561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004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6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380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408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812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686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354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76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51600"/>
                            <a:ext cx="2476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956160"/>
                            <a:ext cx="2476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659160"/>
                            <a:ext cx="2476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994320"/>
                            <a:ext cx="247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81200"/>
                            <a:ext cx="163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952560"/>
                            <a:ext cx="163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781200"/>
                            <a:ext cx="163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" y="964080"/>
                            <a:ext cx="163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4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81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1354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2686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920" y="343080"/>
                            <a:ext cx="37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609480"/>
                            <a:ext cx="598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8">
                                <a:moveTo>
                                  <a:pt x="0" y="558"/>
                                </a:moveTo>
                                <a:lnTo>
                                  <a:pt x="552" y="0"/>
                                </a:ln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5pt;width:184.5pt;height:140.95pt" coordorigin="-360,390" coordsize="3690,2819">
                <v:shape id="shape_0" fillcolor="white" stroked="f" o:allowincell="f" style="position:absolute;left:774;top:546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2;top:1896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8,390" to="1278,3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930" to="2867,1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60" to="360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648" to="2244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908" to="2231,1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620" to="2231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2388" to="2243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2178" to="2243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10" to="223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38;top:1416;width:389;height:4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38;top:1896;width:389;height:49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72;top:1428;width:389;height:4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60;top:1956;width:389;height:4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50;top:1620;width:25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44;top:1890;width:257;height:28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;top:1620;width:257;height:28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8;top:1908;width:257;height:28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30,1410" to="1889,14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,1620" to="971,1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32,2178" to="2009,217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2,2388" to="1019,238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2;top:930;width:5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42,558" path="m0,558l552,0l942,0e" stroked="t" o:allowincell="f" style="position:absolute;left:2250;top:1350;width:941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 № 15</w:t>
        <w:tab/>
        <w:tab/>
        <w:tab/>
        <w:tab/>
        <w:tab/>
        <w:t>Вариант № 1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244090" cy="17741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774080"/>
                          <a:chOff x="0" y="0"/>
                          <a:chExt cx="224424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48068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7480"/>
                            <a:ext cx="628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190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730800"/>
                            <a:ext cx="6940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8" h="10800">
                                <a:moveTo>
                                  <a:pt x="6232" y="1014"/>
                                </a:moveTo>
                                <a:arcTo wR="10800" hR="10800" stAng="-6901413" swAng="690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8" h="10800">
                                <a:moveTo>
                                  <a:pt x="6232" y="1014"/>
                                </a:moveTo>
                                <a:arcTo wR="10800" hR="10800" stAng="-6901413" swAng="690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169640"/>
                            <a:ext cx="4456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61800"/>
                            <a:ext cx="544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068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8920"/>
                            <a:ext cx="94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2200" y="426600"/>
                            <a:ext cx="247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4pt;width:176.7pt;height:139.7pt" coordorigin="4860,128" coordsize="3534,2794">
                <v:shape id="shape_0" fillcolor="white" stroked="f" o:allowincell="f" style="position:absolute;left:4860;top:128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2;top:2460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2108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8,158" to="5358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2498" to="8297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368,10800" path="l0,21600xee" stroked="t" o:allowincell="f" style="position:absolute;left:6066;top:1279;width:1092;height:79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358,1970" to="6059,24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40,698" to="7997,12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22;top:2318;width:107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78;top:410;width:1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8,800" to="7457,10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tabs>
          <w:tab w:val="clear" w:pos="720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1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зовой траектории АСР построить качественно переходную характерис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.</w:t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№ 1, 13</w:t>
        <w:tab/>
        <w:tab/>
        <w:tab/>
        <w:tab/>
        <w:t>Варианты № 2, 14</w:t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2167890" cy="1752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984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4280" y="0"/>
                              <a:ext cx="449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8280" y="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20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09480"/>
                              <a:ext cx="98748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13">
                                  <a:moveTo>
                                    <a:pt x="1196" y="0"/>
                                  </a:moveTo>
                                  <a:cubicBezTo>
                                    <a:pt x="1243" y="52"/>
                                    <a:pt x="1429" y="180"/>
                                    <a:pt x="1481" y="315"/>
                                  </a:cubicBezTo>
                                  <a:cubicBezTo>
                                    <a:pt x="1533" y="450"/>
                                    <a:pt x="1555" y="663"/>
                                    <a:pt x="1508" y="810"/>
                                  </a:cubicBezTo>
                                  <a:cubicBezTo>
                                    <a:pt x="1461" y="957"/>
                                    <a:pt x="1338" y="1120"/>
                                    <a:pt x="1196" y="1200"/>
                                  </a:cubicBezTo>
                                  <a:cubicBezTo>
                                    <a:pt x="1054" y="1280"/>
                                    <a:pt x="839" y="1313"/>
                                    <a:pt x="656" y="1290"/>
                                  </a:cubicBezTo>
                                  <a:cubicBezTo>
                                    <a:pt x="473" y="1267"/>
                                    <a:pt x="196" y="1182"/>
                                    <a:pt x="98" y="1062"/>
                                  </a:cubicBezTo>
                                  <a:cubicBezTo>
                                    <a:pt x="0" y="942"/>
                                    <a:pt x="18" y="700"/>
                                    <a:pt x="68" y="570"/>
                                  </a:cubicBezTo>
                                  <a:cubicBezTo>
                                    <a:pt x="118" y="440"/>
                                    <a:pt x="303" y="312"/>
                                    <a:pt x="398" y="282"/>
                                  </a:cubicBezTo>
                                  <a:cubicBezTo>
                                    <a:pt x="493" y="252"/>
                                    <a:pt x="593" y="345"/>
                                    <a:pt x="641" y="390"/>
                                  </a:cubicBezTo>
                                  <a:cubicBezTo>
                                    <a:pt x="689" y="435"/>
                                    <a:pt x="677" y="521"/>
                                    <a:pt x="686" y="55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95pt;width:170.7pt;height:137.95pt" coordorigin="0,-19" coordsize="3414,2759">
                <v:shape id="shape_0" fillcolor="white" stroked="f" o:allowincell="f" style="position:absolute;left:2682;top:1535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-19;width:3227;height:2759">
                  <v:shape id="shape_0" fillcolor="white" stroked="f" o:allowincell="f" style="position:absolute;left:1062;top:-19;width:7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72,-19" to="1572,27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493" to="3227,1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55,1313" path="m1196,0c1243,52,1429,180,1481,315c1533,450,1555,663,1508,810c1461,957,1338,1120,1196,1200c1054,1280,839,1313,656,1290c473,1267,196,1182,98,1062c0,942,18,700,68,570c118,440,303,312,398,282c493,252,593,345,641,390c689,435,677,521,686,555e" stroked="t" o:allowincell="f" style="position:absolute;left:876;top:941;width:1554;height:131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00400</wp:posOffset>
                </wp:positionH>
                <wp:positionV relativeFrom="paragraph">
                  <wp:posOffset>-12065</wp:posOffset>
                </wp:positionV>
                <wp:extent cx="2167890" cy="1752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4760"/>
                            <a:ext cx="9799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330">
                                <a:moveTo>
                                  <a:pt x="359" y="1330"/>
                                </a:moveTo>
                                <a:cubicBezTo>
                                  <a:pt x="312" y="1278"/>
                                  <a:pt x="126" y="1150"/>
                                  <a:pt x="74" y="1015"/>
                                </a:cubicBezTo>
                                <a:cubicBezTo>
                                  <a:pt x="22" y="880"/>
                                  <a:pt x="0" y="667"/>
                                  <a:pt x="47" y="520"/>
                                </a:cubicBezTo>
                                <a:cubicBezTo>
                                  <a:pt x="94" y="373"/>
                                  <a:pt x="205" y="213"/>
                                  <a:pt x="359" y="130"/>
                                </a:cubicBezTo>
                                <a:cubicBezTo>
                                  <a:pt x="513" y="47"/>
                                  <a:pt x="789" y="0"/>
                                  <a:pt x="972" y="23"/>
                                </a:cubicBezTo>
                                <a:cubicBezTo>
                                  <a:pt x="1155" y="46"/>
                                  <a:pt x="1371" y="145"/>
                                  <a:pt x="1457" y="268"/>
                                </a:cubicBezTo>
                                <a:cubicBezTo>
                                  <a:pt x="1543" y="391"/>
                                  <a:pt x="1515" y="634"/>
                                  <a:pt x="1487" y="760"/>
                                </a:cubicBezTo>
                                <a:cubicBezTo>
                                  <a:pt x="1459" y="886"/>
                                  <a:pt x="1368" y="988"/>
                                  <a:pt x="1287" y="1028"/>
                                </a:cubicBezTo>
                                <a:cubicBezTo>
                                  <a:pt x="1206" y="1068"/>
                                  <a:pt x="1072" y="1040"/>
                                  <a:pt x="1002" y="998"/>
                                </a:cubicBezTo>
                                <a:cubicBezTo>
                                  <a:pt x="932" y="956"/>
                                  <a:pt x="897" y="821"/>
                                  <a:pt x="869" y="7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423000"/>
                            <a:ext cx="954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518040"/>
                            <a:ext cx="1220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95pt;width:170.7pt;height:137.95pt" coordorigin="5040,-19" coordsize="3414,2759">
                <v:shape id="shape_0" fillcolor="white" stroked="f" o:allowincell="f" style="position:absolute;left:7722;top:1535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-19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12,-19" to="6612,27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93" to="8267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43,1330" path="m359,1330c312,1278,126,1150,74,1015c22,880,0,667,47,520c94,373,205,213,359,130c513,47,789,0,972,23c1155,46,1371,145,1457,268c1543,391,1515,634,1487,760c1459,886,1368,988,1287,1028c1206,1068,1072,1040,1002,998c932,956,897,821,869,775e" stroked="t" o:allowincell="f" style="position:absolute;left:6060;top:713;width:1542;height:132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092,647" to="7241,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0,797" to="7241,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2167890" cy="1752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6080"/>
                            <a:ext cx="124920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685">
                                <a:moveTo>
                                  <a:pt x="167" y="0"/>
                                </a:moveTo>
                                <a:cubicBezTo>
                                  <a:pt x="401" y="24"/>
                                  <a:pt x="635" y="48"/>
                                  <a:pt x="845" y="90"/>
                                </a:cubicBezTo>
                                <a:cubicBezTo>
                                  <a:pt x="1055" y="132"/>
                                  <a:pt x="1262" y="182"/>
                                  <a:pt x="1427" y="252"/>
                                </a:cubicBezTo>
                                <a:cubicBezTo>
                                  <a:pt x="1592" y="322"/>
                                  <a:pt x="1747" y="412"/>
                                  <a:pt x="1835" y="510"/>
                                </a:cubicBezTo>
                                <a:cubicBezTo>
                                  <a:pt x="1923" y="608"/>
                                  <a:pt x="1943" y="730"/>
                                  <a:pt x="1955" y="840"/>
                                </a:cubicBezTo>
                                <a:cubicBezTo>
                                  <a:pt x="1967" y="950"/>
                                  <a:pt x="1965" y="1058"/>
                                  <a:pt x="1907" y="1170"/>
                                </a:cubicBezTo>
                                <a:cubicBezTo>
                                  <a:pt x="1849" y="1282"/>
                                  <a:pt x="1734" y="1430"/>
                                  <a:pt x="1607" y="1512"/>
                                </a:cubicBezTo>
                                <a:cubicBezTo>
                                  <a:pt x="1480" y="1594"/>
                                  <a:pt x="1315" y="1639"/>
                                  <a:pt x="1145" y="1662"/>
                                </a:cubicBezTo>
                                <a:cubicBezTo>
                                  <a:pt x="975" y="1685"/>
                                  <a:pt x="727" y="1672"/>
                                  <a:pt x="587" y="1650"/>
                                </a:cubicBezTo>
                                <a:cubicBezTo>
                                  <a:pt x="447" y="1628"/>
                                  <a:pt x="392" y="1588"/>
                                  <a:pt x="305" y="1530"/>
                                </a:cubicBezTo>
                                <a:cubicBezTo>
                                  <a:pt x="218" y="1472"/>
                                  <a:pt x="113" y="1387"/>
                                  <a:pt x="65" y="1302"/>
                                </a:cubicBezTo>
                                <a:cubicBezTo>
                                  <a:pt x="17" y="1217"/>
                                  <a:pt x="0" y="1115"/>
                                  <a:pt x="17" y="1020"/>
                                </a:cubicBezTo>
                                <a:cubicBezTo>
                                  <a:pt x="34" y="925"/>
                                  <a:pt x="92" y="792"/>
                                  <a:pt x="167" y="732"/>
                                </a:cubicBezTo>
                                <a:cubicBezTo>
                                  <a:pt x="242" y="672"/>
                                  <a:pt x="367" y="655"/>
                                  <a:pt x="467" y="660"/>
                                </a:cubicBezTo>
                                <a:cubicBezTo>
                                  <a:pt x="567" y="665"/>
                                  <a:pt x="697" y="712"/>
                                  <a:pt x="767" y="762"/>
                                </a:cubicBezTo>
                                <a:cubicBezTo>
                                  <a:pt x="837" y="812"/>
                                  <a:pt x="874" y="895"/>
                                  <a:pt x="887" y="960"/>
                                </a:cubicBezTo>
                                <a:cubicBezTo>
                                  <a:pt x="900" y="1025"/>
                                  <a:pt x="892" y="1112"/>
                                  <a:pt x="845" y="1152"/>
                                </a:cubicBezTo>
                                <a:cubicBezTo>
                                  <a:pt x="798" y="1192"/>
                                  <a:pt x="668" y="1205"/>
                                  <a:pt x="605" y="1200"/>
                                </a:cubicBezTo>
                                <a:cubicBezTo>
                                  <a:pt x="542" y="1195"/>
                                  <a:pt x="492" y="1157"/>
                                  <a:pt x="467" y="1122"/>
                                </a:cubicBezTo>
                                <a:cubicBezTo>
                                  <a:pt x="442" y="1087"/>
                                  <a:pt x="457" y="1012"/>
                                  <a:pt x="455" y="9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0688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170.75pt;height:137.95pt" coordorigin="5220,408" coordsize="3415,2759">
                <v:shape id="shape_0" fillcolor="white" stroked="f" o:allowincell="f" style="position:absolute;left:7902;top:1962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408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92,408" to="6792,3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20" to="844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67,1685" path="m167,0c401,24,635,48,845,90c1055,132,1262,182,1427,252c1592,322,1747,412,1835,510c1923,608,1943,730,1955,840c1967,950,1965,1058,1907,1170c1849,1282,1734,1430,1607,1512c1480,1594,1315,1639,1145,1662c975,1685,727,1672,587,1650c447,1628,392,1588,305,1530c218,1472,113,1387,65,1302c17,1217,0,1115,17,1020c34,925,92,792,167,732c242,672,367,655,467,660c567,665,697,712,767,762c837,812,874,895,887,960c900,1025,892,1112,845,1152c798,1192,668,1205,605,1200c542,1195,492,1157,467,1122c442,1087,457,1012,455,990e" stroked="t" o:allowincell="f" style="position:absolute;left:5574;top:906;width:1966;height:168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110,1206" to="7259,12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5265</wp:posOffset>
                </wp:positionH>
                <wp:positionV relativeFrom="paragraph">
                  <wp:posOffset>259080</wp:posOffset>
                </wp:positionV>
                <wp:extent cx="2167890" cy="17526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19760"/>
                            <a:ext cx="3322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84">
                                <a:moveTo>
                                  <a:pt x="10800" y="0"/>
                                </a:moveTo>
                                <a:arcTo wR="10800" hR="10800" stAng="-5400000" swAng="9020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84">
                                <a:moveTo>
                                  <a:pt x="10800" y="0"/>
                                </a:moveTo>
                                <a:arcTo wR="10800" hR="10800" stAng="-5400000" swAng="902009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624960"/>
                            <a:ext cx="4323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7" h="21600">
                                <a:moveTo>
                                  <a:pt x="10800" y="0"/>
                                </a:moveTo>
                                <a:arcTo wR="10800" hR="10800" stAng="-5400000" swAng="15726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7" h="21600">
                                <a:moveTo>
                                  <a:pt x="10800" y="0"/>
                                </a:moveTo>
                                <a:arcTo wR="10800" hR="10800" stAng="-5400000" swAng="1572679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83840"/>
                            <a:ext cx="960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4197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19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1383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20.4pt;width:170.7pt;height:137.95pt" coordorigin="339,408" coordsize="3414,2759">
                <v:shape id="shape_0" fillcolor="white" stroked="f" o:allowincell="f" style="position:absolute;left:3021;top:1962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1;top:408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1,408" to="1911,3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,1920" to="3566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20184" path="l0,21600xee" stroked="t" o:allowincell="f" style="position:absolute;left:2492;top:1069;width:522;height:151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497,21600" path="l0,21600xee" stroked="t" o:allowincell="f" style="position:absolute;left:914;top:1392;width:680;height:1206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239,2587" to="2750,2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81,1069" to="2480,10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21,1069" to="2258,10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51,2587" to="2438,258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ы № 3, 15</w:t>
        <w:tab/>
        <w:tab/>
        <w:tab/>
        <w:tab/>
        <w:t>Варианты № 4, 16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i/>
          <w:sz w:val="28"/>
          <w:szCs w:val="28"/>
        </w:rPr>
        <w:t>Варианты № 5, 17</w:t>
        <w:tab/>
        <w:tab/>
        <w:tab/>
        <w:tab/>
        <w:t>Варианты № 6, 18</w: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167890" cy="17526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41800"/>
                            <a:ext cx="11163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1560">
                                <a:moveTo>
                                  <a:pt x="1758" y="660"/>
                                </a:moveTo>
                                <a:lnTo>
                                  <a:pt x="1758" y="1560"/>
                                </a:lnTo>
                                <a:lnTo>
                                  <a:pt x="0" y="1560"/>
                                </a:lnTo>
                                <a:lnTo>
                                  <a:pt x="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6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1532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41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170.75pt;height:137.95pt" coordorigin="180,-8" coordsize="3415,2759">
                <v:shape id="shape_0" fillcolor="white" stroked="f" o:allowincell="f" style="position:absolute;left:2862;top:1546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-8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2,-8" to="1752,2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504" to="3407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58,1560" path="m1758,660l1758,1560l0,1560l0,0l840,0l840,660e" stroked="t" o:allowincell="f" style="position:absolute;left:912;top:845;width:1757;height:15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112,2405" to="2441,240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2,845" to="1211,8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167890" cy="1752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15160"/>
                            <a:ext cx="1494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1508">
                                <a:moveTo>
                                  <a:pt x="497" y="1508"/>
                                </a:moveTo>
                                <a:cubicBezTo>
                                  <a:pt x="248" y="1262"/>
                                  <a:pt x="0" y="1016"/>
                                  <a:pt x="5" y="788"/>
                                </a:cubicBezTo>
                                <a:cubicBezTo>
                                  <a:pt x="10" y="560"/>
                                  <a:pt x="225" y="255"/>
                                  <a:pt x="527" y="140"/>
                                </a:cubicBezTo>
                                <a:cubicBezTo>
                                  <a:pt x="829" y="25"/>
                                  <a:pt x="1514" y="0"/>
                                  <a:pt x="1817" y="98"/>
                                </a:cubicBezTo>
                                <a:cubicBezTo>
                                  <a:pt x="2120" y="196"/>
                                  <a:pt x="2354" y="533"/>
                                  <a:pt x="2345" y="728"/>
                                </a:cubicBezTo>
                                <a:cubicBezTo>
                                  <a:pt x="2336" y="923"/>
                                  <a:pt x="1993" y="1175"/>
                                  <a:pt x="1760" y="1268"/>
                                </a:cubicBezTo>
                                <a:cubicBezTo>
                                  <a:pt x="1527" y="1361"/>
                                  <a:pt x="1157" y="1318"/>
                                  <a:pt x="950" y="1283"/>
                                </a:cubicBezTo>
                                <a:cubicBezTo>
                                  <a:pt x="743" y="1248"/>
                                  <a:pt x="567" y="1156"/>
                                  <a:pt x="515" y="1058"/>
                                </a:cubicBezTo>
                                <a:cubicBezTo>
                                  <a:pt x="463" y="960"/>
                                  <a:pt x="610" y="773"/>
                                  <a:pt x="635" y="6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545400"/>
                            <a:ext cx="45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621720"/>
                            <a:ext cx="87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4pt;width:170.7pt;height:137.95pt" coordorigin="5040,-8" coordsize="3414,2759">
                <v:shape id="shape_0" fillcolor="white" stroked="f" o:allowincell="f" style="position:absolute;left:7722;top:1546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-8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12,-8" to="6612,2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504" to="8267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54,1508" path="m497,1508c248,1262,0,1016,5,788c10,560,225,255,527,140c829,25,1514,0,1817,98c2120,196,2354,533,2345,728c2336,923,1993,1175,1760,1268c1527,1361,1157,1318,950,1283c743,1248,567,1156,515,1058c463,960,610,773,635,698e" stroked="t" o:allowincell="f" style="position:absolute;left:5394;top:803;width:2353;height:150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320,851" to="7391,9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72,971" to="7409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167890" cy="1752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6800"/>
                            <a:ext cx="74304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782">
                                <a:moveTo>
                                  <a:pt x="960" y="0"/>
                                </a:moveTo>
                                <a:lnTo>
                                  <a:pt x="1170" y="0"/>
                                </a:lnTo>
                                <a:lnTo>
                                  <a:pt x="1170" y="1782"/>
                                </a:lnTo>
                                <a:lnTo>
                                  <a:pt x="0" y="1782"/>
                                </a:lnTo>
                                <a:lnTo>
                                  <a:pt x="0" y="570"/>
                                </a:lnTo>
                                <a:lnTo>
                                  <a:pt x="552" y="570"/>
                                </a:lnTo>
                                <a:lnTo>
                                  <a:pt x="552" y="10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72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250280"/>
                            <a:ext cx="7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pt;width:170.75pt;height:137.95pt" coordorigin="180,280" coordsize="3415,2759">
                <v:shape id="shape_0" fillcolor="white" stroked="f" o:allowincell="f" style="position:absolute;left:2862;top:1834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280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2,280" to="1752,3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792" to="3407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70,1782" path="m960,0l1170,0l1170,1782l0,1782l0,570l552,570l552,1020e" stroked="t" o:allowincell="f" style="position:absolute;left:1200;top:779;width:1169;height:178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370,1181" to="2370,14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00,2249" to="1211,238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167890" cy="1752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4400"/>
                            <a:ext cx="95364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527">
                                <a:moveTo>
                                  <a:pt x="0" y="182"/>
                                </a:moveTo>
                                <a:cubicBezTo>
                                  <a:pt x="81" y="159"/>
                                  <a:pt x="329" y="68"/>
                                  <a:pt x="504" y="46"/>
                                </a:cubicBezTo>
                                <a:cubicBezTo>
                                  <a:pt x="679" y="24"/>
                                  <a:pt x="903" y="0"/>
                                  <a:pt x="1050" y="47"/>
                                </a:cubicBezTo>
                                <a:cubicBezTo>
                                  <a:pt x="1197" y="94"/>
                                  <a:pt x="1318" y="194"/>
                                  <a:pt x="1389" y="331"/>
                                </a:cubicBezTo>
                                <a:cubicBezTo>
                                  <a:pt x="1460" y="468"/>
                                  <a:pt x="1502" y="688"/>
                                  <a:pt x="1479" y="871"/>
                                </a:cubicBezTo>
                                <a:cubicBezTo>
                                  <a:pt x="1456" y="1054"/>
                                  <a:pt x="1371" y="1331"/>
                                  <a:pt x="1251" y="1429"/>
                                </a:cubicBezTo>
                                <a:cubicBezTo>
                                  <a:pt x="1131" y="1527"/>
                                  <a:pt x="887" y="1514"/>
                                  <a:pt x="759" y="1459"/>
                                </a:cubicBezTo>
                                <a:cubicBezTo>
                                  <a:pt x="631" y="1404"/>
                                  <a:pt x="502" y="1192"/>
                                  <a:pt x="481" y="1097"/>
                                </a:cubicBezTo>
                                <a:cubicBezTo>
                                  <a:pt x="460" y="1002"/>
                                  <a:pt x="581" y="890"/>
                                  <a:pt x="631" y="887"/>
                                </a:cubicBezTo>
                                <a:cubicBezTo>
                                  <a:pt x="681" y="884"/>
                                  <a:pt x="750" y="1042"/>
                                  <a:pt x="781" y="10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3888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7760" y="464760"/>
                            <a:ext cx="76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pt;width:170.7pt;height:137.95pt" coordorigin="5040,280" coordsize="3414,2759">
                <v:shape id="shape_0" fillcolor="white" stroked="f" o:allowincell="f" style="position:absolute;left:7722;top:1834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280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12,280" to="6612,3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92" to="8267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02,1527" path="m0,182c81,159,329,68,504,46c679,24,903,0,1050,47c1197,94,1318,194,1389,331c1460,468,1502,688,1479,871c1456,1054,1371,1331,1251,1429c1131,1527,887,1514,759,1459c631,1404,502,1192,481,1097c460,1002,581,890,631,887c681,884,750,1042,781,1082e" stroked="t" o:allowincell="f" style="position:absolute;left:6315;top:728;width:1501;height:152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692,892" to="7692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2,1012" to="7691,10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ы № 7, 19</w:t>
        <w:tab/>
        <w:tab/>
        <w:tab/>
        <w:tab/>
        <w:t>Варианты № 8, 20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2167890" cy="17526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5480"/>
                            <a:ext cx="141228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1268">
                                <a:moveTo>
                                  <a:pt x="0" y="343"/>
                                </a:moveTo>
                                <a:cubicBezTo>
                                  <a:pt x="341" y="184"/>
                                  <a:pt x="683" y="26"/>
                                  <a:pt x="1008" y="13"/>
                                </a:cubicBezTo>
                                <a:cubicBezTo>
                                  <a:pt x="1333" y="0"/>
                                  <a:pt x="1754" y="117"/>
                                  <a:pt x="1950" y="265"/>
                                </a:cubicBezTo>
                                <a:cubicBezTo>
                                  <a:pt x="2146" y="413"/>
                                  <a:pt x="2224" y="737"/>
                                  <a:pt x="2187" y="900"/>
                                </a:cubicBezTo>
                                <a:cubicBezTo>
                                  <a:pt x="2150" y="1063"/>
                                  <a:pt x="1878" y="1218"/>
                                  <a:pt x="1728" y="1243"/>
                                </a:cubicBezTo>
                                <a:cubicBezTo>
                                  <a:pt x="1578" y="1268"/>
                                  <a:pt x="1365" y="1158"/>
                                  <a:pt x="1287" y="1050"/>
                                </a:cubicBezTo>
                                <a:cubicBezTo>
                                  <a:pt x="1209" y="942"/>
                                  <a:pt x="1212" y="691"/>
                                  <a:pt x="1260" y="595"/>
                                </a:cubicBezTo>
                                <a:cubicBezTo>
                                  <a:pt x="1308" y="499"/>
                                  <a:pt x="1493" y="462"/>
                                  <a:pt x="1578" y="475"/>
                                </a:cubicBezTo>
                                <a:cubicBezTo>
                                  <a:pt x="1663" y="488"/>
                                  <a:pt x="1735" y="623"/>
                                  <a:pt x="1770" y="673"/>
                                </a:cubicBezTo>
                                <a:cubicBezTo>
                                  <a:pt x="1805" y="723"/>
                                  <a:pt x="1788" y="758"/>
                                  <a:pt x="1788" y="7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453960"/>
                            <a:ext cx="64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522720"/>
                            <a:ext cx="687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15pt;width:170.75pt;height:137.95pt" coordorigin="180,343" coordsize="3415,2759">
                <v:shape id="shape_0" fillcolor="white" stroked="f" o:allowincell="f" style="position:absolute;left:2862;top:1897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343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2,343" to="1752,3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55" to="3407,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24,1268" path="m0,343c341,184,683,26,1008,13c1333,0,1754,117,1950,265c2146,413,2224,737,2187,900c2150,1063,1878,1218,1728,1243c1578,1268,1365,1158,1287,1050c1209,942,1212,691,1260,595c1308,499,1493,462,1578,475c1663,488,1735,623,1770,673c1805,723,1788,758,1788,775e" stroked="t" o:allowincell="f" style="position:absolute;left:858;top:1076;width:2223;height:126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310,1058" to="2411,1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92,1166" to="2399,1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2167890" cy="17526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69720"/>
                            <a:ext cx="12002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710">
                                <a:moveTo>
                                  <a:pt x="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710"/>
                                </a:lnTo>
                                <a:lnTo>
                                  <a:pt x="390" y="1710"/>
                                </a:lnTo>
                                <a:lnTo>
                                  <a:pt x="390" y="9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6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4554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35pt;width:170.75pt;height:137.95pt" coordorigin="5220,307" coordsize="3415,2759">
                <v:shape id="shape_0" fillcolor="white" stroked="f" o:allowincell="f" style="position:absolute;left:7902;top:1861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307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92,307" to="6792,3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819" to="8447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90,1710" path="m0,0l1890,0l1890,1710l390,1710l390,930e" stroked="t" o:allowincell="f" style="position:absolute;left:5803;top:890;width:1889;height:170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062,890" to="7241,8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90,2599" to="7439,25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ы № 9, 21</w:t>
        <w:tab/>
        <w:tab/>
        <w:tab/>
        <w:tab/>
        <w:t>Варианты № 10, 22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2167890" cy="17526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5760"/>
                            <a:ext cx="12268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920">
                                <a:moveTo>
                                  <a:pt x="1350" y="1920"/>
                                </a:moveTo>
                                <a:lnTo>
                                  <a:pt x="0" y="1920"/>
                                </a:lnTo>
                                <a:lnTo>
                                  <a:pt x="0" y="0"/>
                                </a:lnTo>
                                <a:lnTo>
                                  <a:pt x="1932" y="0"/>
                                </a:lnTo>
                                <a:lnTo>
                                  <a:pt x="1932" y="1362"/>
                                </a:lnTo>
                                <a:lnTo>
                                  <a:pt x="1422" y="1362"/>
                                </a:lnTo>
                                <a:lnTo>
                                  <a:pt x="1422" y="9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5850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65916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5pt;width:170.75pt;height:137.95pt" coordorigin="180,310" coordsize="3415,2759">
                <v:shape id="shape_0" fillcolor="white" stroked="f" o:allowincell="f" style="position:absolute;left:2862;top:1864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310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2,310" to="1752,3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22" to="340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32,1920" path="m1350,1920l0,1920l0,0l1932,0l1932,1362l1422,1362l1422,930e" stroked="t" o:allowincell="f" style="position:absolute;left:750;top:886;width:1931;height:19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212,2806" to="1349,28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81,886" to="1272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70,1348" to="2681,152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167890" cy="17526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752480"/>
                          <a:chOff x="0" y="0"/>
                          <a:chExt cx="216792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03160" y="986760"/>
                            <a:ext cx="464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44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94080"/>
                            <a:ext cx="90288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182">
                                <a:moveTo>
                                  <a:pt x="1182" y="0"/>
                                </a:moveTo>
                                <a:lnTo>
                                  <a:pt x="1422" y="420"/>
                                </a:lnTo>
                                <a:lnTo>
                                  <a:pt x="612" y="1182"/>
                                </a:lnTo>
                                <a:lnTo>
                                  <a:pt x="0" y="420"/>
                                </a:lnTo>
                                <a:lnTo>
                                  <a:pt x="0" y="132"/>
                                </a:lnTo>
                                <a:lnTo>
                                  <a:pt x="312" y="132"/>
                                </a:lnTo>
                                <a:lnTo>
                                  <a:pt x="612" y="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094040"/>
                            <a:ext cx="122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1120680"/>
                            <a:ext cx="57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5pt;width:170.7pt;height:137.95pt" coordorigin="5400,310" coordsize="3414,2759">
                <v:shape id="shape_0" fillcolor="white" stroked="f" o:allowincell="f" style="position:absolute;left:8082;top:1864;width:7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2;top:310;width:7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72,310" to="6972,3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22" to="862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22,1182" path="m1182,0l1422,420l612,1182l0,420l0,132l312,132l612,420e" stroked="t" o:allowincell="f" style="position:absolute;left:6360;top:1403;width:1421;height:118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350,2033" to="7541,221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82,2075" to="6671,222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Варианты № 11, 23</w:t>
        <w:tab/>
        <w:tab/>
        <w:tab/>
        <w:tab/>
        <w:t>Варианты № 12, 24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9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</w:t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</w:t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4</w:t>
        <w:tab/>
        <w:tab/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5</w:t>
        <w:tab/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6</w:t>
        <w:tab/>
        <w:tab/>
        <w:tab/>
        <w:tab/>
        <w:tab/>
        <w:tab/>
        <w:t>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7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8</w:t>
        <w:tab/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9</w:t>
        <w:tab/>
        <w:tab/>
        <w:tab/>
        <w:tab/>
        <w:tab/>
        <w:tab/>
        <w:t>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0</w:t>
        <w:tab/>
        <w:tab/>
        <w:tab/>
        <w:tab/>
        <w:tab/>
        <w:tab/>
        <w:t>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работа № 11</w:t>
        <w:tab/>
        <w:tab/>
        <w:tab/>
        <w:tab/>
        <w:tab/>
        <w:tab/>
        <w:t>37</w:t>
      </w:r>
    </w:p>
    <w:sectPr>
      <w:type w:val="nextPage"/>
      <w:pgSz w:w="11906" w:h="16838"/>
      <w:pgMar w:left="1701" w:right="851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4" w:leader="none"/>
      </w:tabs>
      <w:spacing w:lineRule="auto" w:line="360"/>
      <w:ind w:left="284" w:hanging="284"/>
      <w:jc w:val="center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5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5.wmf"/><Relationship Id="rId33" Type="http://schemas.openxmlformats.org/officeDocument/2006/relationships/image" Target="media/image9.wmf"/><Relationship Id="rId34" Type="http://schemas.openxmlformats.org/officeDocument/2006/relationships/image" Target="media/image5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5.wmf"/><Relationship Id="rId39" Type="http://schemas.openxmlformats.org/officeDocument/2006/relationships/image" Target="media/image11.wmf"/><Relationship Id="rId40" Type="http://schemas.openxmlformats.org/officeDocument/2006/relationships/image" Target="media/image5.wmf"/><Relationship Id="rId41" Type="http://schemas.openxmlformats.org/officeDocument/2006/relationships/image" Target="media/image11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5.wmf"/><Relationship Id="rId55" Type="http://schemas.openxmlformats.org/officeDocument/2006/relationships/image" Target="media/image7.wmf"/><Relationship Id="rId56" Type="http://schemas.openxmlformats.org/officeDocument/2006/relationships/image" Target="media/image5.wmf"/><Relationship Id="rId57" Type="http://schemas.openxmlformats.org/officeDocument/2006/relationships/image" Target="media/image7.wmf"/><Relationship Id="rId58" Type="http://schemas.openxmlformats.org/officeDocument/2006/relationships/image" Target="media/image5.wmf"/><Relationship Id="rId59" Type="http://schemas.openxmlformats.org/officeDocument/2006/relationships/image" Target="media/image7.wmf"/><Relationship Id="rId60" Type="http://schemas.openxmlformats.org/officeDocument/2006/relationships/image" Target="media/image5.wmf"/><Relationship Id="rId61" Type="http://schemas.openxmlformats.org/officeDocument/2006/relationships/image" Target="media/image7.wmf"/><Relationship Id="rId62" Type="http://schemas.openxmlformats.org/officeDocument/2006/relationships/image" Target="media/image12.wmf"/><Relationship Id="rId63" Type="http://schemas.openxmlformats.org/officeDocument/2006/relationships/image" Target="media/image8.wmf"/><Relationship Id="rId64" Type="http://schemas.openxmlformats.org/officeDocument/2006/relationships/image" Target="media/image12.wmf"/><Relationship Id="rId65" Type="http://schemas.openxmlformats.org/officeDocument/2006/relationships/image" Target="media/image8.wmf"/><Relationship Id="rId66" Type="http://schemas.openxmlformats.org/officeDocument/2006/relationships/image" Target="media/image5.wmf"/><Relationship Id="rId67" Type="http://schemas.openxmlformats.org/officeDocument/2006/relationships/image" Target="media/image9.wmf"/><Relationship Id="rId68" Type="http://schemas.openxmlformats.org/officeDocument/2006/relationships/image" Target="media/image5.wmf"/><Relationship Id="rId69" Type="http://schemas.openxmlformats.org/officeDocument/2006/relationships/image" Target="media/image9.wmf"/><Relationship Id="rId70" Type="http://schemas.openxmlformats.org/officeDocument/2006/relationships/image" Target="media/image13.wmf"/><Relationship Id="rId71" Type="http://schemas.openxmlformats.org/officeDocument/2006/relationships/image" Target="media/image10.wmf"/><Relationship Id="rId72" Type="http://schemas.openxmlformats.org/officeDocument/2006/relationships/image" Target="media/image13.wmf"/><Relationship Id="rId73" Type="http://schemas.openxmlformats.org/officeDocument/2006/relationships/image" Target="media/image10.wmf"/><Relationship Id="rId74" Type="http://schemas.openxmlformats.org/officeDocument/2006/relationships/image" Target="media/image5.wmf"/><Relationship Id="rId75" Type="http://schemas.openxmlformats.org/officeDocument/2006/relationships/image" Target="media/image11.wmf"/><Relationship Id="rId76" Type="http://schemas.openxmlformats.org/officeDocument/2006/relationships/image" Target="media/image5.wmf"/><Relationship Id="rId77" Type="http://schemas.openxmlformats.org/officeDocument/2006/relationships/image" Target="media/image11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5.wmf"/><Relationship Id="rId89" Type="http://schemas.openxmlformats.org/officeDocument/2006/relationships/image" Target="media/image6.wmf"/><Relationship Id="rId90" Type="http://schemas.openxmlformats.org/officeDocument/2006/relationships/image" Target="media/image5.wmf"/><Relationship Id="rId91" Type="http://schemas.openxmlformats.org/officeDocument/2006/relationships/image" Target="media/image7.wmf"/><Relationship Id="rId92" Type="http://schemas.openxmlformats.org/officeDocument/2006/relationships/image" Target="media/image5.wmf"/><Relationship Id="rId93" Type="http://schemas.openxmlformats.org/officeDocument/2006/relationships/image" Target="media/image7.wmf"/><Relationship Id="rId94" Type="http://schemas.openxmlformats.org/officeDocument/2006/relationships/image" Target="media/image5.wmf"/><Relationship Id="rId95" Type="http://schemas.openxmlformats.org/officeDocument/2006/relationships/image" Target="media/image7.wmf"/><Relationship Id="rId96" Type="http://schemas.openxmlformats.org/officeDocument/2006/relationships/image" Target="media/image5.wmf"/><Relationship Id="rId97" Type="http://schemas.openxmlformats.org/officeDocument/2006/relationships/image" Target="media/image7.wmf"/><Relationship Id="rId98" Type="http://schemas.openxmlformats.org/officeDocument/2006/relationships/image" Target="media/image5.wmf"/><Relationship Id="rId99" Type="http://schemas.openxmlformats.org/officeDocument/2006/relationships/image" Target="media/image6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7:00Z</dcterms:created>
  <dc:creator>Олег</dc:creator>
  <dc:description/>
  <dc:language>en-US</dc:language>
  <cp:lastModifiedBy>Alexandr</cp:lastModifiedBy>
  <cp:lastPrinted>2016-09-22T14:58:00Z</cp:lastPrinted>
  <dcterms:modified xsi:type="dcterms:W3CDTF">2017-09-05T13:10:00Z</dcterms:modified>
  <cp:revision>3</cp:revision>
  <dc:subject/>
  <dc:title>;</dc:title>
</cp:coreProperties>
</file>