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Аржаному Д. А.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тупиковая двухтрансформаторная с кабельным вводом на стороне ВН и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10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 – асинхронный двигатель 132 кВт; Л2, Л3 – 75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7; Л4 – 30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8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начало и 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5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1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Караваеву О. И.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проходная двухтрансформаторная с воздушным вводом на стороне ВН и кабельным вводом на стороне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6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, Л2, Л3 –2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8; Л4 – 4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95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начало и 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5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3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Крутько В. Г. 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тупиковая двухтрансформаторная с воздушным вводом на стороне ВН и кабельным вводом на стороне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10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, Л2 – асинхронный двигатель 132 кВт; Л3 – 10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75; Л4, Л5 – 2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8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30 м и конец линии Л5 длиной 5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1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Оладько Д. В.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проходная, двухтрансформаторная с кабельным вводом на стороне ВН и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10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 – асинхронный двигатель 132 кВт; Л2 – 155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8; Л3, Л4 – 2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95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начало и 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3 длиной 5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1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Павлову Д. А. 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тупиковая двухтрансформаторная с воздушным вводом на стороне ВН и кабельным вводом на стороне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6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 – печь сопротивления 50 кВт; Л2, Л3 – 75 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7; Л4, Л5 – 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8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начало и 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5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3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Урецкому В. М.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проходная, двухтрансформаторная с кабельным вводом на стороне ВН и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10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 – асинхронный двигатель 90 кВт; Л2, Л3 – 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8; Л4, Л5 – 10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8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начало и 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4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1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  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у гр. з-14ЭиЭ   </w:t>
      </w:r>
      <w:r>
        <w:rPr>
          <w:i/>
          <w:sz w:val="28"/>
          <w:szCs w:val="28"/>
        </w:rPr>
        <w:t xml:space="preserve">Чашникову Д. И.  </w:t>
      </w:r>
      <w:r>
        <w:rPr>
          <w:sz w:val="28"/>
          <w:szCs w:val="28"/>
        </w:rPr>
        <w:t xml:space="preserve"> 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проектирования электротехнически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оектировать электрическую часть трансформаторной подстанции наружной установки,</w:t>
      </w:r>
      <w:r>
        <w:rPr>
          <w:sz w:val="28"/>
          <w:szCs w:val="28"/>
        </w:rPr>
        <w:t xml:space="preserve"> для 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ить принципиальную электрическую схему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брать силовые трансформа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брать коммутационные и защитные аппараты и трансформаторы т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брать сборные шины и распределительные 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считать токи короткого за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ить схему расположения оборудования (компоновочный чертё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Исходны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тип подстанции – </w:t>
      </w:r>
      <w:r>
        <w:rPr>
          <w:i/>
          <w:sz w:val="28"/>
          <w:szCs w:val="28"/>
        </w:rPr>
        <w:t>тупиковая, двухтрансформаторная с кабельным вводом на стороне ВН и Н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номинальное напряжение на стороне ВН – </w:t>
      </w:r>
      <w:r>
        <w:rPr>
          <w:i/>
          <w:sz w:val="28"/>
          <w:szCs w:val="28"/>
        </w:rPr>
        <w:t>6 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оминальное напряжение на стороне НН – </w:t>
      </w:r>
      <w:r>
        <w:rPr>
          <w:i/>
          <w:sz w:val="28"/>
          <w:szCs w:val="28"/>
        </w:rPr>
        <w:t>0,4/0,23 к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агрузка отходящих линий: </w:t>
      </w:r>
      <w:r>
        <w:rPr>
          <w:i/>
          <w:sz w:val="28"/>
          <w:szCs w:val="28"/>
        </w:rPr>
        <w:t xml:space="preserve">Л1, Л2 – асинхронный двигатель 160 кВт; Л3, Л4 – 20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 xml:space="preserve">=0,7; Л5, Л6 – 250 кВА,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0,8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5) </w:t>
      </w:r>
      <w:r>
        <w:rPr>
          <w:sz w:val="28"/>
          <w:szCs w:val="28"/>
        </w:rPr>
        <w:t xml:space="preserve">место расчётного короткого замыкания – </w:t>
      </w:r>
      <w:r>
        <w:rPr>
          <w:i/>
          <w:sz w:val="28"/>
          <w:szCs w:val="28"/>
        </w:rPr>
        <w:t>конец ли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1 длиной 50 м и конец линии Л6 длиной 30 м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) условия эксплуатации: </w:t>
      </w:r>
      <w:r>
        <w:rPr>
          <w:i/>
          <w:sz w:val="28"/>
          <w:szCs w:val="28"/>
        </w:rPr>
        <w:t>У3 по ГОСТ 151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ить комплект технической документации</w:t>
      </w:r>
      <w:r>
        <w:rPr>
          <w:sz w:val="28"/>
          <w:szCs w:val="28"/>
        </w:rPr>
        <w:t>, включаю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хему электрическую принципиальную под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хему расположения оборудования (компоновочный чертё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яснительную записку с расчётами, обоснованием выбора электрических аппаратов и другого оборудования, описанием электрической схемы и схемы расположения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</wp:posOffset>
                </wp:positionV>
                <wp:extent cx="938530" cy="412750"/>
                <wp:effectExtent l="9525" t="5080" r="444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12920"/>
                          <a:chOff x="0" y="0"/>
                          <a:chExt cx="938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650">
                                <a:moveTo>
                                  <a:pt x="0" y="188"/>
                                </a:moveTo>
                                <a:cubicBezTo>
                                  <a:pt x="43" y="145"/>
                                  <a:pt x="48" y="132"/>
                                  <a:pt x="104" y="94"/>
                                </a:cubicBezTo>
                                <a:cubicBezTo>
                                  <a:pt x="113" y="88"/>
                                  <a:pt x="132" y="75"/>
                                  <a:pt x="132" y="75"/>
                                </a:cubicBezTo>
                                <a:cubicBezTo>
                                  <a:pt x="135" y="85"/>
                                  <a:pt x="137" y="95"/>
                                  <a:pt x="141" y="104"/>
                                </a:cubicBezTo>
                                <a:cubicBezTo>
                                  <a:pt x="146" y="114"/>
                                  <a:pt x="159" y="121"/>
                                  <a:pt x="160" y="132"/>
                                </a:cubicBezTo>
                                <a:cubicBezTo>
                                  <a:pt x="166" y="194"/>
                                  <a:pt x="158" y="197"/>
                                  <a:pt x="132" y="235"/>
                                </a:cubicBezTo>
                                <a:cubicBezTo>
                                  <a:pt x="177" y="265"/>
                                  <a:pt x="195" y="293"/>
                                  <a:pt x="226" y="339"/>
                                </a:cubicBezTo>
                                <a:cubicBezTo>
                                  <a:pt x="232" y="348"/>
                                  <a:pt x="245" y="367"/>
                                  <a:pt x="245" y="367"/>
                                </a:cubicBezTo>
                                <a:cubicBezTo>
                                  <a:pt x="261" y="466"/>
                                  <a:pt x="290" y="588"/>
                                  <a:pt x="198" y="650"/>
                                </a:cubicBezTo>
                                <a:cubicBezTo>
                                  <a:pt x="162" y="595"/>
                                  <a:pt x="160" y="605"/>
                                  <a:pt x="188" y="499"/>
                                </a:cubicBezTo>
                                <a:cubicBezTo>
                                  <a:pt x="194" y="477"/>
                                  <a:pt x="226" y="442"/>
                                  <a:pt x="226" y="442"/>
                                </a:cubicBezTo>
                                <a:cubicBezTo>
                                  <a:pt x="247" y="376"/>
                                  <a:pt x="217" y="456"/>
                                  <a:pt x="264" y="386"/>
                                </a:cubicBezTo>
                                <a:cubicBezTo>
                                  <a:pt x="270" y="378"/>
                                  <a:pt x="269" y="367"/>
                                  <a:pt x="273" y="358"/>
                                </a:cubicBezTo>
                                <a:cubicBezTo>
                                  <a:pt x="289" y="326"/>
                                  <a:pt x="319" y="303"/>
                                  <a:pt x="339" y="273"/>
                                </a:cubicBezTo>
                                <a:cubicBezTo>
                                  <a:pt x="379" y="333"/>
                                  <a:pt x="332" y="381"/>
                                  <a:pt x="395" y="424"/>
                                </a:cubicBezTo>
                                <a:cubicBezTo>
                                  <a:pt x="417" y="421"/>
                                  <a:pt x="440" y="422"/>
                                  <a:pt x="461" y="414"/>
                                </a:cubicBezTo>
                                <a:cubicBezTo>
                                  <a:pt x="515" y="393"/>
                                  <a:pt x="531" y="293"/>
                                  <a:pt x="546" y="245"/>
                                </a:cubicBezTo>
                                <a:cubicBezTo>
                                  <a:pt x="534" y="155"/>
                                  <a:pt x="550" y="185"/>
                                  <a:pt x="480" y="160"/>
                                </a:cubicBezTo>
                                <a:cubicBezTo>
                                  <a:pt x="459" y="174"/>
                                  <a:pt x="439" y="186"/>
                                  <a:pt x="424" y="207"/>
                                </a:cubicBezTo>
                                <a:cubicBezTo>
                                  <a:pt x="405" y="235"/>
                                  <a:pt x="408" y="268"/>
                                  <a:pt x="386" y="301"/>
                                </a:cubicBezTo>
                                <a:cubicBezTo>
                                  <a:pt x="389" y="314"/>
                                  <a:pt x="388" y="328"/>
                                  <a:pt x="395" y="339"/>
                                </a:cubicBezTo>
                                <a:cubicBezTo>
                                  <a:pt x="412" y="365"/>
                                  <a:pt x="463" y="368"/>
                                  <a:pt x="490" y="377"/>
                                </a:cubicBezTo>
                                <a:cubicBezTo>
                                  <a:pt x="522" y="372"/>
                                  <a:pt x="561" y="380"/>
                                  <a:pt x="584" y="358"/>
                                </a:cubicBezTo>
                                <a:cubicBezTo>
                                  <a:pt x="591" y="351"/>
                                  <a:pt x="589" y="339"/>
                                  <a:pt x="593" y="330"/>
                                </a:cubicBezTo>
                                <a:cubicBezTo>
                                  <a:pt x="607" y="296"/>
                                  <a:pt x="612" y="292"/>
                                  <a:pt x="631" y="264"/>
                                </a:cubicBezTo>
                                <a:cubicBezTo>
                                  <a:pt x="641" y="233"/>
                                  <a:pt x="649" y="201"/>
                                  <a:pt x="659" y="170"/>
                                </a:cubicBezTo>
                                <a:cubicBezTo>
                                  <a:pt x="662" y="201"/>
                                  <a:pt x="655" y="235"/>
                                  <a:pt x="668" y="264"/>
                                </a:cubicBezTo>
                                <a:cubicBezTo>
                                  <a:pt x="672" y="273"/>
                                  <a:pt x="688" y="259"/>
                                  <a:pt x="697" y="254"/>
                                </a:cubicBezTo>
                                <a:cubicBezTo>
                                  <a:pt x="724" y="238"/>
                                  <a:pt x="740" y="220"/>
                                  <a:pt x="762" y="198"/>
                                </a:cubicBezTo>
                                <a:cubicBezTo>
                                  <a:pt x="772" y="170"/>
                                  <a:pt x="781" y="141"/>
                                  <a:pt x="791" y="113"/>
                                </a:cubicBezTo>
                                <a:cubicBezTo>
                                  <a:pt x="794" y="154"/>
                                  <a:pt x="785" y="197"/>
                                  <a:pt x="800" y="235"/>
                                </a:cubicBezTo>
                                <a:cubicBezTo>
                                  <a:pt x="805" y="247"/>
                                  <a:pt x="821" y="218"/>
                                  <a:pt x="828" y="207"/>
                                </a:cubicBezTo>
                                <a:cubicBezTo>
                                  <a:pt x="834" y="199"/>
                                  <a:pt x="835" y="188"/>
                                  <a:pt x="838" y="179"/>
                                </a:cubicBezTo>
                                <a:cubicBezTo>
                                  <a:pt x="852" y="138"/>
                                  <a:pt x="871" y="106"/>
                                  <a:pt x="885" y="66"/>
                                </a:cubicBezTo>
                                <a:cubicBezTo>
                                  <a:pt x="888" y="94"/>
                                  <a:pt x="881" y="126"/>
                                  <a:pt x="894" y="151"/>
                                </a:cubicBezTo>
                                <a:cubicBezTo>
                                  <a:pt x="899" y="161"/>
                                  <a:pt x="908" y="132"/>
                                  <a:pt x="913" y="122"/>
                                </a:cubicBezTo>
                                <a:cubicBezTo>
                                  <a:pt x="925" y="97"/>
                                  <a:pt x="932" y="65"/>
                                  <a:pt x="941" y="38"/>
                                </a:cubicBezTo>
                                <a:cubicBezTo>
                                  <a:pt x="944" y="29"/>
                                  <a:pt x="951" y="0"/>
                                  <a:pt x="951" y="10"/>
                                </a:cubicBezTo>
                                <a:cubicBezTo>
                                  <a:pt x="951" y="83"/>
                                  <a:pt x="913" y="182"/>
                                  <a:pt x="894" y="254"/>
                                </a:cubicBezTo>
                                <a:cubicBezTo>
                                  <a:pt x="902" y="372"/>
                                  <a:pt x="905" y="600"/>
                                  <a:pt x="1045" y="650"/>
                                </a:cubicBezTo>
                                <a:cubicBezTo>
                                  <a:pt x="1062" y="615"/>
                                  <a:pt x="1070" y="583"/>
                                  <a:pt x="1082" y="546"/>
                                </a:cubicBezTo>
                                <a:cubicBezTo>
                                  <a:pt x="1077" y="422"/>
                                  <a:pt x="1074" y="331"/>
                                  <a:pt x="1054" y="217"/>
                                </a:cubicBezTo>
                                <a:cubicBezTo>
                                  <a:pt x="1054" y="216"/>
                                  <a:pt x="1061" y="99"/>
                                  <a:pt x="1082" y="85"/>
                                </a:cubicBezTo>
                                <a:cubicBezTo>
                                  <a:pt x="1090" y="79"/>
                                  <a:pt x="1089" y="104"/>
                                  <a:pt x="1092" y="113"/>
                                </a:cubicBezTo>
                                <a:cubicBezTo>
                                  <a:pt x="1105" y="153"/>
                                  <a:pt x="1092" y="135"/>
                                  <a:pt x="1130" y="160"/>
                                </a:cubicBezTo>
                                <a:cubicBezTo>
                                  <a:pt x="1156" y="79"/>
                                  <a:pt x="1190" y="106"/>
                                  <a:pt x="1280" y="113"/>
                                </a:cubicBezTo>
                                <a:cubicBezTo>
                                  <a:pt x="1333" y="131"/>
                                  <a:pt x="1387" y="143"/>
                                  <a:pt x="1440" y="160"/>
                                </a:cubicBezTo>
                                <a:cubicBezTo>
                                  <a:pt x="1449" y="173"/>
                                  <a:pt x="1464" y="183"/>
                                  <a:pt x="1468" y="198"/>
                                </a:cubicBezTo>
                                <a:cubicBezTo>
                                  <a:pt x="1478" y="232"/>
                                  <a:pt x="1431" y="235"/>
                                  <a:pt x="1412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320"/>
                            <a:ext cx="132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0">
                                <a:moveTo>
                                  <a:pt x="0" y="40"/>
                                </a:moveTo>
                                <a:cubicBezTo>
                                  <a:pt x="28" y="37"/>
                                  <a:pt x="57" y="38"/>
                                  <a:pt x="85" y="31"/>
                                </a:cubicBezTo>
                                <a:cubicBezTo>
                                  <a:pt x="96" y="28"/>
                                  <a:pt x="102" y="16"/>
                                  <a:pt x="113" y="12"/>
                                </a:cubicBezTo>
                                <a:cubicBezTo>
                                  <a:pt x="145" y="0"/>
                                  <a:pt x="175" y="3"/>
                                  <a:pt x="208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5pt;width:73.9pt;height:32.5pt" coordorigin="5642,270" coordsize="1478,650">
                <v:shape id="shape_0" coordsize="1478,650" path="m0,188c43,145,48,132,104,94c113,88,132,75,132,75c135,85,137,95,141,104c146,114,159,121,160,132c166,194,158,197,132,235c177,265,195,293,226,339c232,348,245,367,245,367c261,466,290,588,198,650c162,595,160,605,188,499c194,477,226,442,226,442c247,376,217,456,264,386c270,378,269,367,273,358c289,326,319,303,339,273c379,333,332,381,395,424c417,421,440,422,461,414c515,393,531,293,546,245c534,155,550,185,480,160c459,174,439,186,424,207c405,235,408,268,386,301c389,314,388,328,395,339c412,365,463,368,490,377c522,372,561,380,584,358c591,351,589,339,593,330c607,296,612,292,631,264c641,233,649,201,659,170c662,201,655,235,668,264c672,273,688,259,697,254c724,238,740,220,762,198c772,170,781,141,791,113c794,154,785,197,800,235c805,247,821,218,828,207c834,199,835,188,838,179c852,138,871,106,885,66c888,94,881,126,894,151c899,161,908,132,913,122c925,97,932,65,941,38c944,29,951,0,951,10c951,83,913,182,894,254c902,372,905,600,1045,650c1062,615,1070,583,1082,546c1077,422,1074,331,1054,217c1054,216,1061,99,1082,85c1090,79,1089,104,1092,113c1105,153,1092,135,1130,160c1156,79,1190,106,1280,113c1333,131,1387,143,1440,160c1449,173,1464,183,1468,198c1478,232,1431,235,1412,245e" stroked="t" o:allowincell="f" style="position:absolute;left:5642;top:270;width:1477;height:64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  <v:shape id="shape_0" coordsize="208,40" path="m0,40c28,37,57,38,85,31c96,28,102,16,113,12c145,0,175,3,208,3e" stroked="t" o:allowincell="f" style="position:absolute;left:6244;top:305;width:207;height:39;mso-wrap-style:none;v-text-anchor:middle">
                  <v:fill o:detectmouseclick="t" on="false"/>
                  <v:stroke color="#2e74b5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ано </w:t>
      </w:r>
      <w:r>
        <w:rPr>
          <w:i/>
          <w:sz w:val="28"/>
          <w:szCs w:val="28"/>
        </w:rPr>
        <w:t>4.09.2017</w:t>
      </w:r>
      <w:r>
        <w:rPr>
          <w:sz w:val="28"/>
          <w:szCs w:val="28"/>
        </w:rPr>
        <w:tab/>
        <w:tab/>
        <w:tab/>
        <w:t xml:space="preserve">                 _______________</w:t>
      </w:r>
      <w:r>
        <w:rPr>
          <w:i/>
          <w:sz w:val="28"/>
          <w:szCs w:val="28"/>
        </w:rPr>
        <w:t xml:space="preserve"> В.Ф. Зо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41:00Z</dcterms:created>
  <dc:creator>Vitaly F. Zotin</dc:creator>
  <dc:description/>
  <cp:keywords/>
  <dc:language>en-US</dc:language>
  <cp:lastModifiedBy>ZotinVF</cp:lastModifiedBy>
  <dcterms:modified xsi:type="dcterms:W3CDTF">2017-09-02T06:32:00Z</dcterms:modified>
  <cp:revision>23</cp:revision>
  <dc:subject/>
  <dc:title>З А Д А Н И Е   № ____</dc:title>
</cp:coreProperties>
</file>